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о социальной политик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5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дель занят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О «Физическое развитие»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детей средней группы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Прогулка по осеннему лесу»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тый просмотр для молодых воспитателей)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инструктор по физической культуре</w:t>
      </w:r>
    </w:p>
    <w:p>
      <w:pPr>
        <w:pStyle w:val="Normal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араченкова Н. В.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аранск 2015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водная част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строение детей в шеренг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Добрый лес, осенний лес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лон сказочных чудес!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Мы пойдем гулять сейчас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зовем с собою вас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от направо, ходьба в колонну по одному)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Мы шагаем друг за друго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Лесом, лесом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Лугом, лугом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носках, руки на поясе)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Осторожно мы иде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жки наши бережем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Ходьба на пятках,  руки за спиной)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Через высокую траву перешагнем…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с высоким подниманием колен)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И пенечки обойдем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«змейкой»)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По тропинке, по дорожк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бежали наши ножки…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г в колонну по одному, змейкой, на носках)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Упражнение на дыхание</w:t>
      </w:r>
      <w:r>
        <w:rPr>
          <w:sz w:val="28"/>
          <w:szCs w:val="28"/>
        </w:rPr>
        <w:t xml:space="preserve"> </w:t>
        <w:br/>
        <w:t xml:space="preserve">                                    Носом вдох, а выдох – ртом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Мы шагаем, мы шагае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листочки собираем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в колонну по одному (с листочками)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роение в четыре колонны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>2. Основная часть</w:t>
      </w:r>
      <w:r>
        <w:rPr>
          <w:sz w:val="32"/>
          <w:szCs w:val="32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У (с листочками)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сточки, листочк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тру летят, вверх, вниз…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. п.: о. с, руки с листочками внизу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-поднять руки вверх, 2- вернуться в  и. п. (8р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ует ветер нам в лицо,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чалось деревцо…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. п.: ноги на ш. п., руки с листочками вверху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-наклон вправо (влево), 2- вернуться в и. п. (по 4р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 с листочками хожу,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листочки покажу…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. п.: ноги вместе, руки с листочками у груд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-присесть (пружинка), поворот направо (налево), руки вытянуть вперед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-вернуться в и. п. (по 4р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тропинке я иду,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сточек подниму…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. п.: ноги на ш. п., руки с листочками у груд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-наклониться, достать до пола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-вернуться в  и. п. (8р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 теперь, мои друзья,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источки спрячусь я…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. п.: у. с., руки с листочками вниз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-сесть, руки через стороны к лицу (спрятаться за листочки)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-вернуться в и. п. (8р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ы попрыгаем немножко,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ходим по дорожке…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Прыжки «звездочка», чередуя с ходьбой) (2р.)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орошо в лесу осеннем…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х глубокий,  руки шире,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Выдох,  руки опустили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. «Мы по мостику пройдем»</w:t>
      </w:r>
    </w:p>
    <w:p>
      <w:pPr>
        <w:pStyle w:val="Normal"/>
        <w:ind w:left="284" w:hanging="0"/>
        <w:rPr/>
      </w:pPr>
      <w:r>
        <w:rPr>
          <w:i/>
          <w:sz w:val="28"/>
          <w:szCs w:val="28"/>
        </w:rPr>
        <w:t>(ходьба по гимнастической скамейке, руки в стороны)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квозь пещеру проползем»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зание на четвереньках через тоннель)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ерепрыгнем через лужи»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двух ногах через препятствие)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И окажемся на суш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олянке, на лесн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се пришли сюда гурьб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А теперь пришла пор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играть нам детвор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Перелет птиц»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ключительная часть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А теперь, мои друзья, возвращаться нам пор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о свидания, добрый лес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Лес загадок и чудес!!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в колонну по одному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5:00Z</dcterms:created>
  <dc:creator>ATI</dc:creator>
  <dc:description/>
  <cp:keywords/>
  <dc:language>en-US</dc:language>
  <cp:lastModifiedBy>1</cp:lastModifiedBy>
  <cp:lastPrinted>2015-12-15T22:10:00Z</cp:lastPrinted>
  <dcterms:modified xsi:type="dcterms:W3CDTF">2015-12-15T19:12:00Z</dcterms:modified>
  <cp:revision>15</cp:revision>
  <dc:subject/>
  <dc:title/>
</cp:coreProperties>
</file>