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БДОУ «Детский сад № 2 комбинированного вида» Бавлин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 xml:space="preserve">интегрированного физкультурного зан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</w:rPr>
        <w:t xml:space="preserve">с детьми 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</w:rPr>
        <w:t xml:space="preserve"> младшей и средн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C00000"/>
          <w:sz w:val="66"/>
          <w:szCs w:val="66"/>
        </w:rPr>
        <w:t>«В гостях у сказки – Терем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>Провела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Инструктор по физической культуре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райнова Наталья Юр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БДОУ «Детский сад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г. Бавлы,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1091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3685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: «В гостях у сказки - Теремо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Воспитательная 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интерес к физическим движениям и стремление улучшать двигательные умения и навыки. Побуждать детей к эмоциональной отзывчивости на состояние героев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азвивающая 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физические качества: ловкость, выносливость, выразительность движений, логическое мышление. Учить детей перелазать и перешагивать через препятствия, лежащие на полу, закреплять умения детей прыгать в длину, высотой 5-1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Образовательная 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доровье сберегающей компетентности личности ребенка младшего дошкольного возраста, владеющего элементарными навыками познавательной деятельности, умеющего понимать простейшую картину мира и использовать полученные  знания для решения практических зада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варительная рабо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сказки «Теремок» и рассматривание иллюстрации. Разучивание физкультминуток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и картинки по сказке «Теремок»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активная доска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ое сопровождение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портивного зала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ос – 2 ш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цветные бусы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и – 2 шт. (круглая и квадратная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ы и треугольники, сделанные из цветного картона красного, синего и зеленого цве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 разных размеров, синего, желтого и красного цвет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исованная трава – 3 ш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цветные бус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цветные шнур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ки зверей: мышка, лягушка, заяц, лиса, волк, медвед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ядки из черного карто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ковки из цветной бумаги – 7 ш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ы и круги сделанные из цветного карт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вать интерес к физическим движениям. Создать положительную  атмосферу на занятии. Побуждать детей к эмоциональной отзывчивости к героя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лизовать  задачи программного 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ие прием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о-действенны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репить чувство удовлетворения проделанной рабо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ьзуемая литератур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«теремок», автор В.Г.Сутее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гадки про животных», автор Л.В.Крушинск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ное планирование воспитательно-образовательного процесса. Программа воспитания и обучения в детском саду под ред. М.А.Васильевой, В.В.Гербовой, Т.С. Комарово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д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зья мои, посмотрите вокруг, как красиво! Сегодня к нам пришли гости. Они очень добрые и хотят посмотреть, чему мы с вами научились. Давайте мы поздороваемся с гостями и скажем им «Здравствуйте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! Я приглашаю вас на прогулку по сказочному лесу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Цветная осень за окном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 вами мы гулять пойдем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гласить я вас хочу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 прогулку по сказочному лес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естроение в колонну по одному, ходьба, бег с использованием музыкального сопровождения и  художественного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предлагаю вам перестроится в круг, для выполнения 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Зарядка в загад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троятся в круг, выполняют ОРУ. Дети отгадывают загадки и выполняют соответствующие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 г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детей в колонну по одному,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хочу пригласить вас в сказ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лесочком на опу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ья-то спряталась из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избушка – терем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е низок, не вы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м, терем, покаж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лесу задом, к на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кошком и крыль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о полю мышка беж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мок увидала. (Появляется мышка, на экране идет демонстрация эпизодов из сказки «Теремок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ыш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 ребята! Мне очень нравится этот теремок, только я попасть туда не могу. Помогите мне в него поп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ка, я думаю, тебе помогут наши дети. К терему две дорожки ведут, одна длинная, а другая короткая. Ребята, какого цвета короткая дорожка? И какого цвета длинная дорожка? Как вы думаете, по какой дорожке мышка быстрее доберется до теремка по длинной дорожке или по корот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правильно по короткой дорожке мышке быстрее  добежать до домика. А теперь нам нужно правильно указать ей, где короткая дорожка, и вместе перейти по ней (Вместе с мышкой проходят по дорожке, выложенной на полу, до теремка, сохраняя равновес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 ребята, вы правильно указали короткую дорожку, вот и мышка добралась до теремка, и стала там жить поживать, да песни распе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скажите, пожалуйста, сколько зверушек стало жить в доми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т в поле теремок, лягушка скачет по болоту. В теремке ей жить хочется. Пока лягушка скакала, бусы все и растеряла. Плачет бедна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ягуш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а! Помогите детво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 что ребята, поможем лягушке? Посмотрите, у вас на подносах лежат бусы, на какую геометрическую фигуру похожи бусы? А какого цвета бу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возьмите шнурки любого цвета, какой вам нравится, и нанизывайте на шнурок ту бусинку по цвету, которая совпадает с цветом шнурка (синий шнурок – синяя бусинк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 что ж, ребята, с этим заданием мы тоже умело справились, лягушка очень рада, посмотрите, какие красивые бусы получились у нас с вами. Теперь лягушка довольная поскакала прямо к теремку, и стала там жить вместе с мы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скажите, пожалуйста, сколько зверей стало жить в домике?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т на опушку выскочил зайчик, бежал к теремочку через лесок зеленый, через поляны красивые и добежал до теремка, а возле теремка растет морковка на гряд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посмотрите, пожалуйста, сколько морковки растет на гря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ебята, на одной грядке растет одна морковка, а на другой растет много морк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а вы знаете, что зайчик любит морков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еще зайчик любит, когда с ним играют. Поиграем с зайчиком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нанизывая бусинки на шнурок, рассказывают о своей бусинке, какого она цвета и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ы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пределяют количество моркови на гря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 (одна  и м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культминутка «За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е холодно сид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о лапочки погр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ки вверх, лап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осочках подтя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ки ставим на бо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осочках прыг да ск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движения в соответствии с текстом.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ежал зайчик к теремку и его впустили. Стали они жить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скажите, сколько их стало жить в теремке?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ше, тише, не шумите, кто то к нам идет сюда. Ну, конечно же, это лиса с волком. Попросили они, чтобы мы им помогли. Они не могут пройти к теремочку, кто-то рассыпал строительный материал на троп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поможем лисе и волку освободить дорожку к терем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дойдем поближе и посмотрим, что же здесь лежит? (На полу разбросаны круги и квадраты, сделанные из цветного картона). Посмотрите, на какую геометрическую фигуру они похож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у меня есть две коробочки. Посмотрите ребята и ответьте, пожалуйста, какой они формы? Как вы думаете, что мы положим в круглую коробочку, и  что положим в квадратную коробоч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а «Помоги лисе и вол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пределяют форму строительного материала, и складывают его в ту коробочку, которая соответствует его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мы помогли лисе и волку добраться до теремка, и стали они жить вместе с мышкой, лягушкой и зайкой, сколько стало жить их в домике? (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 лесу медведь идет. Вдруг медведь увидел теремок, и как зареве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две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пустите меня в терем-терем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угались звери. Ребята, скажите, влезет ли медведь в теремок? Почему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т, не влезет, потому что он большой).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ли звери  все вместе построить новый тере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посмотрите, Мишка принес схему постройки, по которой мы построим новый теремок. (Для постройки можно использовать мягкие модули или материал из цветного карт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посмотрите, здесь еще есть цветы. Ребята, скажите, какого они цвета? А какого разм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мы эти красивые цветы посадим вместе с вами возле нашего нового терем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посмотрите, как красиво стало возле нашего теремка. Надеюсь, нашим зверятам  понравится жить в нашем новом теремке. Там поместились и медведь и лиса и волк, зайчик и лягушка с мышкой. И стали они жить поживать, да песни распевать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постройку по схеме, которую принес медве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складывают цветы возле домика.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анал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вместе с детьми анализирует результаты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етям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ероями какой сказки мы с вами путешествовали сегодня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вы помогли сегодня зверятам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зверей стало жить в домик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 (Терем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давайте попрощаемся с нашими персонажами из сказки, которым мы помогли сегодня и с нашими гост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рощаются с героями сказки и с гостями, уходят с физкультурного зала.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нать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ментарные навыки приземления на носки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предметы могут быть разными по величине, форме и цвету, что их может быть много и 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мет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выки изменения темпа движения при ходьбе и беге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выки сравнения двух неравных по величине групп предмето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ес к констр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меть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гировать на команды педагога и переключаться с одного вида деятельности на другой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оваться словами много и один, большой и маленький, длинный и коротк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13:00Z</dcterms:created>
  <dc:creator>13</dc:creator>
  <dc:description/>
  <cp:keywords/>
  <dc:language>en-US</dc:language>
  <cp:lastModifiedBy>PHILIPS</cp:lastModifiedBy>
  <cp:lastPrinted>2015-01-30T12:07:00Z</cp:lastPrinted>
  <dcterms:modified xsi:type="dcterms:W3CDTF">2015-02-04T16:13:00Z</dcterms:modified>
  <cp:revision>2</cp:revision>
  <dc:subject/>
  <dc:title/>
</cp:coreProperties>
</file>