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  НОД по  развитию  связной  речи в  подготовительной  к  школе  группе  для  детей  с  ОВЗ ( общее  недоразвитие  речи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уровня)</w:t>
      </w:r>
    </w:p>
    <w:p>
      <w:pPr>
        <w:pStyle w:val="Style15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ение  рассказа  по стихотворению «Поможем  елочке»</w:t>
      </w:r>
    </w:p>
    <w:p>
      <w:pPr>
        <w:pStyle w:val="Style15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  учитель – логопед высшей квалификационной  категории</w:t>
      </w:r>
    </w:p>
    <w:p>
      <w:pPr>
        <w:pStyle w:val="Style15"/>
        <w:ind w:lef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  ДОУ « Детский  сад №157»  г. Новокузнецка</w:t>
      </w:r>
    </w:p>
    <w:p>
      <w:pPr>
        <w:pStyle w:val="Style15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зикова  Виктория  Викторовна.</w:t>
      </w:r>
    </w:p>
    <w:p>
      <w:pPr>
        <w:pStyle w:val="Style15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 занятия</w:t>
      </w:r>
      <w:r>
        <w:rPr>
          <w:rFonts w:cs="Times New Roman" w:ascii="Times New Roman" w:hAnsi="Times New Roman"/>
          <w:sz w:val="28"/>
          <w:szCs w:val="28"/>
        </w:rPr>
        <w:t>: формирование связной  монологической речи  у  детей  с ОВЗ.</w:t>
      </w:r>
    </w:p>
    <w:p>
      <w:pPr>
        <w:pStyle w:val="Style15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евое  развитие:</w:t>
      </w:r>
    </w:p>
    <w:p>
      <w:pPr>
        <w:pStyle w:val="Style15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Совершенствовать грамматический  строй  речи, учить отвечать  на  вопрос  развёрнутым  предложением. 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олжать  учить  детей  составлять    связный  рассказ  по  стихотворению  с  интересным  сюжетом с  использованием  повествований  и  описаний  с опорой  на  картинный  план.</w:t>
      </w:r>
    </w:p>
    <w:p>
      <w:pPr>
        <w:pStyle w:val="Style15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ощрять  попытки  высказывать  свою  точку  зрения.</w:t>
      </w:r>
    </w:p>
    <w:p>
      <w:pPr>
        <w:pStyle w:val="Style15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ое  развитие:</w:t>
      </w:r>
    </w:p>
    <w:p>
      <w:pPr>
        <w:pStyle w:val="Style15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 умение  анализировать, выделять  характерные  существенные  признаки  предметов  и  явлений.</w:t>
      </w:r>
    </w:p>
    <w:p>
      <w:pPr>
        <w:pStyle w:val="Style15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ить знания  детей  о  сезонных  изменениях  в  природе  зимой,  о традициях  Новогоднего  праздника.</w:t>
      </w:r>
    </w:p>
    <w:p>
      <w:pPr>
        <w:pStyle w:val="Style15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 познавательную  активность,  умение  рассуждать  на  основе  ранее  полученных  знаний.</w:t>
      </w:r>
    </w:p>
    <w:p>
      <w:pPr>
        <w:pStyle w:val="Style15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 творческие  способности  детей  в  процессе  речевой  деятельности.</w:t>
      </w:r>
    </w:p>
    <w:p>
      <w:pPr>
        <w:pStyle w:val="Style15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 учить  моделировать  связное  высказывание.</w:t>
      </w:r>
    </w:p>
    <w:p>
      <w:pPr>
        <w:pStyle w:val="Style15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 формировать  экологическую  культуру.</w:t>
      </w:r>
    </w:p>
    <w:p>
      <w:pPr>
        <w:pStyle w:val="Style15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коммуникативное  развитие:</w:t>
      </w:r>
    </w:p>
    <w:p>
      <w:pPr>
        <w:pStyle w:val="Style15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Активизировать  словарный  запас  детей  по  темам: «Зима», «Новогодний  праздник»,  «Деревья».</w:t>
      </w:r>
    </w:p>
    <w:p>
      <w:pPr>
        <w:pStyle w:val="Style15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гащать  словарь словами:  Сибирь,  тайга,  заснеженный. </w:t>
      </w:r>
    </w:p>
    <w:p>
      <w:pPr>
        <w:pStyle w:val="Style15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 умение  выслушивать  друг  друга,  не  перебивая.</w:t>
      </w:r>
    </w:p>
    <w:p>
      <w:pPr>
        <w:pStyle w:val="Style15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ественно-эстетическое  развитие:</w:t>
      </w:r>
    </w:p>
    <w:p>
      <w:pPr>
        <w:pStyle w:val="Style15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 способность  эмоционально  откликаться  на  выраженные  в  стихах  чувства.</w:t>
      </w:r>
    </w:p>
    <w:p>
      <w:pPr>
        <w:pStyle w:val="Style15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 формировать  экологическую  культуру. Воспитывать бережное  отношение  к  объектам живой  природы.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 и  оборудование: </w:t>
      </w:r>
      <w:r>
        <w:rPr>
          <w:rFonts w:cs="Times New Roman" w:ascii="Times New Roman" w:hAnsi="Times New Roman"/>
          <w:sz w:val="28"/>
          <w:szCs w:val="28"/>
        </w:rPr>
        <w:t>аудиозапись  П. И. Чайковский «Времена  года.  Декабрь». Электронное  письмо  грустной ёлочки,  текст  стихотворения  с   мультимедийной    презентацией,  волшебная  палочка,  мяч,   набор пиктограмм  по  тексту  стихотворения.</w:t>
      </w:r>
    </w:p>
    <w:p>
      <w:pPr>
        <w:pStyle w:val="Style15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д  образовательной  деятельности.</w:t>
      </w:r>
    </w:p>
    <w:p>
      <w:pPr>
        <w:pStyle w:val="Style15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Логопед  предлагает  детям  полюбоваться чудесным  зимним  днем  за  окном  ( Дети  любуются  занесенным  снегом  пейзажем  под    музыку  П. И.  Чайковского  «Времена  года. Декабрь») 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   спрашивает,  какой  самый главный праздник зимы.</w:t>
      </w:r>
    </w:p>
    <w:p>
      <w:pPr>
        <w:pStyle w:val="Style15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Ответ  детей: «Новый год».)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.</w:t>
      </w:r>
    </w:p>
    <w:p>
      <w:pPr>
        <w:pStyle w:val="Style15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з  чего  Нового  года не  бывает?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з  Деда  Мороза, без  Снегурочки,  без  маскарада, без  песен,  без  стихов,  без  подарков,  без  веселья,  без огней,  без  елки…)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 красивые  слова вы можете сказать  о  Новогоднем празднике?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: волшебный, радостный, веселый,  сказочный, чудесный, интересный, долгожданный, красочный, зимний…)</w:t>
      </w:r>
    </w:p>
    <w:p>
      <w:pPr>
        <w:pStyle w:val="Style15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Логопед.</w:t>
      </w:r>
    </w:p>
    <w:p>
      <w:pPr>
        <w:pStyle w:val="Style15"/>
        <w:ind w:left="4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Конечно, дети,  мы веселимся  и  радуемся  в  Новогодние  деньки. А как  вы  думаете, кому  грустно  в  Новый  год  и  почему?</w:t>
      </w:r>
    </w:p>
    <w:p>
      <w:pPr>
        <w:pStyle w:val="Style15"/>
        <w:ind w:left="-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положительные ответы: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ому, кто  остался  без  подарка;  к  кому  не  пришёл  Дед  Мороз,  кто  болеет, у  кого  нет  ёлки  и т.д.)</w:t>
      </w:r>
    </w:p>
    <w:p>
      <w:pPr>
        <w:pStyle w:val="Style15"/>
        <w:ind w:left="-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.</w:t>
      </w:r>
    </w:p>
    <w:p>
      <w:pPr>
        <w:pStyle w:val="Style15"/>
        <w:ind w:left="-284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,  на  электронную  почту  нам  пришло  стихотворное письмо  из  заснеженного  зимнего  леса  от   грустной ёлочки. Присаживайтесь, прочитаем  письмо.</w:t>
      </w:r>
    </w:p>
    <w:p>
      <w:pPr>
        <w:pStyle w:val="Style15"/>
        <w:ind w:left="-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огопед  читает стихотворение, сюжет  которого  иллюстрирован мультимедийной  презентацией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нец-то в  городе  снежные  деньки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  мы  на  санки,  встали  на  конь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ожиданье  чуда – взрослые  и  дети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ий  праздник – лучший  на  Плане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  в  тайге  заснеженной тихо  и  бело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Ели  вековые  снегом  замело.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  зеленым  ёлочкам  нынче  не  до  сна,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 что  к  ёлочкам  не придет  вес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Новогодним  праздникам в город их  свезут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 рынке  ёлочки  людям  продаду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балконе  будет  ждать  бала  своег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лочка, как  Золушка,  и  смотреть  в  ок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Накануне  праздника в дом её внесут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Шарики развесят и огни  зажгу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раше платья бального  ёлочкин наряд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 под ней подарочки - каждый будет рад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оды, песенки, шутки, пляски, смех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е яркой ёлочки место есть для  все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 восхищаются: «Как  же  хорош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лочка-красавица - зелёная  душа!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Но проходят  праздники, умолкает  смех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И  ненужной  ёлочка  станет  вдруг  для  все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Блёстки  и  фонарики – вычурный  наряд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На  ковёр, как  слёзки, хвоинки полетя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мут  с  ёлки  шарики  и  во  двор  снесу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 уже  подружки  нашу  ёлку  ждут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инают  праздники, тот  счастливый  миг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летит  над  городом  душ  зеленых  кри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Люди,  не  губите  ёлочек  красу,</w:t>
      </w:r>
    </w:p>
    <w:p>
      <w:pPr>
        <w:pStyle w:val="Normal"/>
        <w:spacing w:lineRule="auto" w:line="24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 украсить  праздника один  день  в  году!</w:t>
      </w:r>
    </w:p>
    <w:p>
      <w:pPr>
        <w:pStyle w:val="Normal"/>
        <w:spacing w:lineRule="auto" w:line="24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енная  ёлочка  пушиста  и  стройна,</w:t>
      </w:r>
    </w:p>
    <w:p>
      <w:pPr>
        <w:pStyle w:val="Normal"/>
        <w:spacing w:lineRule="auto" w:line="24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  будет  радовать  всю семью  о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 растут  живые  ели  во  двор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шать?  Всем  домом,  на  радость детвор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 соседи  вместе  встретят  Новый  год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 дворе  всех  ёлочка  дружно  соберёт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И  тогда  светлее  станут  все  вокру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ля  кого-то,  может  быть,  найдется  новый  дру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Добротой  и  счастьем  наполнятся  сердца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И  ещё  богаче  станут  сибирские  леса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Хоботнева  Лилия, 7 класс, г. Новокузнецк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ы к  стихотворению,  побуждающие  анализировать  и  рассуждать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ми  могут  быть  елки? </w:t>
      </w:r>
    </w:p>
    <w:p>
      <w:pPr>
        <w:pStyle w:val="Normal"/>
        <w:spacing w:lineRule="auto" w:line="240" w:before="0" w:after="0"/>
        <w:ind w:left="-20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Большими,  маленькими,  высокими,  низкими, старыми,  молодыми,      густыми,  настоящими,  искуственными.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да  попадают в  дом  настоящие  живые  елочки?</w:t>
        <w:br/>
        <w:t>(Их  привозят  из  леса или  выращивают  в  питомниках.)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 ли  рубить  елки  в  лесу  и  почему?</w:t>
      </w:r>
    </w:p>
    <w:p>
      <w:pPr>
        <w:pStyle w:val="Style15"/>
        <w:spacing w:lineRule="auto" w:line="240"/>
        <w:ind w:left="5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Елки  растут  очень медленно, в  лесу  срубленная ель уже  не  вырастет.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 искусственная  елка  отличается  от  «настоящей»?  Чем  она  лучше,  чем  хуже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 нужно  сделать,  чтобы  елка  не  засохла?</w:t>
      </w:r>
    </w:p>
    <w:p>
      <w:pPr>
        <w:pStyle w:val="Style15"/>
        <w:spacing w:lineRule="auto" w:line="240" w:before="0" w:after="0"/>
        <w:ind w:left="-567" w:firstLine="14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 стихотворению,  развивающие  фантази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чем  думала  елочка,  когда ждала  праздника  на  балконе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 чувствовала  елочка  на  Новогоднем  балу,  какое  настроение  у  неё  было и почему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героиней какой  сказки сравнивает  автор  стихотворения  елочку  и почему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умай  разговор  между  подружками - елочками  в  лесу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думай  разговор  между  подружками - елочками,  когда  их выбросили. Что  чувствовали  елочки по твоему  мнению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 по-твоему  можно  спасти  елоч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Логопед предлагает  детям  выполнить  </w:t>
      </w:r>
      <w:r>
        <w:rPr>
          <w:rFonts w:cs="Times New Roman" w:ascii="Times New Roman" w:hAnsi="Times New Roman"/>
          <w:b/>
          <w:sz w:val="28"/>
          <w:szCs w:val="28"/>
        </w:rPr>
        <w:t>мимические  упражнения: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кажи  веселую  елочку,  грустную,  удивленную,  сердитую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ная  работа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точнение значения   слов</w:t>
      </w:r>
      <w:r>
        <w:rPr>
          <w:rFonts w:cs="Times New Roman" w:ascii="Times New Roman" w:hAnsi="Times New Roman"/>
          <w:sz w:val="28"/>
          <w:szCs w:val="28"/>
        </w:rPr>
        <w:t>: тайга,  заснеженный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дактическое  упражнение «Один-много»  с  мячом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-шары, фонарик-фонарики, шишка-шишки, сосулька-сосульки,, огонек-огоньки, звездочка-звездочки, снежинка-снежинки, домик-домики, флажок-флажки,   гирлянда- гирлянды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ставь предложение  по  опорным словам  (дети  составляют предложения, передавая  друг другу  волшебную светящуюся  палочку)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любить, веселый,  Новый год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, лес, заметать, снег, ели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па,  принести, красавица-елка, дом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 наряжать, елка, бусы, и,  шары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,  восхищаться, красивая,  елка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 водить,  хоровод,  вокруг,  елка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лка, выбросить, после,  праздник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YI.</w:t>
      </w:r>
      <w:r>
        <w:rPr>
          <w:rFonts w:cs="Times New Roman" w:ascii="Times New Roman" w:hAnsi="Times New Roman"/>
          <w:b/>
          <w:sz w:val="28"/>
          <w:szCs w:val="28"/>
        </w:rPr>
        <w:t>Речь  с  движения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лесу  стоит  большая  ель,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ни  кланяются  ей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ели  свиристели,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ветвях  у  елки  сели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ы  водят  хоровод,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,  скоро  Новый  год.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1.Повторное  чтение  стихотворения логопед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 по  ходу  чтения  подбирают  к  каждой  строфе  пиктограммы.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Зима в городе;  заснеженный лес;  елочка на зимней полянке;   нарядная  ёлочка в комнате;  хоровод вокруг елочки;  елочки, лежащие  во  дворе после праздника; дети  украшают елочку, растущую во  дворе;  новогоднее  веселье вокруг  дворовой елочки.)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Логопед предлагает детям придумать  название  своему  рассказу  и  составить  рассказ  о  елочке  с  опорой  на     план  - схему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Y.</w:t>
      </w:r>
      <w:r>
        <w:rPr>
          <w:rFonts w:cs="Times New Roman" w:ascii="Times New Roman" w:hAnsi="Times New Roman"/>
          <w:b/>
          <w:sz w:val="28"/>
          <w:szCs w:val="28"/>
        </w:rPr>
        <w:t>Рефлексия</w:t>
      </w:r>
    </w:p>
    <w:p>
      <w:pPr>
        <w:pStyle w:val="Style15"/>
        <w:ind w:left="-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  предлагает  детям  подумать  и  ответить на  вопрос:</w:t>
      </w:r>
    </w:p>
    <w:p>
      <w:pPr>
        <w:pStyle w:val="Style15"/>
        <w:ind w:left="-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г  ли бы  твой  рассказ,  если бы его услышали  другие  люди, спасти  елочку  от  гибели?  (Ответы  детей).  </w:t>
      </w:r>
    </w:p>
    <w:p>
      <w:pPr>
        <w:pStyle w:val="Style15"/>
        <w:ind w:left="-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.</w:t>
      </w:r>
    </w:p>
    <w:p>
      <w:pPr>
        <w:pStyle w:val="Style15"/>
        <w:spacing w:before="0" w:after="200"/>
        <w:ind w:left="-284" w:hanging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,  вы -  настоящие  друзья  природы.  Давайте  из  Ваших  рассказов  сделаем книжку  для  родителей,  чтобы  спасти  как  можно  больше зеленых красави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8:07:00Z</dcterms:created>
  <dc:creator>user</dc:creator>
  <dc:description/>
  <cp:keywords/>
  <dc:language>en-US</dc:language>
  <cp:lastModifiedBy>user</cp:lastModifiedBy>
  <dcterms:modified xsi:type="dcterms:W3CDTF">2015-12-17T15:02:00Z</dcterms:modified>
  <cp:revision>4</cp:revision>
  <dc:subject/>
  <dc:title/>
</cp:coreProperties>
</file>