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Пчё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первой младшей группы «Солнышк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Ежова Е.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раздаточ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ид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ья (малень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(больш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шкаф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ольш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г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напо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лоте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ез.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ина 2,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ая ла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е 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Родительский угол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Уголок </w:t>
            </w:r>
            <w:r>
              <w:rPr>
                <w:sz w:val="28"/>
                <w:szCs w:val="28"/>
              </w:rPr>
              <w:t>«Наше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ава ребё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Наши шкафчики», «Наши кроватки», «Наши полотенца», «Наши горшки», «Список группы 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развивающая 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2041"/>
      </w:tblGrid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познавательного развит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оследовательности событий: иллюстрации к сказкам «Репка», «Курочка Ряб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боры картинок: одежда, обувь, посуда, мебель, игрушки, овощи, живо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трудовых дейст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предметов, используемых детьми в самообслужи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- вкладыш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 деревян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 напольная (6-8 элемент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а на конусной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йка средня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йка мел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йка круп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ё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картинки деревянные (2-4 ча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и трёх - четырёхместн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с предметными картинками (2-4 куб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узырьки, банки с закручивающимися крышк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ветными гран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разного размера и наборы мелких предметов для сортиро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ые игрушки - забав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артин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предметных картинок, составленные по принципу функционального использования предметов: «Что люди надевают», «Для чего нужны тарелки, ложки, чашки», «На чём люди ездя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 – печатные игры: «Детский сад»,»Что к чему?», «Мои первые сло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Прищепк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п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счё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Наш день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экспериментирова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земля, глина, снег (зимо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для измерения, пересыпания, исследования, хранения (пластиковые бутылки, банк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 для изготовления цветных льди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ересыпания (фасоль, горох, круп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 для продувания, просовы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о светозвуковым эффек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ыльные пузыр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зерк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фонар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исследования и наблю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природ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– панорама дерево в разные времена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, по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с крупными листьями и стеблями: фик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с мелкими листьями: гера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игрушки, изображающие животны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жи овоще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фру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звития трудовых навыков (леечка, тазик и тряпочки для протирания листьев, палочка для рыхления, сачо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и корм для пт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кустарников, деревьев, трав, цв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зверей, птиц, насеком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«Обитатели лес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картин среднего размера «Животные и их детеныш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Осень, «Зима», «Весна», «Ле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характерные для времён года (ветки вербы, букет жёлтых листье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ы экологического характера «Что где растё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иродоведческая литерату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социально-коммуникативного развит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изображающие взрослых людей и детей, их действия по отношению друг к друг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ярко выраженным эмоциональным состоянием людей и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знакомого детям содерж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детей группы, отражающий жизнь групп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мальчик, кукла – дево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ы, изображающие труд врача, парикмахера, повара, дворника, шофера, продавца и п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, способствующий развитию толерант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детей разного пола и их действий, в которых проявляется доброе отношение детей ко взрослым и друг к друг</w:t>
            </w:r>
            <w:r>
              <w:rPr/>
              <w:t>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каждого ребенка и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игр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ушки, изображающие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двигатели: ката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ля ка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– замест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атрибуты к играм – имитациям: ру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ый уголок»: Ст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и чайная пос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больш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для кук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кук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для купания кук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к для кук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: трюмо с зеркал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набор для парикмахерс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: набор до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аж»: Машины сред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больш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Инструмент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ширма для разграничения игрового простран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реальных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дорога деревя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уш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безопасност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авила дорожного движения для самых маленьких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физического развит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больш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 малень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шар надув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гимнас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етания мяч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колёсный велосипе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бассей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стимулирующие двигательную активность: флажки, ленты, погремушки, куб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мат для прыж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речевого развит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ниги с учётом возраста детей (произведения русского фольклора: частушки, потешки, песенки, народные сказки о животных, сказки, стихи современных авторов, зарубежная класси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детским произведен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по темам: время года, животные, птиц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разнообразной тема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– раскрас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иллюстрации с последовательным изображением сказки: «Курочка Ряба», «Реп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обыгрывания содержания литературного произ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, картинки для фланелеграф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ественно-эстетического развит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онкая и плот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аскраш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цвет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рас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 для рис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восковые карандаш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рисования мел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и для пластил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, клей - каранда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- непроливай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личи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 простых обо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– иллюстрации с изображением знакомых детям предметов,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, губки, ватные тампоны для нанесения узо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рис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конструирова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Л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(поролоновые) крупные моду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для обыгрывания постро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 из коробок разной велич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грузовые и легковые сред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малень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больш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: шишки, мох и т.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настольный тематический «Цветной город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музык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молоточ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 фиксированной мелод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с изображением музыкальных инстр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 детскими песнями, произведения народной музыки и песенного фолькл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театр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очный театр: «Колобок», «Красная шапоч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«Заюшкина избуш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ковый театр «Репк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, мас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">
    <w:name w:val="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7:00Z</dcterms:created>
  <dc:creator>User</dc:creator>
  <dc:description/>
  <cp:keywords/>
  <dc:language>en-US</dc:language>
  <cp:lastModifiedBy>Пользователь</cp:lastModifiedBy>
  <cp:lastPrinted>2014-11-10T15:48:00Z</cp:lastPrinted>
  <dcterms:modified xsi:type="dcterms:W3CDTF">2015-12-16T11:31:00Z</dcterms:modified>
  <cp:revision>28</cp:revision>
  <dc:subject/>
  <dc:title/>
</cp:coreProperties>
</file>