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е призвание – педагог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ардашина  Л.Н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ВК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Красноуфи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041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том,  в  отпуске,  отдыхая на даче, я  нашла старую  коробку  с детскими  книжками. Это  были добрые сказки    из  моего   далекого  беззаботного детства:   « Пеппи    -  Длинный чулок», «Красная Шапочка», «Алиса в Стране Чудес», «Приключения Буратино», «Золушка». Тогда, будучи ребенком, я воспринимала только эмоциональную сторону этих замечательных произведений, «примеряя» на себя образы то взбаломошной Пеппи, то скромной Золушки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эти  же книжки я читаю своим воспитанникам, и не перестаю удивляться, насколько актуальны высказывания сказочных персонажей в моей сегодняшней взрослой жизни и как тесно они перекликаются с современными идеями моей профессиональной деятельности. Я открыла книгу и перелистнула страниц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Я – Пеппи, Пеппи, бедная Пеппи Лотта – Длинный чулок. Иду я через горы-косогоры…»   Да, трудно начинать что-то новое, но я, как и Пеппи полна энергии и оптимизма.  Каждый день меня встречают десять «горячих сердец» и десять пар «открытых», полностью доверяющих мне глаз.    Вместе мы – одна дружная команда. Помните:  </w:t>
      </w:r>
      <w:r>
        <w:rPr>
          <w:rFonts w:cs="Times New Roman" w:ascii="Times New Roman" w:hAnsi="Times New Roman"/>
          <w:i/>
          <w:sz w:val="28"/>
          <w:szCs w:val="28"/>
        </w:rPr>
        <w:t>«Когда сердце горячее и сильно бьется, замерз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возможно»,</w:t>
      </w:r>
      <w:r>
        <w:rPr>
          <w:rFonts w:cs="Times New Roman" w:ascii="Times New Roman" w:hAnsi="Times New Roman"/>
          <w:sz w:val="28"/>
          <w:szCs w:val="28"/>
        </w:rPr>
        <w:t>- говорила Пеп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Красная Шапочка? Это же она основоположница сказкотерапии:                </w:t>
      </w:r>
      <w:r>
        <w:rPr>
          <w:rFonts w:cs="Times New Roman" w:ascii="Times New Roman" w:hAnsi="Times New Roman"/>
          <w:i/>
          <w:sz w:val="28"/>
          <w:szCs w:val="28"/>
        </w:rPr>
        <w:t>« Когда дети задают вопросы, им надо отвечать. А если говорить правду не хочется или сама точно не знаешь, надо рассказать сказку, похожую на правду»,</w:t>
      </w:r>
      <w:r>
        <w:rPr>
          <w:rFonts w:cs="Times New Roman" w:ascii="Times New Roman" w:hAnsi="Times New Roman"/>
          <w:sz w:val="28"/>
          <w:szCs w:val="28"/>
        </w:rPr>
        <w:t xml:space="preserve"> - говорила она и удивлялась: </w:t>
      </w:r>
      <w:r>
        <w:rPr>
          <w:rFonts w:cs="Times New Roman" w:ascii="Times New Roman" w:hAnsi="Times New Roman"/>
          <w:i/>
          <w:sz w:val="28"/>
          <w:szCs w:val="28"/>
        </w:rPr>
        <w:t>«А-а, в Африке горы – вот такой вышины, а-а, в Африке реки – вот такой ширины…».</w:t>
      </w:r>
      <w:r>
        <w:rPr>
          <w:rFonts w:cs="Times New Roman" w:ascii="Times New Roman" w:hAnsi="Times New Roman"/>
          <w:sz w:val="28"/>
          <w:szCs w:val="28"/>
        </w:rPr>
        <w:t xml:space="preserve">  И  для меня самая искренняя рефлексия на занятиях  –  блеск интереса и удивление в глазах «маленьких почемучек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сцена, где Мальвина занимается воспитанием  и образованием Буратино. Как он возмущается: </w:t>
      </w:r>
      <w:r>
        <w:rPr>
          <w:rFonts w:cs="Times New Roman" w:ascii="Times New Roman" w:hAnsi="Times New Roman"/>
          <w:i/>
          <w:sz w:val="28"/>
          <w:szCs w:val="28"/>
        </w:rPr>
        <w:t>«Разве так воспитывают детей!.. Это мученье, а не воспитание …Так не сиди, да так не ешь… Ребенок, может, еще букваря не освоил – она сразу за чернильницу хватается…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ведь «деревянный человечек» прав!  Не знает «учительница», что такое «индивидуальный подход» и «зона ближайшего развития».  Да и «ученик» с гипердинамическим синдромом нуждается в специальных методах коррекции: свободное размещение на занятии, частая смена видов деятельности, физкультминут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от передо мной  самая загадочная и непонятная в детстве книжка: «Алиса в Стране Чудес».  Перелистывая страницы и вспоминая высказывания героев «чудесной страны», просто удивляешься их непосредственности и восприятию мира, которых так  не хватает  в наш современный динамичный ве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А что это за звуки, вон там? – спросила Алиса, кивнув на весьма укромные заросли какой-то симпатичной растительности на краю сада.                                                                                  – А это чудеса, - равнодушно пояснил Чеширский Кот.                                                                              – И что же они там делают? – поинтересовалась девочка.                                                                            – Как и положено, - Кот зевнул – Случаются.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сего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ак-то просто  удивить современного ребенка – приходится «творить чудеса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епка из воска вызывает у моих «маленьких волшебников» неописуемый восторг! Атмосфера кабинета наполняется положительными эмоциями и тонким ароматом меда. Наперебой рассказывая о своей  чудесной  и лечебной игрушке из воска, дети совершенствуют связную речь, учатся дискут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итесь,  педагог – сродни образу Золушки из одноименной сказки: поработаешь плодотворно всю неделю и «королевский бал» тебе – предстоящие выходные. Так проходят рабочие будни, пролетают недели, складываясь в опытные год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мение принимать  свою профессию как неотъемлемую и гармоничную часть своей жизни – вот счастливая составляющая успеха! И тогда никогда не возникнет вопроса: «Педагог – мое призвание?». Помните, как говорил  Король: </w:t>
      </w:r>
      <w:r>
        <w:rPr>
          <w:rFonts w:cs="Times New Roman" w:ascii="Times New Roman" w:hAnsi="Times New Roman"/>
          <w:i/>
          <w:sz w:val="28"/>
          <w:szCs w:val="28"/>
        </w:rPr>
        <w:t>«Когда-нибудь спросят: «а что ты можешь, так сказать, предъявить? И никакие связи не помогут тебе сделать  ножку маленькой, душу – большой, а сердце – справедливым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7157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3:00Z</dcterms:created>
  <dc:creator>Admin</dc:creator>
  <dc:description/>
  <cp:keywords/>
  <dc:language>en-US</dc:language>
  <cp:lastModifiedBy>Windows User</cp:lastModifiedBy>
  <cp:lastPrinted>2012-09-09T01:47:00Z</cp:lastPrinted>
  <dcterms:modified xsi:type="dcterms:W3CDTF">2015-12-16T14:43:00Z</dcterms:modified>
  <cp:revision>9</cp:revision>
  <dc:subject/>
  <dc:title/>
</cp:coreProperties>
</file>