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КВН для педаг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а земле огромный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ышей голу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в нем солнце, дождь и г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и морской при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в нем птицы и цв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й звон руч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ем в том доме светлом 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наши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б дороги не в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мы будем в н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ю родной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ется этот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а? (солнце, воздух, вода, растения, животные, птицы – то, что существует без помощи человека) (педагоги делятся на две команды, придумывают название, девиз, выбирают капитанов). Конкурсы оценивает компетентное жю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Разми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назвать 5 видов хвойных деревьев (ель, сосна, лиственница, пихта, кедр). 2-3 растения, находящихся на грани исчезновения (венерин башмачок, кубышка малая, стародубка…) Что такое Красная книга? (это книга, куда заносятся некоторые представители животного и растительного мира, находящиеся на грани исчезновения. Ее цвет - сигнал опасности, говорящий людям: растения и животные в беде, помогите им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назвать 5 видов кустарников (смородина, черемуха, сирень, калина, шиповник). 2-3 вида животных, находящихся на грани исчезновения (выдра, рысь, сибирский кабан, марал). Что такое заповедник? (это природоохранная зона, она устраивается для сохранения уникальных природных сообществ, здесь весь природный комплекс – ландшафт, почвы, воды, растительный и животный мир находятся под охраной государства. Здесь запрещен отлов, и отстрел зверей, сбор ягод, грибов, цветов и трав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«Знат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Какой цветок без листьев цветет? (мать и мачех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, какого зверя похож на след человека? (медвед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ое дерево способно мир освещать, крик утешать, больных исцелять, чистоту соблюдать? (бере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олько глаз у стрекозы? (тыся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кого язык длиннее тела? (у хамеле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ягоды можно собирать рано весной, даже из-под снега? (клюкву, брусни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х птиц называют санитарами? (ворон – питается отброс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е дерево является символом России? (берез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У какого травянистого растения плоды являются «парашютистами»? (у одуванч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е новорожденное животное в четыре раза длиннее «домика», из которого вышло? (крокоди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й гриб видом соблазняет, а «мясом» отравляет? (мухом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звери отличаются особой чистоплотностью? (барсук, нутр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какого дерева листва желтеет раньше остальных? (у берез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гут ли птицы зимовать в скворечниках? (не могут, там холодно как на улиц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ое животное умирает сразу после битвы? (пч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е животное является национальным символом России? (медведь или соболь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«Музыкальн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манды поочередно исполняют по одной строчке из песен о природе. Выигрывает команда, вспомнившая больше песен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капит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(по очереди, кто больше) названия комнатных растений в группе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исовать с закрытыми глазами медведя и зайц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Физкультурн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ать физминутку и пальчиковую игру, связанные с природой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Какое растение так называют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Какую ягоду называют пьяникой? (голубику – может одурманить челове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ое растение называют «заячьей капустой»? (кислица – очень любят зайц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й гриб называют «полковником»? (боровик или белый гриб, боровик, потому что растет в сосновых  или еловых борах ,белый потому чтомякоть не темнеет при варке, русские крестьяне считали боровик самым вкусным гриб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й цветок называют «часами туристов»? (кувшинка – утром цветок раскрывается, целый день ходит за солнцем, вечером закрывается, она же предсказывает погоду, если ненастная погода – кувшинка не открывается совсем, не показывается из воды, или закрывается перед ненасть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е дерево называют «поющим»? (ель – так как из нее делают музыкальные инструменты: скрипки, арфы, виолончели, фортепиано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Какой гриб называют «дедушкиным дымком» или «волчьим табаком»? (гриб дождевик – если наступить на гриб он лопается и выбрасывает темный дым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ую ягоду называют «северным виноградом»? (крыжов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е дерево называют «свадебным деревом»? (калина – им украшают свадебные столы, калина считается символом девичьей красоты, нежности и чист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й гриб называют «лесной смертью»? (бледная поганка – даже маленький кусочек вызывает смерть, яд который содержится в ней сильнее, чем яд у ядовитых змей – гадюки и коб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е дерево называют «гонким»? (береза, т.к. дерево очень быстро растет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 «Пословицы, поговорки, прим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 грибах, деревьях, цветах, травах, яго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грибах</w:t>
      </w:r>
      <w:r>
        <w:rPr>
          <w:sz w:val="28"/>
          <w:szCs w:val="28"/>
        </w:rPr>
        <w:t>: а) бояться волков – быть без гриб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удет дождик – будут и грибки, а будут грибки, будут и куз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який гриб в руки берут, да не всякий в кузовок клад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то любит земле кланяться без грибов не остан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поклоняясь грибу до земли, не поднять его в луко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то раньше встает, тот грибки в кузовок клад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ревь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ветах</w:t>
      </w:r>
      <w:r>
        <w:rPr>
          <w:sz w:val="28"/>
          <w:szCs w:val="28"/>
        </w:rPr>
        <w:t>: а) в сентябре одна ягодка, да и та горькая ря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рево скоро садят, да не скоро плоды ед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де цветок там и медок. Одно дерево еще не л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 собака знает, что травою леча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йская травка и голодного корм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то не сажал дерева, тому не лежать в т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ягодах</w:t>
      </w:r>
      <w:r>
        <w:rPr>
          <w:sz w:val="28"/>
          <w:szCs w:val="28"/>
        </w:rPr>
        <w:t>: а) при красном солнышке и ягодка красне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вую ягодку в рот кладу, а вторую в дом не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ягодке соберем, полный короб принес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орош садовник – крупен крыжов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ожи свежих ягод в рот, избавишься от хворей на цел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ди земляники надо земле поклонить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 «Экологический кроссворд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438400" cy="1543050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никли к земле красивые, выре</w:t>
        <w:softHyphen/>
        <w:t xml:space="preserve">занные по краям листочки. Между ними на тонкой ножке - вкусная и ароматная ягода. Первая ягода лета. </w:t>
      </w:r>
      <w:r>
        <w:rPr>
          <w:i/>
          <w:iCs/>
          <w:sz w:val="28"/>
          <w:szCs w:val="28"/>
        </w:rPr>
        <w:t>(Земляник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20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На крышах домов можно увидеть со</w:t>
        <w:softHyphen/>
        <w:t>сульки, образовавшиеся во время оттепе</w:t>
        <w:softHyphen/>
        <w:t xml:space="preserve">ли. Когда тепло одолевает холод, капельки начинают падать. Капают они звонко. Это явление называют... </w:t>
      </w:r>
      <w:r>
        <w:rPr>
          <w:i/>
          <w:iCs/>
          <w:sz w:val="28"/>
          <w:szCs w:val="28"/>
        </w:rPr>
        <w:t>кап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пахом этого растения знаком да</w:t>
        <w:softHyphen/>
        <w:t xml:space="preserve">же тот, кто никогда не был в лесу. Ведь у некоторых конфет такой приятный вкус и запах именно благодаря этому растению. </w:t>
      </w:r>
      <w:r>
        <w:rPr>
          <w:i/>
          <w:iCs/>
          <w:sz w:val="28"/>
          <w:szCs w:val="28"/>
        </w:rPr>
        <w:t>(Мят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та небольшая птичка скромной ко</w:t>
        <w:softHyphen/>
        <w:t>ричнево-серой окраски славится своим чу</w:t>
        <w:softHyphen/>
        <w:t xml:space="preserve">десным пением. </w:t>
      </w:r>
      <w:r>
        <w:rPr>
          <w:i/>
          <w:iCs/>
          <w:sz w:val="28"/>
          <w:szCs w:val="28"/>
        </w:rPr>
        <w:t>(Солове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называется бабочка, гусеница ко</w:t>
        <w:softHyphen/>
        <w:t xml:space="preserve">торой живет на крапиве? </w:t>
      </w:r>
      <w:r>
        <w:rPr>
          <w:i/>
          <w:iCs/>
          <w:sz w:val="28"/>
          <w:szCs w:val="28"/>
        </w:rPr>
        <w:t>(Крапивниц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еревья весной наряжаются в разно</w:t>
        <w:softHyphen/>
        <w:t>цветные уборы, а осенью сбрасывают ли</w:t>
        <w:softHyphen/>
        <w:t xml:space="preserve">ству. Это... </w:t>
      </w:r>
      <w:r>
        <w:rPr>
          <w:i/>
          <w:iCs/>
          <w:sz w:val="28"/>
          <w:szCs w:val="28"/>
        </w:rPr>
        <w:t>листоп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отронься летом до ствола этого де</w:t>
        <w:softHyphen/>
        <w:t xml:space="preserve">рева. Он прохладный даже на солнцепеке. Это характерно только для одного-единственного дерева в мире. Только у него белая кора, которая не нагревается на солнце. </w:t>
      </w:r>
      <w:r>
        <w:rPr>
          <w:i/>
          <w:iCs/>
          <w:sz w:val="28"/>
          <w:szCs w:val="28"/>
        </w:rPr>
        <w:t>(Берез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егодня поляна была золотисто-жел</w:t>
        <w:softHyphen/>
        <w:t>той, а через день стала бело-пушистой. Желтые цветы превратились в белые ша</w:t>
        <w:softHyphen/>
        <w:t xml:space="preserve">ры, с которых слетают легкие пушинки. </w:t>
      </w:r>
      <w:r>
        <w:rPr>
          <w:i/>
          <w:iCs/>
          <w:sz w:val="28"/>
          <w:szCs w:val="28"/>
        </w:rPr>
        <w:t>(Одуванчик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45"/>
        <w:jc w:val="both"/>
        <w:rPr>
          <w:spacing w:val="-11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911225</wp:posOffset>
            </wp:positionV>
            <wp:extent cx="3524250" cy="1495425"/>
            <wp:effectExtent l="0" t="0" r="0" b="0"/>
            <wp:wrapTight wrapText="bothSides">
              <wp:wrapPolygon edited="0">
                <wp:start x="-58" y="0"/>
                <wp:lineTo x="-58" y="21459"/>
                <wp:lineTo x="21600" y="21459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сной в лесу на этом дереве загора</w:t>
        <w:softHyphen/>
        <w:t>ются маленькие красные и синие «лампоч</w:t>
        <w:softHyphen/>
        <w:t>ки». Это почки. А в Новый год на этих де</w:t>
        <w:softHyphen/>
        <w:t xml:space="preserve">ревьях вспыхивают гирлянды настоящих лампочек. </w:t>
      </w:r>
      <w:r>
        <w:rPr>
          <w:i/>
          <w:iCs/>
          <w:sz w:val="28"/>
          <w:szCs w:val="28"/>
        </w:rPr>
        <w:t>(Ел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тикали (если на вопросы даны правильные ответы) - </w:t>
      </w:r>
      <w:r>
        <w:rPr>
          <w:i/>
          <w:iCs/>
          <w:sz w:val="28"/>
          <w:szCs w:val="28"/>
        </w:rPr>
        <w:t>заморо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3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повышении температуры возду</w:t>
        <w:softHyphen/>
        <w:t>ха до 0 градусов и выше снег становится рыхлым и начинает таять. Это явление на</w:t>
        <w:softHyphen/>
        <w:t xml:space="preserve">зывают... </w:t>
      </w:r>
      <w:r>
        <w:rPr>
          <w:i/>
          <w:iCs/>
          <w:sz w:val="28"/>
          <w:szCs w:val="28"/>
        </w:rPr>
        <w:t>оттеп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3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Бабочка эта «сухопутная»: летает над лесными полянами и опушками. А имя у нее - «морское». </w:t>
      </w:r>
      <w:r>
        <w:rPr>
          <w:i/>
          <w:iCs/>
          <w:sz w:val="28"/>
          <w:szCs w:val="28"/>
        </w:rPr>
        <w:t>(Адмира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3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 всех насекомых шесть ног. А у этого лесного жителя - восемь. И еще восемь глаз. </w:t>
      </w:r>
      <w:r>
        <w:rPr>
          <w:i/>
          <w:iCs/>
          <w:sz w:val="28"/>
          <w:szCs w:val="28"/>
        </w:rPr>
        <w:t>(Паук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3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ний полевой цветок очень красивой формы. Из его лепестков получают стой</w:t>
        <w:softHyphen/>
        <w:t xml:space="preserve">кую голубую и синюю краску. </w:t>
      </w:r>
      <w:r>
        <w:rPr>
          <w:i/>
          <w:iCs/>
          <w:sz w:val="28"/>
          <w:szCs w:val="28"/>
        </w:rPr>
        <w:t>(Василе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5" w:firstLine="23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то явление природы похоже на лег</w:t>
        <w:softHyphen/>
        <w:t xml:space="preserve">кую дымку в воздухе, а иногда на белую непрозрачную стену. Если утром дымка рассеется, то на траве обязательно будет роса. </w:t>
      </w:r>
      <w:r>
        <w:rPr>
          <w:i/>
          <w:iCs/>
          <w:sz w:val="28"/>
          <w:szCs w:val="28"/>
        </w:rPr>
        <w:t>(Тума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5" w:firstLine="23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Лекарственное растение. В народе его называли «порезник», «ранник», «чирьева трава». </w:t>
      </w:r>
      <w:r>
        <w:rPr>
          <w:i/>
          <w:iCs/>
          <w:sz w:val="28"/>
          <w:szCs w:val="28"/>
        </w:rPr>
        <w:t>(Подорожни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5" w:firstLine="23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ся поляна покрыта голубыми, сини</w:t>
        <w:softHyphen/>
        <w:t xml:space="preserve">ми, розовыми цветами. Все чуть склонили головки, и, кажется: вот побежит ветерок и послышится тихий серебристый перезвон. </w:t>
      </w:r>
      <w:r>
        <w:rPr>
          <w:i/>
          <w:iCs/>
          <w:sz w:val="28"/>
          <w:szCs w:val="28"/>
        </w:rPr>
        <w:t>(Колокольчи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5" w:firstLine="23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ственные деревья зимой стоят го</w:t>
        <w:softHyphen/>
        <w:t>лые, хвойные - зеленые круглый год, по</w:t>
        <w:softHyphen/>
        <w:t>тому что хвоинки у них осенью не опада</w:t>
        <w:softHyphen/>
        <w:t>ют. А у этого дерева хоть и хвоинки, а зи</w:t>
        <w:softHyphen/>
        <w:t xml:space="preserve">мой оно стоит голое, как лиственное. </w:t>
      </w:r>
      <w:r>
        <w:rPr>
          <w:i/>
          <w:iCs/>
          <w:sz w:val="28"/>
          <w:szCs w:val="28"/>
        </w:rPr>
        <w:t>(Ли</w:t>
        <w:softHyphen/>
        <w:t>ственниц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5" w:firstLine="23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Ледяные кристаллики, падающие с неба зимой. Бывают разной формы. Если слипнутся, то образуют снежные хлопья. </w:t>
      </w:r>
      <w:r>
        <w:rPr>
          <w:i/>
          <w:iCs/>
          <w:sz w:val="28"/>
          <w:szCs w:val="28"/>
        </w:rPr>
        <w:t>(Снежинки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тикали (если на вопросы даны правильные ответы) - </w:t>
      </w:r>
      <w:r>
        <w:rPr>
          <w:i/>
          <w:iCs/>
          <w:sz w:val="28"/>
          <w:szCs w:val="28"/>
        </w:rPr>
        <w:t>одуванчи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онкурс «Оздоровительны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Какие ягоды улучшают зрение? (брусника, черника, отвар цветков мал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кой ягоде есть витамины роста? (в смородине – карот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ему полезно находиться в сосновом лесу? (в сосновом лесу воздух сухой, легкий, целебный, в нем много кислорода, фитонцидов и полезных для человека эле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грибы выводят из организма радиацию? (лиси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растения улучшают сон? (Иван – чай, настойка ландыша, мак, листья подорожника, плоды боярышника, кора кал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</w:t>
      </w:r>
      <w:r>
        <w:rPr>
          <w:sz w:val="28"/>
          <w:szCs w:val="28"/>
        </w:rPr>
        <w:t>: 1. Какое самое полезное варенье по содержанию в нем витамина С? (рябиновое и смородиновое – сохраняет витамин С, даже во время в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тки, какого растения не стоит ставить дома, голова разболится? (черемухи – сильный дурманящий запах отгоняет от дерева мух, комаров, убивает многих вредных микробов, но дома ставить не стои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какого растения полезны кора, корни, цветы, ягоды? (у калины – цветы при аллергии, корни при простуде, кора при бессоннице и от кровотечения ягоды – при высоком да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ягоды помогают при радиоактивном облучении? (крапив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 растения обладают успокаивающим действием? (настойка ландыша, валерианы, Иван – чай, мята, мелисса, листья облепих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 xml:space="preserve">: пока подводятся итоги для педагогов </w:t>
      </w:r>
      <w:r>
        <w:rPr>
          <w:sz w:val="28"/>
          <w:szCs w:val="28"/>
          <w:u w:val="single"/>
        </w:rPr>
        <w:t>минутка «Это интерес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какого дерева быстрее всех распускаются листья? (у тополя, утром еще дерево было безлиственным, а в полдень блестит и переливается развернутыми листь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у, какого дерева не обгладывают зайцы, она ядовитая? (кору черемух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ему брусника может долго храниться? (в бруснике есть бензойная кислота, которая защищает ягоды брусники от гниения и позволяет ей долго храни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фитонцид? (фито – растения, цид – яд, растительные ягоды губительны для микробов, воздух очищают рябина, черемуха, можжевельник, сос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м полезен городу тополь? (густая листва глушит уличный шум и очищает воздух: 400 молодых тополей за лето собирают 340 кг пы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чего в лесу нужны мертвые деревья? (деревья умирают от возраста и болезней и начинают гнить, этим самым добавляя питательные вещества в поч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чему у березы летом ствол остается холодным? (белый цвет хорошо отражает солнечные лучи, предохраняя березу от ож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колько лет растет лиственница? (400-500 л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5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лесных обита</w:t>
        <w:softHyphen/>
        <w:t>телей любит полакомить</w:t>
        <w:softHyphen/>
        <w:t>ся муравьями и их личин</w:t>
        <w:softHyphen/>
        <w:t xml:space="preserve">ками? </w:t>
      </w:r>
      <w:r>
        <w:rPr>
          <w:i/>
          <w:iCs/>
          <w:sz w:val="28"/>
          <w:szCs w:val="28"/>
        </w:rPr>
        <w:t>(Медведь, дяте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5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ом, который люди строят для пчел? </w:t>
      </w:r>
      <w:r>
        <w:rPr>
          <w:i/>
          <w:iCs/>
          <w:sz w:val="28"/>
          <w:szCs w:val="28"/>
        </w:rPr>
        <w:t>(Улей.)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кое яйцо самое прочное? </w:t>
      </w:r>
      <w:r>
        <w:rPr>
          <w:i/>
          <w:iCs/>
          <w:sz w:val="28"/>
          <w:szCs w:val="28"/>
        </w:rPr>
        <w:t xml:space="preserve">(Страусино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ыдерживает вес 15 кг.)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Какие насекомые пьют  цветочный  сок  и опыляют цветы? </w:t>
      </w:r>
      <w:r>
        <w:rPr>
          <w:i/>
          <w:iCs/>
          <w:sz w:val="28"/>
          <w:szCs w:val="28"/>
        </w:rPr>
        <w:t>(Пчелы, шмели, бабочки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у кузнечика уши? </w:t>
      </w:r>
      <w:r>
        <w:rPr>
          <w:i/>
          <w:iCs/>
          <w:sz w:val="28"/>
          <w:szCs w:val="28"/>
        </w:rPr>
        <w:t>(На ногах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ред приносят людям мухи и тараканы? </w:t>
      </w:r>
      <w:r>
        <w:rPr>
          <w:i/>
          <w:iCs/>
          <w:sz w:val="28"/>
          <w:szCs w:val="28"/>
        </w:rPr>
        <w:t>(Разносят инфекцию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ивут тараканы? </w:t>
      </w:r>
      <w:r>
        <w:rPr>
          <w:i/>
          <w:iCs/>
          <w:sz w:val="28"/>
          <w:szCs w:val="28"/>
        </w:rPr>
        <w:t>(В домах, в квар</w:t>
        <w:softHyphen/>
        <w:t>тирах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50"/>
        <w:jc w:val="both"/>
        <w:rPr>
          <w:sz w:val="28"/>
          <w:szCs w:val="28"/>
        </w:rPr>
      </w:pPr>
      <w:r>
        <w:rPr>
          <w:sz w:val="28"/>
          <w:szCs w:val="28"/>
        </w:rPr>
        <w:t>Почему божью коровку не едят пти</w:t>
        <w:softHyphen/>
        <w:t xml:space="preserve">цы? </w:t>
      </w:r>
      <w:r>
        <w:rPr>
          <w:i/>
          <w:iCs/>
          <w:sz w:val="28"/>
          <w:szCs w:val="28"/>
        </w:rPr>
        <w:t>(Она выделяет жидкость с неприят</w:t>
        <w:softHyphen/>
        <w:t>ным запахом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38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роят гнездо шмели? </w:t>
      </w:r>
      <w:r>
        <w:rPr>
          <w:i/>
          <w:iCs/>
          <w:sz w:val="28"/>
          <w:szCs w:val="28"/>
        </w:rPr>
        <w:t>(На земле - в норках, в трещинах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38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е лакомство диких кабанов. </w:t>
      </w:r>
      <w:r>
        <w:rPr>
          <w:i/>
          <w:iCs/>
          <w:sz w:val="28"/>
          <w:szCs w:val="28"/>
        </w:rPr>
        <w:t>(Желуди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38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живет дольше всех? </w:t>
      </w:r>
      <w:r>
        <w:rPr>
          <w:i/>
          <w:iCs/>
          <w:sz w:val="28"/>
          <w:szCs w:val="28"/>
        </w:rPr>
        <w:t>(Дуб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ет кузнечик? </w:t>
      </w:r>
      <w:r>
        <w:rPr>
          <w:i/>
          <w:iCs/>
          <w:sz w:val="28"/>
          <w:szCs w:val="28"/>
        </w:rPr>
        <w:t>(Трет крылья зад</w:t>
        <w:softHyphen/>
        <w:t>ними ногам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54"/>
        <w:jc w:val="both"/>
        <w:rPr>
          <w:sz w:val="28"/>
          <w:szCs w:val="28"/>
        </w:rPr>
      </w:pPr>
      <w:r>
        <w:rPr>
          <w:sz w:val="28"/>
          <w:szCs w:val="28"/>
        </w:rPr>
        <w:t>Любимая героиня многих русских на</w:t>
        <w:softHyphen/>
        <w:t>родных сказок, умная и хитрая, кого угод</w:t>
        <w:softHyphen/>
        <w:t xml:space="preserve">но проведет. </w:t>
      </w:r>
      <w:r>
        <w:rPr>
          <w:i/>
          <w:iCs/>
          <w:sz w:val="28"/>
          <w:szCs w:val="28"/>
        </w:rPr>
        <w:t>(Лис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54"/>
        <w:jc w:val="both"/>
        <w:rPr/>
      </w:pPr>
      <w:r>
        <w:rPr>
          <w:sz w:val="28"/>
          <w:szCs w:val="28"/>
        </w:rPr>
        <w:t>Опасное насекомое, переносчик маля</w:t>
        <w:softHyphen/>
        <w:t xml:space="preserve">рии. </w:t>
      </w:r>
      <w:r>
        <w:rPr>
          <w:i/>
          <w:iCs/>
          <w:sz w:val="28"/>
          <w:szCs w:val="28"/>
        </w:rPr>
        <w:t>(Кома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крупное млекопитающее. </w:t>
      </w:r>
      <w:r>
        <w:rPr>
          <w:i/>
          <w:iCs/>
          <w:sz w:val="28"/>
          <w:szCs w:val="28"/>
        </w:rPr>
        <w:t>(Си</w:t>
        <w:softHyphen/>
        <w:t>ний кит: длина - 33,5 м, вес - 160 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амый сильный на земле? </w:t>
      </w:r>
      <w:r>
        <w:rPr>
          <w:i/>
          <w:iCs/>
          <w:sz w:val="28"/>
          <w:szCs w:val="28"/>
        </w:rPr>
        <w:t>(Мура</w:t>
        <w:softHyphen/>
        <w:t>вей: переносит тяжести в 10 раз больше своей массы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ему стрекозу называют хищни</w:t>
        <w:softHyphen/>
        <w:t xml:space="preserve">цей? </w:t>
      </w:r>
      <w:r>
        <w:rPr>
          <w:i/>
          <w:iCs/>
          <w:sz w:val="28"/>
          <w:szCs w:val="28"/>
        </w:rPr>
        <w:t>(Она питается насекомым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команду победителей.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человек, люби природу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иногда ее жалей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селительных походах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точи ее полей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оценить ее спеши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твой давний добрый лекарь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юзница души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жги ее напропалую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исчерпывай до дна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мни истину простую –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много, а она одна.</w:t>
      </w:r>
    </w:p>
    <w:p>
      <w:pPr>
        <w:pStyle w:val="Normal"/>
        <w:ind w:left="424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Шефне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User</cp:lastModifiedBy>
  <dcterms:modified xsi:type="dcterms:W3CDTF">2013-10-23T14:36:00Z</dcterms:modified>
  <cp:revision>54</cp:revision>
  <dc:subject/>
  <dc:title>Экологический КВН для педагогов</dc:title>
</cp:coreProperties>
</file>