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речи дошкольников с ОН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ь возникает при наличии определённых биологических предпосылок и прежде всего при наличии нормального созревания и функционирования центральной нервной системы. Однако речь является важнейшей социальной функцией, поэтому для её развития одних биологических предпосылок недостаточно. Она возникает - при условии общения ребёнка со взросл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ведущее значение имеет общение ребёнка с эмоционально близкими для него взрослыми (матерь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ь в общении формируется во взаимодействии ребёнка с окружающ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ый ребёнок к 4, 5 -6 годам должен овладеть всей системой родного языка – говорить связно, полно излагать свои мысли, легко строя развёрнутые сложные предложения, без труда пересказывать рассказы и сказки. Такой малыш правильно произносит звуки, легко воспроизводит многосложные слова. Его словарный запас составляет от 4 до 5 тысяч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ая картина наблюдается при общем недоразвитии речи. Оно может быть выражено в разной степени: от полной невозможности соединить слова в фразы и  произнесения вместо слов  отдельных звукоподражаний (му-му, ту- ту) до  развёрнутой речи с элементами фонетико- фонематического и лексико-грамматического несовершенства. Но в любом случае нарушение касается всех компонентов языковой системы фонетической, лексической, грамматической. Отсюда и название дефекта – общее недоразвитие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низкий уровень речевого развития у таких малышей -1- ый, самый высокий  3 - 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арактеризуем речь детей с 3-им , наиболее типичным уровнем речевого развития.  В 5-летнем возрасте  словарный запас таких детей составляет примерно 2,5 -3 тысячи слов. В них отсутствуют или же присутствуют в искажённом виде менее употребительные слова, обозначающие названия предметов, объектов, действий,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мматическом строе распространены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употреблении предлогов – в, к, с (со), из-под, из-за, над, под, чере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латок лежит карман). (Мама взяла книгу от пол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гласовании различных частей речи (подошёл к два коня), (заботился о ёж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строении предложений (Шёл Петя грибы лес собир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нетическом плане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авильно произносят 10 и больше звуков, не различают на слух и в произношении близкие по звучанию мягкие - твёрдые звуки, гласные, а также звуки с-ш, з-ж, ть-ч, сь-щ, л-р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ажают слоговую структуру слова и звуконаполняемость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опроводчик—давотчик, магнитофон - матафон, восп-ца- питатиф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огут воспроизвести ряд слов, близких по звуч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т-кит-ток, бык- бак-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ной речи отражаются естественно все перечисленные особенности. Однако развёрнутые смысловые высказывания детей с ОНР отличаются и отсутствием чёткости, последовательности изложения, отрывочностью, акцентом на внешние , а не на причинно-следственные взаимоотношения действующ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ее всего даются таким детям самостоятельное рассказывание по памяти и все виды творческого рассказывания. При пересказе заметно отставание от нормально говорящих сверстников. Характерно, что отсутствие чувства рифмы и ритма мешает заучиванию ими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рассказа по картине 5-летнего ребёнка с ОНР (3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и фепили снегока. Дети катавифа на их гойки. Питатифа повава детёф ф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- уровне речевого развития ошибки языковой ссссистемы грубы и ст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-м уровне связная речь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с ОНР наряду с указанными речевыми особенностями характ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внимания и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а мелкая и артикуляционная мото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статочно логическое мышление (Зимой дома тепло, потомучто нет сне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речисленные процессы теснейшим образом связаны с речевой функцией и иногда трудно бывает определить, что является причиной, а что следствием, что первично, а что втор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омнить, что все эти особенности наблюдаются у детей четырёх с половиной – пяти лет с общим недоразвитием речи, имеющим нормальный слух и интелл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7:00Z</dcterms:created>
  <dc:creator>Admin</dc:creator>
  <dc:description/>
  <dc:language>en-US</dc:language>
  <cp:lastModifiedBy>Admin</cp:lastModifiedBy>
  <cp:lastPrinted>2015-02-10T14:16:00Z</cp:lastPrinted>
  <dcterms:modified xsi:type="dcterms:W3CDTF">2015-02-10T11:17:00Z</dcterms:modified>
  <cp:revision>2</cp:revision>
  <dc:subject/>
  <dc:title>Развитие связной речи у детей с ОНР</dc:title>
</cp:coreProperties>
</file>