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чь дошкольников с ОН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чь возникает при наличии определённых биологических предпосылок и прежде всего при наличии нормального созревания и функционирования центральной нервной системы. Однако речь является важнейшей социальной функцией, поэтому для её развития одних биологических предпосылок недостаточно. Она возникает - при условии общения ребёнка со взрос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ведущее значение имеет общение ребёнка с эмоционально близкими для него взрослыми (матерь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в общении формируется во взаимодействии ребёнка с окружающи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й ребёнок к 4, 5 -6 годам должен овладеть всей системой родного языка – говорить связно, полно излагать свои мысли, легко строя развёрнутые сложные предложения, без труда пересказывать рассказы и сказки. Такой малыш правильно произносит звуки, легко воспроизводит многосложные слова. Его словарный запас составляет от 4 до 5 тысяч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ая картина наблюдается при общем недоразвитии речи. Оно может быть выражено в разной степени: от полной невозможности соединить слова в фразы и  произнесения вместо слов  отдельных звукоподражаний (му-му, ту- ту) до  развёрнутой речи с элементами фонетико- фонематического и лексико-грамматического несовершенства. Но в любом случае нарушение касается всех компонентов языковой системы фонетической, лексической, грамматической. Отсюда и название дефекта – общее недоразвитие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низкий уровень речевого развития у таких малышей -1- ый, самый высокий  3 - 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ем речь детей с 3-им , наиболее типичным уровнем речевого развития.  В 5-летнем возрасте  словарный запас таких детей составляет примерно 2,5 -3 тысячи слов. В них отсутствуют или же присутствуют в искажённом виде менее употребительные слова, обозначающие названия предметов, объектов, действий,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мматическом строе распространены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потреблении предлогов – в, к, с (со), из-под, из-за, над, под, чере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латок лежит карман). (Мама взяла книгу от пол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гласовании различных частей речи (подошёл к два коня), (заботился о ёж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строении предложений (Шёл Петя грибы лес собира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нетическом плане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ильно произносят 10 и больше звуков, не различают на слух и в произношении близкие по звучанию мягкие - твёрдые звуки, гласные, а также звуки с-ш, з-ж, ть-ч, сь-щ, л-р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кажают слоговую структуру слова и звуконаполняемость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опроводчик—давотчик, магнитофон - матафон, восп-ца- питатиф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могут воспроизвести ряд слов, близких по звуч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т-кит-ток, бык- бак-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ной речи отражаются естественно все перечисленные особенности. Однако развёрнутые смысловые высказывания детей с ОНР отличаются и отсутствием чёткости, последовательности изложения, отрывочностью, акцентом на внешние , а не на причинно-следственные взаимоотношения действующ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ее всего даются таким детям самостоятельное рассказывание по памяти и все виды творческого рассказывания. При пересказе заметно отставание от нормально говорящих сверстников. Характерно, что отсутствие чувства рифмы и ритма мешает заучиванию им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ассказа по картине 5-летнего ребёнка с ОНР (3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и фепили снегока. Дети катавифа на их гойки. Питатифа повава детёф ф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- уровне речевого развития ошибки языковой ссссистемы грубы и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-м уровне связная речь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с ОНР наряду с указанными речевыми особенностями характ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внимания и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а мелкая и артикуляционная мото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достаточно логическое мышление (Зимой дома тепло, потомучто нет сне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еречисленные процессы теснейшим образом связаны с речевой функцией и иногда трудно бывает определить, что является причиной, а что следствием, что первично, а что втор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омнить, что все эти особенности наблюдаются у детей четырёх с половиной – пяти лет с общим недоразвитием речи, имеющим нормальный слух и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звитие связной речи дошкольников с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логопедического воздействия на детей с ОНР – научить их связно и последовательно, грамматически и фонетически правильно излагать свои мысли, рассказывать о событиях из окружающей жизни. Это имеет  важное значение для обучения в школе, общения со взрослыми и детьми, формирования личностных качеств. Работа по развитию связной речи ведётся по следующим направлениям - обогащение словарного запаса, обучение составлению пересказа и придумыванию рассказов, загадок – описаний, разучива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мся на некоторых особенностях работы с детьми с О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ая работа – основная задача – уточнение имеющегося словаря и его обогащение. Дети должны не просто запомнить новые слова, но и уметь свободно ими пользоваться. Среди многочисленных приёмов словарной работы, которые могут быть использованы на занятиях, можно использовать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 и называние нового предмета или действий. Показ должен сопровождаться пояснением, новое слово обязательно проговаривается хором и индивидуально, новые слово включается в знакомый ребёнку кон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е происхождения данного слова (хлебница- посуда, в которой хранится хле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ение расширенного значения уже известных словосочетаний (громадный дом – очень большой д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а по вопросам, которые сначала носят характер подсказывающий  (« Это забор высокий или низкий?»), а затем требуют самостоятельных ответов. Вопросы должны быть краткими, точными по содержанию. Необходимо также обучать детей и самостоятельной постановке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бор названий предметов к действиям и названий действий к предме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й к названиям разных действий, эпитетов к предмету,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остранение предложений путём введения обстоятельств причин, следствия, условия,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редложений по опорным словам – карти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задания должны развивать у детей внимание к слову, к его различным оттенкам и значениям, формировать у них умение подбирать то слово, которое необходимо в да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рассказыванию занимает большое место в общей системе логопедических занятий и проводятся в соответствии с индивидуальными особенностями детей. Учитывая сниженную речевую активность детей – логопатов, их быструю утомляемость, недостаточную переключаемость, воспитатель при построении занятий соответствующим образом подбирает речево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небольшие самостоятельные рассказы детей должны быть связаны 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ой  ситуацией. Например, воспитатель даёт задание  - «Подойди к столу, возьми красный шар и синий мяч». Обращаясь к детям, он спрашивает «Что можно сказать про Колю? Что он делает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я подошёл к столу и взял красный шар и син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пенно задания усложняются, дети должны запомнить и совершить большое число действий, а затем точно рассказать о последовательности их выполнения. При этом, когда 1 ребёнок рассказывает, остальные дети слушают его рассказ, исправляя ошибки и не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таких рассказов по демонстрации действия является неотъемлемой частью работы по развитию у детей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ы по картинкам имеют особенное значение для развития навыков самостоятель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и картинок помогают ребёнку разобраться в событиях. Если в начале занятия воспитатель посредством вопросов направляет внимание ребёнка на процесс развёртывания действия, то затем ребёнок самостоятельно уже начинает выделять основные моменты в содержании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рассказов по картинам способствует уточнению значений известных ребёнку слов и усвоению новых. Новые слова запоминаются   не механически, а в процессе их активного использования. В ходе работы над рассказами по серии картинок дети овладевают навыками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ный план , затрагивая эмоции детей, помогает создать отчётливые конкретные представления детей о данном событии в целом и в частях, обогащает, уточняет словарь детей, помогает анализировать, сопоставлять, обобщать и излагать виденное в определён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ы работы с  сюжетными картинками многообразны, некотор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 раскладывает на столе серию сюжетных картинок и просит рассмотреть. Затем воспитатель читает рассказ, после чего каждому ребёнку даёт по 1 картинке – эпизоду. Воспитатель повторяет рассказ, а дети должны показывать соответствующие картинки. (Д. игра «Не зевай, нужную картинку поднимай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 раздаёт детям предметные картинки, а сам показывает сюжетные картинки, сопровождая их рассказами. Дети должны подобрать предметные картинки к данной серии сюжетных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тель читает рассказ и сам расставляет на наборном полотне картинки. Затеи он их снимает и предлагает детям самостоятельно разложить картинки  и повтори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 случае затруднения можно задать наводящие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наборном полотне расставлены сюжетные картинки. Воспитатель задаёт вопросы по их содержанию, помогает установить причинно-следственные отноше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получают по одной картинке и рассказывают, что нарисовано на его картинке. 1 ребёнок даёт полный рассказ по всем картинкам. После этого дети придумывают имена героям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е картинки перемешиваются, и каждому ребёнку даётся 2-3 из них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 и рассказывают их в такой последовательности, чтобы по ним можно было составить связ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ти рассматривают серию картинок, устанавливают их     последовательность, потом переворачивают картинки и рассказывают их содержание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ив серию картинок, дети составляют рассказ. Затем они учатся задавать друг другу вопросы по содержанию карт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ив рассказ по серии сюжетных картинок дети придумывают ему название, а также дополняют его предыдущими или последующим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оставления рассказа дети с помощью воспитателя передают содержание в 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писательный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ём обучения детей различным видам рассказов - описаний предшествует большая работа по сравнению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ение активизирует мысль детей, направляет внимание на отличительные и сходные признаки предметов, способствует повышению речев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детей описанию предметов проводится при прохождении каждой лексическ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 описания предметов полезно закреплять в ходе выполнения продуктивных видов деятельности  ( лепка, рисование, констру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творческому рассказыванию</w:t>
      </w:r>
      <w:r>
        <w:rPr>
          <w:sz w:val="28"/>
          <w:szCs w:val="28"/>
        </w:rPr>
        <w:t xml:space="preserve"> можно перейти, когда ребёнок ( в результате проделанной работы) уже имеет обогащённый пассивный и активный словарь, грамматически правильно построенную фразу, владеет навыками перес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ачала по плану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ерии сюжетных картинок с добавлением фактов, событий из жизни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из нескольких текстов на заданн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на основе своего личного опыта по аналогии с услыш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от 1-го лица, от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ресказ художественных текстов – </w:t>
      </w:r>
      <w:r>
        <w:rPr>
          <w:sz w:val="28"/>
          <w:szCs w:val="28"/>
        </w:rPr>
        <w:t xml:space="preserve">этот вид работы можно проводить только тогда, когда у ребёнка есть фразова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боре текстов для пересказа необходимо учитывать индивидуальные (речевые и интеллектуальные) возможности детей. Тексты должны быть доступны ребёнку по своему содержанию и форме и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ачала чтения рассказа, воспитатель объясняет детям смысл трудных слов, они проговариваются хором и индивидуально. Далее проводится небольшая беседа, подводящая детей к содержанию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в рассказ, воспитатель задаёт вопросы с целью выяснения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сле этого детей просят пересказать прочитанное. При этом на разных ступенях обучения пересказыванию применяются различные виды пере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иды пере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 пересказывает, а ребёнок, в зависимости от  своих речевых возможностей вставляет слово ил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ребёнок пересказывает с большими паузами, то воспитатель задаёт наводя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д началом пересказа воспитатель составляет план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сказ организуется по «цепочке», когда один ребёнок начинает пересказывать, следующий пересказывает, а 3 заканчивает. Этот вид работы помогает выработать у детей устойчивое внимание, умение слушать товарища и следить за его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о применяется пересказ в лицах, типа простой драматизации. Этот вид работы очень нравится детям, так как он близок к игро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, у которых уровень развития связной речи довольно высокий, можно рекомендовать и более сложные вид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борочный пересказ. Перед детьми ставится задача выделять из рассказа то, что относится к данному поступ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кий пересказ – ребёнок рассказывает не всё подряд, а только самое главное, существенно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каз от 1 лица, от 3 –его, от имени автора, пересказ- диалог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выборочный пересказ и краткий пересказ возможны только в том случае, когда ребёнок в состоянии проанализировать всё произведение.</w:t>
      </w:r>
      <w:r>
        <w:br w:type="page"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рганизуя занятие по обучению пересказу, воспитатель придерживается следующего план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 Часть (цель- помочь детям сконцентрировать внимание, подготовить из к восприятию текс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текста без установки на пересказ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 Разбор текста в вопросно-ответ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вторение текста с установкой на пере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ересказ текста с опорой на нагляд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Анализ детских расс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лядный материал, «слова- опоры» - имеют очень важное значение, как помощь при пересказе деть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иллюстрированном материале дети видят всех действующих лиц сказки, причём в их связях друг с другом, поэтому при пересказе они могут основное внимание концентрировать на правильном построении предложений, на воспроизведении в своей речи тех слов и выражений, характерных для произведения, которые они пересказывают. («Мыш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простые рисунки – схемы, отражающие последовательность описания внешнего вида петушка и гусей при пересказе рассказов  Ушинского «Гуси», «Петушок с семьё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же наглядность (опорные слова- картинки, условную схему) можно использовать не только при обучении пересказу, но и при автоматизации звуков в связных текстах, заучивании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, необходимый для автоматизации тех или иных звуков, запоминается легко, если он представлен наглядно схема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поседа Васен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ый снег пушист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лый снег, белый м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указания к разучивание стихотворений с детьми с ОНР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ое новое стихотворение должно быть сначала выразительно прочитано воспитателе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 После прочтения стихотворение воспитатель говорит, что это     стихотворение дети будут заучивать наизусть. Затем ещё раз читает это стихотворе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Далее воспитатель задаёт вопросы по содержанию стихотворения, помогает детям усвоить основную мысл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4. После этого воспитатель выясняет, какие слова детям непонятны, в доступной форме объясняет их значени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5. Воспитатель читает строчку стихотворения. Дети её проговаривают хором и индивидуально. Воспитатель обязательно учитывает индивидуальные возможности детей, поэтому в числе 1-х рассказывает тот ребёнок, который запоминает быстрее других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6. Очень часто воспитатель использует стихи для закрепления произношения каких-то звуков. В этом случае он просит детей назвать все слова стихотворения, в котором встречается тот или иной зву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Заучивание стихов развивает у детей чувство ритма, поэтому полезно просить детей отхлопывать или отстукивать ритм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 заучивании стихотворения используются игровые приёмы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найти из предложенных картинок, картинку, соответствующую стихотворению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драматизация стихотворения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загадками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гадывание загадок активизирует словарь детей, закрепляет умение выделять существенные признаки предметов. Кроме того, загадки расширяют кругозор детей, тренируют память и внимание. В процессе отгадывания загадок детям следует задавать наводящие вопросы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ногие загадки рекомендуется заучивать наизусть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ри проведении занятий по формированию связной речи необходимо учитывать следующие методические принципы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епенное усложнение в ходе занятий. (от простых фраз к сложным, от 3-х словных к 4-х словным, от фраз к рассказу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ая активизация в ходе занятия детей (особенно из слабой подгруппы), но только на уровне фразовых отв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ение, особенно на первых порах, отрицательной оценки деятельности детей. Акцентирование внимания на их успехах и достижениях с целью повышения речев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ённая последовательность опроса детей при рассказывании. Сначала высказываются дети из сильной подгруппы, затем средн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несение отработки связного рассказывания с детьми из слабой подгруппы на индивиду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так, в результате ребёнок имеет обогащённый пассивный и активный словарь, грамматически правильную фразу, владеет навыками пересказа, может дать рассказ из личного опыта, описательный рассказ, можно перейти к творческому рассказу сначала по образцу, по плану педагога, по серии сюжетных картинок, конец, начало, использование Триза, рассказа по предложенной теме, по пословице, от первого лица, от автора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7:00Z</dcterms:created>
  <dc:creator>Admin</dc:creator>
  <dc:description/>
  <dc:language>en-US</dc:language>
  <cp:lastModifiedBy>Admin</cp:lastModifiedBy>
  <cp:lastPrinted>2015-02-10T14:16:00Z</cp:lastPrinted>
  <dcterms:modified xsi:type="dcterms:W3CDTF">2015-02-10T11:17:00Z</dcterms:modified>
  <cp:revision>2</cp:revision>
  <dc:subject/>
  <dc:title>Развитие связной речи у детей с ОНР</dc:title>
</cp:coreProperties>
</file>