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 у детей с нарушениями слуха является важной задачей обучения. Данная задача может решаться только при условии расширения познавательных интересов детей. Сочетание разнообразных заданий, упражнений, (игровых, наглядно-практических), помогает неслышащим детям закрепить полученные математические представления и в дальнейшем применять знания в самостоятельной деятельности. Важное значение имеет создание игровой мотивации.    С этой целью я разработала ряд занятий с сюжетным содержанием (по знакомым сказкам), в которых создаются условия для применения математических знаний и способов действ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Конспект НОД по ФЭМП в старшей группе для неслышащих де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, кто к нам пришел в гости? Колобок. – Вы помните сказку про Колобка? Как она начинае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Жили-были дед и баба. Попросил дед испечь колобок. Бабушка по коробу помела, по сусекам поскребла и набрала муки. Испекла колобок и положила на окошко студить. А колобок лежал-лежал и пока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льше мы сказку немного изменим. Чтобы наш Колобок покатился нужно посчитать. Кто хочет считать? Считай от 1 до 10. считай обратно от 10 до 1. (развитие внимания, четкости произно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тился колобок. А на встречу …? – За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бок я тебя съем. – Нет, заяц. Лучше ты поиграй с реб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ого боится заяц? – Волка, лису. – Давайте поможем зайцу спрятаться за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закрепление величины «Тонкий – толстый» 5 плоскостных деревьев с разной толщиной стволов, таблички с обозначением величин ТОЛСТЫЙ, ТОНЬШЕ, ЕЩЁ ТОНЬШЕ, ТОНКИЙ, САМЫЙ ТОНКИЙ, ТОЛЩЕ, ЕЩЁ ТОЛЩЕ, САМЫЙ ТОЛСТЫЙ. Детям предлагается выложить ряд из деревьев от самого толстого до самого тонкого или наоборот, а затем подложить табли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вы думаете, за каким стволом заяц спрячется от лисы? – За самым толс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ячься, зайка, от лисы. – Спасибо, ребята. Не буду я  Колобка е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катился Колобок. А на встречу …? – 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бок, я тебя съем. – Нет, волк. Лучше ты поиграй с реб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, посмотрим что вы зна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на закрепление временных представлений «Какой месяц, какой день». Волк задаёт детям вопросы, дети отвечают, выставляют таблички в календа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е время года сейчас (было, будет)? Какое время года после зимы (перед осенью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сейчас месяц (был, будет)? Сколько месяцев в год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сегодня день (был вчера, позавчера, будет завтра, послезавтра)? Назовите пятый день недели (второй, седьм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. Много вы знаете, не буду я Колобка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тился колобок. А на встречу …? –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бок, я тебя съем. – Нет, медведь. Лучше ты поиграй с ребя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е играть некогда. Мне надо мед на зиму запасти и в шкафу расставить, а я не могу. Помогите мне,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закрепление состава чисел первого десятка «Расставь мё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ное изображение шкафа с 10-ю полками, разделенными на две части, плоскостные изображения бочонков с медом. На каждую полку можно поставить 10 баночек меда. С левой стороны полок расположены цифры в любом порядке (3,7,2,9,1,6 и т.д.), нужно с правой стороны полки положить соответствующую цифру, чтоб получилось 10. (все проговаривается хор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асибо, ребята. Помогли мне. Не буду я  Колобка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тился колобок. А на встречу …? – Л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бок, я тебя съем. – Нет, лиса, не ешь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, если ребята решат задачу – отпущу т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ешают сначала наглядную задачу. На лугу гуляли 5 курочек. Прибежало ещё 4 курицы. Сколько всего курочек гуляет по лу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ем лиса предлагает детям каждому свою задачу в картин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думайте и решите задачи. Напишите реш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 столами решают задачи на + и – в пределах 10 – 15. Лиса провер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. Умеете задачи решать. Не буду я  Колобка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тился колобок и вернулся домой к деду и ба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вспомним, что мы с вами делали (считали, играли «Тонкий – толстый», отвечали на вопросы, ставили мед в шкаф, решали задачи). Что было легко (трудно)?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Ольга</dc:creator>
  <dc:description/>
  <cp:keywords/>
  <dc:language>en-US</dc:language>
  <cp:lastModifiedBy>Ольга</cp:lastModifiedBy>
  <dcterms:modified xsi:type="dcterms:W3CDTF">2015-11-23T14:42:00Z</dcterms:modified>
  <cp:revision>11</cp:revision>
  <dc:subject/>
  <dc:title/>
</cp:coreProperties>
</file>