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65 Кир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рерывной  образовательной деятель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знавательному развитию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юрпризы для Деда Мороз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Фёдорова М. 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 Петербург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ind w:firstLine="85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здание образов различных моделей с помощью игр на объемное моделирование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Задачи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развивать умение у детей создавать объемные модели </w:t>
      </w:r>
    </w:p>
    <w:p>
      <w:pPr>
        <w:pStyle w:val="Style18"/>
        <w:shd w:fill="FFFFFF" w:val="clear"/>
        <w:spacing w:before="173" w:after="173"/>
        <w:ind w:firstLine="851"/>
        <w:rPr>
          <w:color w:val="333333"/>
        </w:rPr>
      </w:pPr>
      <w:r>
        <w:rPr>
          <w:color w:val="333333"/>
        </w:rPr>
        <w:t>- развивать логическое мышление, пространственное воображение</w:t>
      </w:r>
    </w:p>
    <w:p>
      <w:pPr>
        <w:pStyle w:val="Style18"/>
        <w:shd w:fill="FFFFFF" w:val="clear"/>
        <w:spacing w:before="173" w:after="173"/>
        <w:ind w:firstLine="851"/>
        <w:rPr/>
      </w:pPr>
      <w:r>
        <w:rPr>
          <w:color w:val="333333"/>
        </w:rPr>
        <w:t>- активизировать речь детей в процессе ориентировки в пространстве</w:t>
      </w:r>
    </w:p>
    <w:p>
      <w:pPr>
        <w:pStyle w:val="Style18"/>
        <w:shd w:fill="FFFFFF" w:val="clear"/>
        <w:spacing w:before="173" w:after="173"/>
        <w:ind w:firstLine="851"/>
        <w:rPr>
          <w:color w:val="333333"/>
        </w:rPr>
      </w:pPr>
      <w:r>
        <w:rPr>
          <w:color w:val="333333"/>
        </w:rPr>
        <w:t>- воспитывать любознательность, активность, интерес к играм математического содержания</w:t>
      </w:r>
    </w:p>
    <w:p>
      <w:pPr>
        <w:pStyle w:val="Style18"/>
        <w:shd w:fill="FFFFFF" w:val="clear"/>
        <w:spacing w:before="173" w:after="173"/>
        <w:ind w:firstLine="851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85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</w:p>
    <w:p>
      <w:pPr>
        <w:pStyle w:val="Style17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ор Лего Дупло (Наборы по количеству детей) </w:t>
      </w:r>
    </w:p>
    <w:p>
      <w:pPr>
        <w:pStyle w:val="Style17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й конструктор </w:t>
      </w:r>
    </w:p>
    <w:p>
      <w:pPr>
        <w:pStyle w:val="Style17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никуб», схемы </w:t>
      </w:r>
    </w:p>
    <w:p>
      <w:pPr>
        <w:pStyle w:val="Style17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ые одноразовые стаканчики  (наборы по количеству детей)</w:t>
      </w:r>
    </w:p>
    <w:p>
      <w:pPr>
        <w:pStyle w:val="Style17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 для моделирования (состав песка: кварцевый песок, крахмал, вода)</w:t>
      </w:r>
    </w:p>
    <w:p>
      <w:pPr>
        <w:pStyle w:val="Style17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и 50 см по количеству детей</w:t>
      </w:r>
    </w:p>
    <w:p>
      <w:pPr>
        <w:pStyle w:val="Style17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, проектор, экран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обращает  внимание детей на  красивую коробку.        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! Как вы думаете, что может лежать в коробке? Ответы детей (подарок,  сюрприз и т.д.)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как вы думаете, от кого эта посылка? Ответы детей (Наверное, от Деда Мороза!)</w:t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тоже так думаю! Ребята, давайте откроем эту чудесную коробку!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ставь слово»</w:t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 открывают коробку, в ней лежат разрезанные на пазлы буквы, из которых дети составляют слово «ПОИГРАЕМ?»</w:t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 - Ребята! Похоже, кто-то хочет с нами поиграть. Вы любите играть? Ответы детей - Ура!</w:t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1</w:t>
      </w:r>
      <w:r>
        <w:rPr>
          <w:rFonts w:cs="Times New Roman" w:ascii="Times New Roman" w:hAnsi="Times New Roman"/>
          <w:sz w:val="24"/>
          <w:szCs w:val="24"/>
        </w:rPr>
        <w:t>.На экране  появляется первое задание. Воспитатель зачитывает его: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ж ребята, посмотрите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ы, что здесь стоят.</w:t>
      </w:r>
    </w:p>
    <w:p>
      <w:pPr>
        <w:pStyle w:val="Normal"/>
        <w:spacing w:lineRule="auto" w:line="240" w:before="0" w:after="120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Лего кубики найдите-</w:t>
      </w:r>
    </w:p>
    <w:p>
      <w:pPr>
        <w:pStyle w:val="Normal"/>
        <w:spacing w:lineRule="auto" w:line="240" w:before="0" w:after="12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их здесь мастерят?</w:t>
      </w:r>
    </w:p>
    <w:p>
      <w:pPr>
        <w:pStyle w:val="Normal"/>
        <w:spacing w:lineRule="auto" w:line="240" w:before="0" w:after="12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-ка представим,</w:t>
      </w:r>
    </w:p>
    <w:p>
      <w:pPr>
        <w:pStyle w:val="Normal"/>
        <w:spacing w:lineRule="auto" w:line="240" w:before="0" w:after="120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Что вдруг завтра - Новый год!</w:t>
      </w:r>
    </w:p>
    <w:p>
      <w:pPr>
        <w:pStyle w:val="Normal"/>
        <w:spacing w:lineRule="auto" w:line="240" w:before="0" w:after="12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конечно же, поздравим,</w:t>
      </w:r>
    </w:p>
    <w:p>
      <w:pPr>
        <w:pStyle w:val="Normal"/>
        <w:spacing w:lineRule="auto" w:line="240" w:before="0" w:after="12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танем в хоровод.</w:t>
      </w:r>
    </w:p>
    <w:p>
      <w:pPr>
        <w:pStyle w:val="Normal"/>
        <w:spacing w:lineRule="auto" w:line="240" w:before="0" w:after="12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ьте мне подарки,</w:t>
      </w:r>
    </w:p>
    <w:p>
      <w:pPr>
        <w:pStyle w:val="Normal"/>
        <w:spacing w:lineRule="auto" w:line="240" w:before="0" w:after="120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Что хочу я получить.</w:t>
      </w:r>
    </w:p>
    <w:p>
      <w:pPr>
        <w:pStyle w:val="Normal"/>
        <w:spacing w:lineRule="auto" w:line="240" w:before="0" w:after="12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те красок ярких,</w:t>
      </w:r>
    </w:p>
    <w:p>
      <w:pPr>
        <w:pStyle w:val="Normal"/>
        <w:spacing w:lineRule="auto" w:line="240" w:before="0" w:after="120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Будет, чем нас удивить!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выясняет у детей, какой они знают самый  волшебный праздник? Ответы детей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мы любим, получать подарки на Новый год! А Деду Морозу никто не дарит подарки. Ему, наверное, так хочется получить подарок! Из чего мы можем сделать подарки?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з наших кубиков лего придумаем подарки, которыми мы сможем порадовать Деда Мороза!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подарок»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конструируют из кубиков Лего модели подарков по замыслу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- Ой, какие красивые они у вас получились! Расскажите, какие подарки вы сконструировали? Рассказы детей о том, что они задумали, и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одарки для Деда Мороза у них получились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выясняет у детей, чьи подарки им понравились больше и почему,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можно положить  подарки. Предлагает детям расставить подарки необычным образом.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прячь подарок»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 спрашивает у детей, куда бы они  поставили свой подарок. Ответы детей (на стол, под стол, за стул, под елочку, за елочку), а откуда потом Дед Мороз их возьмет. Ответы детей (из-за елочки, из-под стола ит.д.).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одумаем, в какие коробочки мы можем положить подарки? Какой формы  бывают коробки? Ответы детей – Коробочки в форме куба, параллелепипеда, конуса, треугольной призмы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жем ли мы в круглую коробку положить, например телевизор? Ответы детей (нет, нужна коробка прямоугольной формы)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айд №2.</w:t>
      </w:r>
      <w:r>
        <w:rPr>
          <w:rFonts w:cs="Times New Roman" w:ascii="Times New Roman" w:hAnsi="Times New Roman"/>
          <w:sz w:val="24"/>
          <w:szCs w:val="24"/>
        </w:rPr>
        <w:t xml:space="preserve"> На экране появляется следующее задание для магнитного конструктор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 волшебный магнитный возьмите,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 форму придумайте, изобретите!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ярких коробочек, милых, чудесных,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положить подарок прелестный!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оробочка для подарка»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просит детей взять  магнитный конструктор и смоделировать форму коробочки для своего подарка. Дети собирают модели коробочек из магнитного конструктора. Сообщают воспитателю, на какие объемные геометрические формы похожи их модели: конус, параллелепипед, треугольная призма, куб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у вот! Подарки мы придумали, коробочки для них смоделировали! А как вы думаете, что еще может порадовать Деда Мороза? Ответы детей (игры, гулянья, подарки, стихи). 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жет, что-то  вкусное? Ответы детей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3.</w:t>
      </w:r>
      <w:r>
        <w:rPr>
          <w:rFonts w:cs="Times New Roman" w:ascii="Times New Roman" w:hAnsi="Times New Roman"/>
          <w:sz w:val="24"/>
          <w:szCs w:val="24"/>
        </w:rPr>
        <w:t>На экране появляется  задание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ам, где праздник, есть веселье,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олшебство, море чудес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готовьте угощенье –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кусный торт явись мне здесь!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 – Чтобы порадовать Деда Мороза, давайте сделаем из этих стаканчиков красивый торт! Как весело будет ему с нами!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Торт для Деда Мороза»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ята подходят к столу с наборами стаканчиков и мастерят «торт» (ставя, их друг на друга в форме конуса)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, – Какой красивый, большой. Наверное, очень вкусный «торт» у вас получился! Как вы думаете, понравится он Деду Морозу? Какую геометрическую форму напоминает «торт»? (конус). Предлагает детям измерить «торт». Дети думают, чем можно его измерить (линейкой, меркой, палкой, веревкой и т.д.). Выбирают длинную линейку и измеряют высоту, ширину «торта». Хвалит детей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, когда Дед Мороз к нам придет в гости, куда мы его посадим? Ответы детей: на стул, диван, табуретку, скамейку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 Мороз носит нарядную шубу, на стуле он может помять ее. Деду Морозу нужно почетное место.  Как вы думаете, какое оно? (Трон)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4.</w:t>
      </w:r>
      <w:r>
        <w:rPr>
          <w:rFonts w:cs="Times New Roman" w:ascii="Times New Roman" w:hAnsi="Times New Roman"/>
          <w:sz w:val="24"/>
          <w:szCs w:val="24"/>
        </w:rPr>
        <w:t xml:space="preserve">На экране появляется новое задание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д вами кубики красивые, цветные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делайте мне трон из них и хлопушку яркую!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никуб».</w:t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ята по схеме собирают из набора кубиков «Уникуб» трон и хлопушку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хвалит и оценивает  выполнение задания. Сообщает детям, что жарко в детском саду. Дед Мороз может растаять у нас в гостях! Что же нам придумать? Ответы детей. Налепить для Деда Мороза снежки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5</w:t>
      </w:r>
      <w:r>
        <w:rPr>
          <w:rFonts w:cs="Times New Roman" w:ascii="Times New Roman" w:hAnsi="Times New Roman"/>
          <w:sz w:val="24"/>
          <w:szCs w:val="24"/>
        </w:rPr>
        <w:t>.Воспитатель зачитывает задание с экрана проектора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авайте встанем все в кружок,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каждый сделает снежок!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Я не растаю никогда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гда кругом мои друзья!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лепи снежок»</w:t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спрашивает детей из чего можно слепить снежки? Ответы детей. Приглашает детей к столу с песком для моделирования. Дети  берут песок и лепят снежки для Деда Мороз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– Ребята! Как здорово вы придумали! А на какую геометрическую форму похож снежок? Ответы детей: на шар, на сферу. Вспоминают с детьми, сколько интересного сегодня изготовили для Деда Мороза. Обсуждают, что больше всего понравилось в нашей игре? А что было трудным?</w:t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Ну что ж ребята! Мы с вами много интересного сегодня создали для Деда Мороза. Теперь будем с нетерпением ждать его к нам на праздни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24:00Z</dcterms:created>
  <dc:creator>Admin</dc:creator>
  <dc:description/>
  <cp:keywords/>
  <dc:language>en-US</dc:language>
  <cp:lastModifiedBy>Admin</cp:lastModifiedBy>
  <dcterms:modified xsi:type="dcterms:W3CDTF">2015-12-14T22:08:00Z</dcterms:modified>
  <cp:revision>5</cp:revision>
  <dc:subject/>
  <dc:title/>
</cp:coreProperties>
</file>