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по математике со здоровьесберегающими компонентами 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математические навыки; формировать потребность в здоровом образе жизни; воспитывать активную жизненную позицию по отношению к своему здоровью и здоровью близких люд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выки прямого и обратного счета. Продолжать учить понимать отношения между числами в числовом ряду, соотносить цифру с количеством предме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ие сравнивать числа и выставлять между ними зна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редставления о геометрических фигурах, умение сопоставлять и сравнивать две группы фигур, находить отличительные признаки, делить геометрические фигуры на 4 и 8 равных частей, сравнивать части, отражая результаты сравнения в ре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очнять знания об объемных геометрических телах, находить их сходства и различия с плоскостными геометрическими фигу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разгадывании лабири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представление о понятиях тяжелее – легче на основе непосредственного сравнения предметов по мас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 детей, логическое мышление, внимание, коммуникативные ка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сказки В.Катаева «Цветик - семицветик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собий для дидактических игр вместе с детьм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игры с математическим содержанием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и решение задач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учивание физминуток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невой театр геометрических фигур и объемных т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4 ребристые доски, цветик – семицветик с заданиями на обратной стороне каждого лепестка, магнитная доска, маркер, картинки берёзы и ели, таблицы с геометрическими фигурами, объёмные геометрические тела, набивной мяч, картинки с изображением различных продуктов, маркер, указка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Раздаточный:</w:t>
      </w:r>
      <w:r>
        <w:rPr>
          <w:sz w:val="28"/>
          <w:szCs w:val="28"/>
        </w:rPr>
        <w:t xml:space="preserve"> геометрические фигуры из альбомного листа, лабиринты геометрических фигур и схемы к ним, карточки с цифрами до 10, вата, металлические предметы, геометрические фигуры к таблицам, простые карандаши, «фото» геометрических фигур, красные и синие цве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, ребята, нас ожидает очень интересное путешествие в мир сказок и чудес. Прежде, чем выйти на улицу и отправиться в путь, надо одеться по погоде. Что это значит? </w:t>
      </w:r>
      <w:r>
        <w:rPr>
          <w:i/>
          <w:sz w:val="28"/>
          <w:szCs w:val="28"/>
        </w:rPr>
        <w:t>(Отве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чего это нужно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бы защитить себя от простудных заболеваний, надо провести массаж волшебных точек наших ушей. </w:t>
      </w:r>
      <w:r>
        <w:rPr>
          <w:i/>
          <w:sz w:val="28"/>
          <w:szCs w:val="28"/>
        </w:rPr>
        <w:t>(Проводится  игровой массаж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массаж по А. Уманской и К. Динейки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играем с ушками»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ходи ко мне, дружок, становись скорей в круж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шки ты свои найди и скорее покаж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вко с ними мы играем, вот так хлопаем уш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се тянем вниз, ушко, ты не отвались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потом, а потом, покрутили козел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шко, кажется, замёрзло, отогреть его так мож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раз, два, вот и кончилась игра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вочка Женя, из сказки «Цветик – семицветик», просит вас помочь ей решить задания, указанные на лепестках. Вы согласны ей помочь? </w:t>
      </w:r>
      <w:r>
        <w:rPr>
          <w:i/>
          <w:sz w:val="28"/>
          <w:szCs w:val="28"/>
        </w:rPr>
        <w:t>(Да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Тогда отрываем первый лепесток. На нём задание: возьмите карточку с цифрой и найдите для неё пару так, чтобы в сумме они составляли число, указанное на домиках. </w:t>
      </w:r>
      <w:r>
        <w:rPr>
          <w:i/>
          <w:sz w:val="28"/>
          <w:szCs w:val="28"/>
        </w:rPr>
        <w:t>(Дети находят карточки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чему, Ваня, ты выбрал карточку Маши? </w:t>
      </w:r>
      <w:r>
        <w:rPr>
          <w:i/>
          <w:sz w:val="28"/>
          <w:szCs w:val="28"/>
        </w:rPr>
        <w:t>(Отве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ставайтесь в парах и подойдите, пожалуйста, к дорожкам здоровья. Сейчас вы должны очень внимательно слушать друг друга и, если это нужно, помогать. Девочки выполняют прямой счет, мальчики – обратный. </w:t>
      </w:r>
      <w:r>
        <w:rPr>
          <w:i/>
          <w:sz w:val="28"/>
          <w:szCs w:val="28"/>
        </w:rPr>
        <w:t>(Дети выполняют счет – прямой и обратный, при этом проходят по дорожкам здоровь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оцениваете выполнение задания? </w:t>
      </w:r>
      <w:r>
        <w:rPr>
          <w:i/>
          <w:sz w:val="28"/>
          <w:szCs w:val="28"/>
        </w:rPr>
        <w:t>(Отве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ие были трудности, ошибки? </w:t>
      </w:r>
      <w:r>
        <w:rPr>
          <w:i/>
          <w:sz w:val="28"/>
          <w:szCs w:val="28"/>
        </w:rPr>
        <w:t>(Ответы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! Посмотрим, что написано на втором лепестке. Представьте себе, что к Жене пришли гости. Баранок у неё не осталось, есть только торт. Помогите разделить его на 8 человек, поровну, так, чтобы никто не обиделся. Выбирайте торт любой фор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называется самая маленькая часть торта? </w:t>
      </w:r>
      <w:r>
        <w:rPr>
          <w:i/>
          <w:sz w:val="28"/>
          <w:szCs w:val="28"/>
        </w:rPr>
        <w:t>(Отве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больше одна четвёртая или одна восьмая? </w:t>
      </w:r>
      <w:r>
        <w:rPr>
          <w:i/>
          <w:sz w:val="28"/>
          <w:szCs w:val="28"/>
        </w:rPr>
        <w:t>(Ответы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вы любите торты? </w:t>
      </w:r>
      <w:r>
        <w:rPr>
          <w:i/>
          <w:sz w:val="28"/>
          <w:szCs w:val="28"/>
        </w:rPr>
        <w:t>(Да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Торт – это хорошо или плохо? </w:t>
      </w:r>
      <w:r>
        <w:rPr>
          <w:i/>
          <w:sz w:val="28"/>
          <w:szCs w:val="28"/>
        </w:rPr>
        <w:t>(Проводится  игр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Хорошо – плохо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ы много работали, ваши глазки устали, пусть они немного отдох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я глаз дети сопровождают словами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мы пришли в волшебный лес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вокруг чудес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ава берёзка в шубке стои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ва – ёлка на нас гляди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ежинки в небе кружатс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емлю красиво ложа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ежинки блестят и искрятс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ладошки к ребятам садя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закройте глаза, я положу вам на ладошки сюрприз. </w:t>
      </w:r>
      <w:r>
        <w:rPr>
          <w:i/>
          <w:sz w:val="28"/>
          <w:szCs w:val="28"/>
        </w:rPr>
        <w:t>(Раскладываю на детские ладони вату и металлические предметы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лежит на левой руке, а на правой?</w:t>
      </w:r>
      <w:r>
        <w:rPr>
          <w:i/>
          <w:sz w:val="28"/>
          <w:szCs w:val="28"/>
        </w:rPr>
        <w:t xml:space="preserve"> (Отве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легче? Что тяжелее? Как вы это определил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делайте глубокий вдох и подуйте сначала на вату. Что произошло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еперь подуйте на металлические шарики? Легко ли с ними справиться? Почему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тдохнули глазки, теперь посмотрим, что хранит в себе третий лепест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огите Жене заполнить пустые клетки. Будьте внимательны, обращайте внимание не только на форму, но и на цв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полни пустые клетки» (логические задания)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кажите ту фигуру, которая должна быть во втором ряду? В третьем ряду? Почему вы так считаете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Хотите узнать, какое задание притаилось под четвёртым лепестком? </w:t>
      </w:r>
      <w:r>
        <w:rPr>
          <w:i/>
          <w:sz w:val="28"/>
          <w:szCs w:val="28"/>
        </w:rPr>
        <w:t>(Да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льзуясь схемой пути, найдите на карте ваш домик и напишите рядом с ним своё им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 свой домик в лабиринте»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ребята, теперь Женя знает, где вы живё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ногами топ-топ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руками хлоп – хлоп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глазами миг-миг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плечами чик-чик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 – сюда, два – туд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ернись вокруг себ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 – присел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а – привста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и кверху все подня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 – два, раз – дв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м п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трываем пятый лепесток. Помогите, пожалуйста, по «фотографии» найти объёмные геометрические тела. </w:t>
      </w:r>
      <w:r>
        <w:rPr>
          <w:i/>
          <w:sz w:val="28"/>
          <w:szCs w:val="28"/>
        </w:rPr>
        <w:t>(Дети берут карточки с изображением плоскостных геометрических фигур, и определяют - какому объемному телу они соответствуют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зовите, чьи фотографии у вас? </w:t>
      </w:r>
      <w:r>
        <w:rPr>
          <w:i/>
          <w:sz w:val="28"/>
          <w:szCs w:val="28"/>
        </w:rPr>
        <w:t>(Шара, куба, цилиндра, призмы, пирамиды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чему ты, Таня, выбрала именно эту объёмную фигуру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 шестом лепестке написано: «Ребята, вы хорошо потрудились, пришла пора подкрепиться. Выберите на картинках те продукты, которые вы считаете полезными для здоровь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олько полезных продуктов вы нашл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апишите это число на дос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чему вы не выбрали другие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олько осталось таких картинок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ядом запишите это числ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е число больше? Меньше? Поставьте между ними знак. Прочитайте зап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ребята, вы справились со всеми заданиями. Остался последний лепесток. Вспомните, пожалуйста, как Женя его использовал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, она оторвала последний, седьмой лепесток и загадала, чтобы мальчик Витя, который не мог ходить, стал здоров, потому что нельзя быть до конца счастливым, если кто-то рядом с тобой страдает. Давайте и мы оторвём последний лепесток и выскажем свои пожелания друг другу. </w:t>
      </w:r>
      <w:r>
        <w:rPr>
          <w:i/>
          <w:sz w:val="28"/>
          <w:szCs w:val="28"/>
        </w:rPr>
        <w:t>(Дети становятся в круг, передают мяч друг другу и высказывают свои пожел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елания детей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удьте всегда здоров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нимайтесь спортом, делайте зарядку каждый д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уляйте на свежем воздухе, закаляйте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аще говорите вежливые сл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шьте полезные продукты, овощи и фрук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девайтесь по пого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сегда будьте добрыми и весёл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ерегите природу, животных и пт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юбите своих близких, заботьтесь о н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я вам желаю чаще улыбаться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устякам не огорча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иметь весёлый вид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век не знать, где что болит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наше занятие заканчивается, я очень рада, что вы помогли Жене выполнить такие сложные задания. Вам понравилось занятие? </w:t>
      </w:r>
      <w:r>
        <w:rPr>
          <w:i/>
          <w:sz w:val="28"/>
          <w:szCs w:val="28"/>
        </w:rPr>
        <w:t>(Д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Если вы довольны своими успехами сегодня и оцениваете свою работу на «отлично» -  возьмите в подарок за свою работу красный цветок, а если вы считаете, что у вас что-то не получилось и вы могли бы заниматься лучше – возьмите синий цветок. </w:t>
      </w:r>
      <w:r>
        <w:rPr>
          <w:i/>
          <w:sz w:val="28"/>
          <w:szCs w:val="28"/>
        </w:rPr>
        <w:t>(Дети оценивают свою работу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0:00Z</dcterms:created>
  <dc:creator>дрипины</dc:creator>
  <dc:description/>
  <cp:keywords/>
  <dc:language>en-US</dc:language>
  <cp:lastModifiedBy>дрипины</cp:lastModifiedBy>
  <cp:lastPrinted>2015-12-16T10:03:00Z</cp:lastPrinted>
  <dcterms:modified xsi:type="dcterms:W3CDTF">2015-12-16T07:04:00Z</dcterms:modified>
  <cp:revision>9</cp:revision>
  <dc:subject/>
  <dc:title/>
</cp:coreProperties>
</file>