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№13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  <w:t>«Программа личностного саморазви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унько Е.В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Школа № 13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грамма личностного саморазвит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рунько Елены Владимировны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теля дошкольной групп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БОУ «Школа №138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ическая тема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даптация детей раннего возраста к условиям ДО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собственное непрерывное профессиональное образование, которое позволит  найти такие подходы и методы формирования адаптации детей раннего возраста в соответствии с требованиями ФГОС, при которых они приобретут умения использовать полученные знания и навыки  в различных жизненных ситуациях.</w:t>
      </w:r>
    </w:p>
    <w:p>
      <w:pPr>
        <w:pStyle w:val="C11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11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1.   Изучить необходимые документы: ФГОС, закон «Об образовании»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  Разработать  перспективный план по данной проблеме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Овладеть технологиями, методами и приемами, позволяющими формировать качества личности дошкольников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Построить учебный процесс с использованием инновационных технологий: информационно-коммуникационных, проектной, исследовательской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  Внедрение проектной деятельности в учебно-воспитательный процесс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 Систематизировать и обобщить опыт работы по формированию качеств личности дошкольников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еализации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и психологической компетент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спитание (развитие личностных свойств, способствующих           высоким результатам деятельности и устранение недостатков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в профессиональной деятельности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гнозируемый результат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оздание системы непрерывного повышения квалификации в данном направлении приведёт к: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 Повышению интереса к работе;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 Росту компетентности;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 Росту уровня профессиональных навыков и умений;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Повышению уровня саморегуляции, самоорганизации;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 Повышению ответственности и качества своего педагогического труд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общению  опыта и распространению его среди воспитателей ДОУ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индивидуальной  работы по самообразованию: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срочные курсы повышения квалификации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научно-педагогической литера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 проблематике, поиск высказываний известных людей (философов, педагогов, психологов)</w:t>
      </w:r>
      <w:r>
        <w:rPr>
          <w:rFonts w:cs="Times New Roman" w:ascii="Times New Roman" w:hAnsi="Times New Roman"/>
          <w:sz w:val="28"/>
          <w:szCs w:val="28"/>
        </w:rPr>
        <w:t xml:space="preserve"> в системе Интернет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занятий других воспитателей ДОУ. 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пектов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лада и презентации по реализации проекта «Адаптация детей раннего возраста к условиям ДОУ» на совещание воспитателей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«Разговор о правильном питании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одель «Моего я»: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гнуть успеха в том, что мне нравится.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сти конструктивный вклад в общее дело.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ь свои отношения на доверии.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.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ивировать смелость.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ботиться о здоровье.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терять веру в себя.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ыслить позитивно.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четать материальное благополучие с духовным удовлетворением.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:</w:t>
      </w:r>
    </w:p>
    <w:tbl>
      <w:tblPr>
        <w:tblW w:w="92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2"/>
        <w:gridCol w:w="4034"/>
        <w:gridCol w:w="2890"/>
      </w:tblGrid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программы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Форма предоставления результата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нтябрь - Декабрь 2014 г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ение соответствующей литературы,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ФГОС, закона «Об образовании»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нотаций по изученной литературе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рспективного плана по проекту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етодистом ДОУ.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 2015 г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спектов занятий, праздника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етодистом ДОУ.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стематически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здание и поддержание регулярно обновляемого мини-сайта воспитателя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здание электронного портфолио воспитателя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полнение сайта методическими разработками.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 г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занятия «Разговор о правильном питании» для воспитателей ДОУ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здника.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й 2015 г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и презентации по реализации проекта «Адаптация детей раннего возраста к условиям ДОУ» на совещание воспитателей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ниторинг результа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нтябрь 2015 г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курсы повышения квалификации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плану методической службы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ы отчета по самообразованию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методических разработок в методический кабинет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ткрытого показа занят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одительского собран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й отчет, обобщение педагогического опыт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»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ГОС ДО» (Приказ Минобрнауки России от 17 октября 2013 г. № 1155 «Об утверждении федерального государственного образовательного стандарта дошкольного образования»)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.М. Метен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Уроки вежлив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Ф. «Игровая деятельность в детском саду», М., 2006 - 2010 г. Петрова В.И., Стульник Т.Д. «Нравственное воспитание в детском саду», М., 2006 -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.И., Стульник Т.Д. «Этические беседы с детьми 4-7 лет», М., 2007-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Куклачев «Уроки доброты и самопознания», М.,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йсина Р. Социализация и адаптация детей раннего возраста .// Ребенок в ДОУ – 2003 г. - № 6 – с.46.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цимович И.В. Диагностика М., 2000 39. Соловьева Е. Адаптация к условиям детского сада .//Дошкольное воспита-ние. – 1993 - № 8. – с.21.</w:t>
      </w:r>
    </w:p>
    <w:p>
      <w:pPr>
        <w:pStyle w:val="Normal"/>
        <w:rPr>
          <w:rStyle w:val="C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Style w:val="C3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Интернет – ресур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a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ааа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shkoln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«Дошколь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8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Школа №138»</w:t>
      </w:r>
    </w:p>
    <w:p>
      <w:pPr>
        <w:pStyle w:val="C2"/>
        <w:spacing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риложение: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методические разработки конспектов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мониторинг качества обученности воспитанников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aam.ru/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hyperlink" Target="http://school138-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0:00Z</dcterms:created>
  <dc:creator>Alex</dc:creator>
  <dc:description/>
  <cp:keywords/>
  <dc:language>en-US</dc:language>
  <cp:lastModifiedBy>Пользователь</cp:lastModifiedBy>
  <cp:lastPrinted>2015-12-01T19:50:00Z</cp:lastPrinted>
  <dcterms:modified xsi:type="dcterms:W3CDTF">2015-12-10T16:43:00Z</dcterms:modified>
  <cp:revision>16</cp:revision>
  <dc:subject/>
  <dc:title/>
</cp:coreProperties>
</file>