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Дорожная азбук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Чтобы дорога была дружелюбна к вашим детям, с ранних лет изучайте с ними азбуку дорожной безопасности. Основные правила и понятия ребенок усвоит быстро и прочно, если его знакомят с азбукой дорожного движения систематически, ненавязчиво.</w:t>
      </w:r>
    </w:p>
    <w:p>
      <w:pPr>
        <w:pStyle w:val="Normal"/>
        <w:rPr>
          <w:sz w:val="40"/>
        </w:rPr>
      </w:pPr>
      <w:r>
        <w:rPr>
          <w:sz w:val="40"/>
        </w:rPr>
        <w:t>Обучайте ребенка навыкам безопасного поведения на дороге и в транспорте всегда, как только для этого предоставляется малейшая возможность, и, в первую очередь, - своим личным примером.</w:t>
      </w:r>
    </w:p>
    <w:p>
      <w:pPr>
        <w:pStyle w:val="Normal"/>
        <w:rPr>
          <w:sz w:val="40"/>
        </w:rPr>
      </w:pPr>
      <w:r>
        <w:rPr>
          <w:sz w:val="40"/>
        </w:rPr>
        <w:t>Как можно раньше и надежнее ребенок должен усвоить: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обязанности пешеходов: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обязанности пассажиров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равила дорожного движения и поведения на дороге, тротуаре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основные термины и понятия (дорога, дорожное движение, железнодорожный переезд, транспортное средство, велосипед, самокат, мопед, мотоцикл, автомобиль, грузовик, перекресток, пешеходный переход, линия тротуаров, проезжая часть, разделительная полоса, регулировщик, правила дорожного движения и др.)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сигналы светофора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равила передвижения в жилых зонах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правила поведения в транспорте;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особенности движения на велосипеде и самокате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51:00Z</dcterms:created>
  <dc:creator>Эсмира</dc:creator>
  <dc:description/>
  <dc:language>en-US</dc:language>
  <cp:lastModifiedBy>Эсмира</cp:lastModifiedBy>
  <dcterms:modified xsi:type="dcterms:W3CDTF">2015-10-24T13:12:00Z</dcterms:modified>
  <cp:revision>1</cp:revision>
  <dc:subject/>
  <dc:title>Дорожная азбука</dc:title>
</cp:coreProperties>
</file>