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го собрания на тему "Развитие творческих способностей у ребенка" в средней группе (круглый сто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явить представления родителей о способностях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ть с понятием «способности», «творческие способност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ь необходимость развития творческого потенциала детей в семь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выявлять и развивать творческие способности у дет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орма проведения:</w:t>
      </w:r>
      <w:r>
        <w:rPr>
          <w:sz w:val="32"/>
          <w:szCs w:val="32"/>
        </w:rPr>
        <w:t xml:space="preserve"> круглый 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 </w:t>
      </w:r>
      <w:r>
        <w:rPr>
          <w:b/>
          <w:sz w:val="32"/>
          <w:szCs w:val="32"/>
        </w:rPr>
        <w:t>часть: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водная часть. Каждый  родитель рано или поздно задумывается,  какие способности у его ребенка. Кем он будет когда вырастет, пойдет ли ребенок по следам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такое способности? (мнение родителей)Это такие свойства личности, которые обеспечивают человеку успешное выполнение какой-либо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считаете, способности даны человеку от природы, или это результат обучения и усилий преподавателей, родителей, воспитателей?  (ответы родителей)</w:t>
      </w:r>
    </w:p>
    <w:p>
      <w:pPr>
        <w:pStyle w:val="Normal"/>
        <w:rPr/>
      </w:pPr>
      <w:r>
        <w:rPr>
          <w:sz w:val="32"/>
          <w:szCs w:val="32"/>
        </w:rPr>
        <w:t>А истина, как говорится, находится посередине. И  врождённые возможности (задатки) и влияние среды одинаково важны для развития и проявления способ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итается, что каждый здоровый ребёнок имеет от природы все способности, чтобы овладеть любым делом, любой профессией до среднего уровн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Ребенок, испытавший радость творчества даже в самой минимальной степени, становится другим, чем ребенок, подражающий актам других.» Б.Асаф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ы сейчас  более подробно остановимся на творческих способност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 сожалению, многие родители не считают творчество важной составляющей воспитания, развития и обучения своего ребенка. Они предпочитают делать акцент и ставят во главу угла речь, мышление и память ребенка, порой полностью забывая про воображение и творчество. Конечно, первые три пункта очень важны для каждого ребенка, но полностью исключать творчество нельзя, его развитие может и должно идти одновременно со всеми остальными направлениями развит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ий  подход к решению тех или иных вопросов поможет  в жизни, сделает его интересной личностью и человеком, способным преодолевать трудности, возникающие на его жизненном пут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Зачем нужно развивать творческие способност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, у каждого ребенка творчество проявляется по-разному, у кого-то – в большей степени, у кого-то – в меньшей. Но если у ребенка есть хоть малейшие творческие способности, то ему будет гораздо легче учиться, трудиться, строить отношения с окружающими людьми, справляться с трудност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луй, каждому родителю хотелось бы, что бы его ребенок вырос творческой личностью. Ничем не ограниченное воображение, свободный полет фантазии, хорошая интуиция – все эти факторы являются необходимым условием творчества, которое потом преобразовывается в различные открытия и изобретения. Поэтому, если родители хотят видеть свое чадо творческой личностью, они должны стимулировать развитие творческого потенциала у ребенка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 такое творческие способности? (ответы род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ворческие способности – комплексное понятие, которое включает в себя следующие составляющ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ремление к познанию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ение познавать ново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вость ум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ение в привычных вещах, явлениях находить нестандартно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ремление к открытиям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ение применять на практике, в жизни полученные знания, опыт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ободное воображени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нтазия и интуиция, в результате которых появляются изобретение, открытия, что-то новое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 чего нач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енами можно наблюдать картину, когда взрослый рисует предмет, или просто показывает картинку малышу и озвучивает название предмета, который изображен. А малыш видит это своеобразно. Ребенку кажется, что машинка похожа на дворовую добрую собачку, а чайник – на рыбку. Но взрослый требует от ребенка, что тот запомнил правильное название с точки зрения родителя. Родитель пытается научить свое чадо шаблонному социальному восприятию и пониманию вещей, и пропускает мимо то, что ребенок относится к миру творче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ервативность, скованность и чрезмерная серьезность родителей – не лучшие помощники для развития творческих способностей ребенка. Научитесь играть в детские игры, не бойтесь на некоторое время стать ребенком, шалите и веселитесь, нарушайте иногда правила поведения взрослого человека во имя вашего ребенка. Это не только поможет вам сблизиться с вашим ребенком и будет способствовать его развитию, но и станет хорошей психотерапией, которая позволяет отдохнуть, отвлечься, снять напряжение и стресс. Сочиняйте вместе с ребёнком сказки, стихотворения, придумывайте несуществующих животных и растений – поддерживайте его творческую инициативу. Дети  утоляют свое любопытство, свою неуёмную энергию с помощью интереса. А если его нет у человека, жизнь его становится скучной, окрашиваются в грустные серые тона, радость собственного существования у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ворческие способности формируются до 5-7 лет. Очень важно не упустить время! Несомненно, задача родителей – не позволить ребенку потерять способность фантазировать, оригинально мыслить.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 способствует развитию творческой активности у ребе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азвитие творческих способностей у ребенка положительно влияют различные виды детской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ружающий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ие игры и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п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пликация.</w:t>
      </w:r>
    </w:p>
    <w:p>
      <w:pPr>
        <w:pStyle w:val="Normal"/>
        <w:rPr/>
      </w:pPr>
      <w:r>
        <w:rPr>
          <w:b/>
          <w:sz w:val="32"/>
          <w:szCs w:val="32"/>
        </w:rPr>
        <w:t>II. Практическая часть.</w:t>
      </w:r>
      <w:r>
        <w:rPr>
          <w:sz w:val="32"/>
          <w:szCs w:val="32"/>
        </w:rPr>
        <w:t xml:space="preserve">  Существуют специально разработанные упражнения, которые помогают развивать творческие способности детей. Сейчас мы познакомим с   некоторыми  из них, потом вы сможете в домашних условиях поиграть с детьми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чиним  сказку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 игры: ведущий начинает , например жил-был котенок… по кругу следующий продолжает, последний участник должен закончить сказку, так чтобы было логическое завершение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азка с продол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Можно взять любую сказку, например «Колобок». Каким-то чудом колобку удалось выжить, как вы думаете чем закончилась сказ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законченный рису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Каждому участнику дается листок с графическими изображениями. Нужно дорисовать рисунок так чтобы получился сю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лшебная пал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Представьте себе что у вас в руках волшебная палочка, которая может исполнить только два желания, можно что-то маленькое превратить в большое, а большое превратить в маленько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узы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Дать прослушать любое музыкальное произведение. С помощью красок нарисовать свои ассоциации к музыке. Озаглавить рису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Ит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условий в семье для развития творческих способностей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ы хотите воспитать творческую личность и одновременно не забывать о психическом здоровье своих детей, 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ьте терпимы к странным идеям, уважайте любопытство, вопросы и идеи ребенка. Старайтесь отвечать на все вопросы, даже если они кажутся дикими или «за гранью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тавляйте ребенка одного и позволяйте ему, если он того желает, самому заниматься своими делами. Избыток «шефства» может затруднить творчест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огайте ребенку ценить в себе творческую личность. Однако его поведение не должно выходить за рамки приличного (быть недобрым, агрессивным)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омогайте ему справляться с разочарованием и сомнением, когда он остается один в процессе непонятного сверстникам творческого поиска: пусть он сохранит свой творческий импульс, находя награду в себе самом и меньше переживая о своем признании окружающи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ходите слова поддержки для новых творческих начинаний ребенка. Избегайте критиковать первые опыты – как бы ни были они неудачны. Относитесь к ним с симпатией и теплотой: ребенок стремится творить не только для себя, но и для тех, кого люб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айте ребенку... порой полагаться в познании на риск и интуицию: наиболее вероятно, что именно это поможет совершить действительное открытие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дин восточный мудрец сказал: «Ребёнок – это не сосуд, который надо наполнить, а огонь, который надо зажечь». Этой мудростью и следует руководствоваться при воспитании своего ребенка. Не забывайте, что у каждого ребенка свои задатки и свой предельный уровень способностей. Для одного ребенка максимальным будет нарисовать радугу, а для другого – целую картину вокруг 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имерные вопросы и зада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знавательная деятельност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) общие свед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) сведения о людях, предметах и явлениях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3) математика и логик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) Расскажи о всех возможных вариантах использования воды, снега и т.д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) Назови всех людей, которые помогают нам совершать путешествия, предохраняют нас от заболеваний, обеспечивают всем необходимым для жизни, строят для нас дома и т. д. Если бы тебе подарили волшебную палочку, чтобы ты с ней делал? и т.д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) Подумай, что общего у следующих (показать ребенку, каких именно) предметов (форма, цвет, размер и т. д.). Назови предметы, которые существуют парами. Сколько, по-твоему, мячей вместится в корзину? Дай столько фигурок, сколько лап у кошки и т. 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Что будет, если исчезнут все зонтики? А если перестанет идти дождь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оставь историю про мячик, зайчика и солнц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ак можно использовать пустые коробки, бумажные пакеты, кусочки цветных мелков, стружки от карандашей и т. п. ?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ечевая 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пиши, как выглядит попавший на Землю инопланетянин, во что одет, какой у него корабль и т.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асскажи историю о том, что бы ты увидел(а), если бы прокатился(лась) по радуге: что видно сверху, какие ощущения - радостно или страшно, кого хотел(а) бы с собой взять и т. 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евратись в маму (папу и т. д.). Как ты будешь теперь разговаривать? Попроси меня о чем-нибудь, будто ты воспитатель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ворческа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) музык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) художественное творчество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) Попытайся извлечь самые разные звуки из имеющегося музыкального инструмент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ак ты думаешь, о чем может рассказать эта мелодия? Какая она - грустная или веселая? Хочется танцевать или прыгать, двигаться на цыпочках или просто полежать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хлопай ритм мелодии. Подумай, каким из известных героев (книг, мультфильмов) подошла бы эта музыка. Почему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) Построй дом для воображаемого существа из имеющегося материала (щепки, тряпочки, картон, пластилин и т. п.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рисуй птичку акварелью, гуашью, восковыми мелками. Слепи ее из глины и раскрась. Попробуй сделать такую же из пластилина. А теперь аппликацию из картона и цветной бумаг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т фигура. Дорисуй ее так, чтобы она на что-то походил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т несколько одинаковых шариков из пластилина, нитки, спички, пуговки, сухие веточки. Что можно сделать, чтобы ни один шарик не походил на другой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Коммуникативная 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моделируйте ситуацию, к примеру, вы - покупатель, ребенок - продавец. Разыграйте е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азрешите вашему ребенку познакомиться с незнакомыми детьми (в зоопарке, театре, кафе и т.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25:00Z</dcterms:created>
  <dc:creator>Администратор</dc:creator>
  <dc:description/>
  <cp:keywords/>
  <dc:language>en-US</dc:language>
  <cp:lastModifiedBy>днс</cp:lastModifiedBy>
  <cp:lastPrinted>2013-08-18T20:47:00Z</cp:lastPrinted>
  <dcterms:modified xsi:type="dcterms:W3CDTF">2015-12-17T13:29:00Z</dcterms:modified>
  <cp:revision>11</cp:revision>
  <dc:subject/>
  <dc:title>1</dc:title>
</cp:coreProperties>
</file>