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Лямбирский детский сад №2 «Родничок»</w:t>
      </w:r>
    </w:p>
    <w:p>
      <w:pPr>
        <w:pStyle w:val="Style15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витие речи детей</w:t>
      </w:r>
    </w:p>
    <w:p>
      <w:pPr>
        <w:pStyle w:val="Style15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4 летнего возраста.</w:t>
      </w:r>
    </w:p>
    <w:p>
      <w:pPr>
        <w:pStyle w:val="Style15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Выполнила:</w:t>
      </w:r>
      <w:r>
        <w:rPr>
          <w:sz w:val="28"/>
          <w:szCs w:val="28"/>
        </w:rPr>
        <w:t xml:space="preserve"> воспитатель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ислинская В.А.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мбирь.</w:t>
      </w:r>
    </w:p>
    <w:p>
      <w:pPr>
        <w:pStyle w:val="Style15"/>
        <w:ind w:firstLine="900"/>
        <w:rPr/>
      </w:pPr>
      <w:r>
        <w:rPr>
          <w:sz w:val="28"/>
          <w:szCs w:val="28"/>
        </w:rPr>
        <w:t xml:space="preserve">Возраст 4 года идеален для начала озвучивания конкретных звуков. Читая книгу или просто называя какие-то слова, старайтесь выделять конкретные звуки и просите ребенка повторить эти звуки за вами. Можно показывать картинки и говорить, например: «Это барашек», выделяя звук «б» и еще несколько подобных слов. Затем попросить малыша назвать этот звук. Для продолжения игры попробуйте говорить слова медленно друг за другом и предложите ребенку делать хлопок, на звук «б» и др. </w:t>
      </w:r>
      <w:r>
        <w:rPr>
          <w:rStyle w:val="StrongEmphasis"/>
          <w:sz w:val="28"/>
          <w:szCs w:val="28"/>
        </w:rPr>
        <w:t xml:space="preserve">Развитие речи детей 4 лет </w:t>
      </w:r>
      <w:r>
        <w:rPr>
          <w:sz w:val="28"/>
          <w:szCs w:val="28"/>
        </w:rPr>
        <w:t>подразумевает постоянные занятия с ребенком.</w:t>
      </w:r>
    </w:p>
    <w:p>
      <w:pPr>
        <w:pStyle w:val="Style15"/>
        <w:ind w:firstLine="900"/>
        <w:rPr/>
      </w:pPr>
      <w:r>
        <w:rPr>
          <w:sz w:val="28"/>
          <w:szCs w:val="28"/>
        </w:rPr>
        <w:t xml:space="preserve">Такие </w:t>
      </w:r>
      <w:r>
        <w:rPr>
          <w:rStyle w:val="StrongEmphasis"/>
          <w:sz w:val="28"/>
          <w:szCs w:val="28"/>
        </w:rPr>
        <w:t>занятия для развития речи детей 4 лет</w:t>
      </w:r>
      <w:r>
        <w:rPr>
          <w:sz w:val="28"/>
          <w:szCs w:val="28"/>
        </w:rPr>
        <w:t xml:space="preserve"> можно делать два-три раза в день, чтобы не нагружать ребенка. Постепенно, это войдет в привычку и малыш уже сам научится выделять нужные звуки. Если такая игра не по душе вашему ребенку, отложите ее на потом. В четыре года ребенок еще не очень хорошо выражает свои мысли и описывает предметы. Чтобы помочь ему в этом можно называть больше качественных прилагательных, например зеленая трава, серая кошка, красное яблочко, маленькая ложка. Можно просить, чтобы ребенок выбрал определенный цвет карандаша, фломастера. С раскрасками дети лучше понимают, какого цвета должны быть губы, кожа, одежда. Пусть не сразу, но постепенно цвета станут правильными и названия тоже.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>Можно предложить малышу игру. Достать одинаковые гладкие предметы из коробки разных цветов, затем только круглые красные, далее острые, шершавые и т.д. Можно каждый раз напоминать, что: «Твоя тарелочка маленькая и глубокая. Чашечка высокая и широкая. Этот суп горячий и вкусный». Такими комментариями, вы поможете лучше воспринимать предметы, и умело характеризовать их.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>Просите ребенка помогать вам и комментировать, куда нужно поставить чашку, где лежат вилки и ложки, какого цвета тарелки на столе. В дальнейшем это поможет ребенку стать более самостоятельным. Но не забывайте следить за его действиями: спички, ножи, острые предметы лучше убрать подальше.</w:t>
      </w:r>
    </w:p>
    <w:p>
      <w:pPr>
        <w:pStyle w:val="Style15"/>
        <w:ind w:firstLine="900"/>
        <w:rPr/>
      </w:pPr>
      <w:r>
        <w:rPr>
          <w:sz w:val="28"/>
          <w:szCs w:val="28"/>
        </w:rPr>
        <w:t xml:space="preserve">Важно также помнить,что </w:t>
      </w:r>
      <w:r>
        <w:rPr>
          <w:rStyle w:val="StrongEmphasis"/>
          <w:sz w:val="28"/>
          <w:szCs w:val="28"/>
        </w:rPr>
        <w:t xml:space="preserve">развитие речи детей 4 лет </w:t>
      </w:r>
      <w:r>
        <w:rPr>
          <w:sz w:val="28"/>
          <w:szCs w:val="28"/>
        </w:rPr>
        <w:t>требует труда не только от ребенка, а и от родителей. Ведь в возрасте 4-х лет ребенок полностью копирует своих родителей, но не только повадки, а и голос, интонацию, грамотность речи. Забудьте о плохих словах, на данном этапе вы Левитан для своих детей. В доме должна звучать только грамотная речь, без «шо» и «тута». Конечно, ребенок находится не только в доме, на улице он может слышать все что угодно. Но если неправильные слова проскакивают в его речи, не страшно, просто говорите, что «дядя» или «тетя» просто ошиблись или забыли, как надо говорить и покажите правильный вариант.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>Как-то на приеме у логопеда мама 4-х летнего ребенка пожаловалась, что он не очень разговорчив, но знает много и все отлично понимает.Папа, который сидел рядом, не сказал за полчаса ни слова, только иногда кивал, выражая свое согласие или отрицание. "В кого это он у нас такой молчун..." - вздохнула мама.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>Если вы хотите, чтобы ваш малыш хорошо говорил, необходимо заниматься с ним. А для этого нужно много читать ему и играть с ним. Например, можно соорудить коробочку или сундучок и положить туда предметы разной формы и качества. Не показывая ребенку предмет, просто описывать его, а если отгадано, то дарить или просто показывать. И конечно хвалить ваше чадо за правильный ответ. Можно ставить на стол несколько игрушек, а затем их убирать и спрашивать ребенка, какой не достает, затем просить описать ее и возвращать на место. Менять местами и продолжать игру. Задавайте простые вопросы: «Что за окном? У кого в руках книга? Какой свитер у папы?» - это поможет понять ребенку правильность его мыслей.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>В четыре года ребенок вполне может рассказать, чем занимаются его родители. Для этого нужно посвятить его в курс дела, рассказать, что конкретно делает папа на работе и как. Игры в профессии также очень хороши в таком возрасте. В магазине продают товары, взвешивают, насыпают, показывают. Поиграйте в игру «магазин», можно применить фантазию и взять некоторые вещи с вашей полки для создания настоящего прилавка. Ребенку понравится. Просите его описывать предмет, который он хочет купить. Актуальна игра «парикмахер-визажист», в ход пойдут ваши помады, лаки, заколки. Дайте ребенку волю, пусть это будет самый прекрасный макияж и прическа в вашей жизни. Таким образом, можно рассказать о многих профессиях. Ребенок пополнит свой словарный запас, и будет радовать вас своими знаниями и дальше.</w:t>
      </w:r>
    </w:p>
    <w:p>
      <w:pPr>
        <w:pStyle w:val="Style15"/>
        <w:ind w:firstLine="900"/>
        <w:rPr/>
      </w:pPr>
      <w:r>
        <w:rPr>
          <w:rStyle w:val="StrongEmphasis"/>
          <w:sz w:val="28"/>
          <w:szCs w:val="28"/>
        </w:rPr>
        <w:t xml:space="preserve">Развитие речи детей 4 лет </w:t>
      </w:r>
      <w:r>
        <w:rPr>
          <w:sz w:val="28"/>
          <w:szCs w:val="28"/>
        </w:rPr>
        <w:t>проходит таким образом, чтоименно в этом возрасте ребенок, узнавая новые слова, старается придумать свои, получается забавно. Путает буквы, специально называя не «ножик», а «режик». Это не беда, просто необходимо разъяснить ребенку разницу. Покажите картинки и спросите где «медаль», а где «педаль». К одной картинке приведите несколько слов, например, изображен рак, приведите еще слова лак - рак - как. Ребенок выберет правильный ответ и скажет вам. Главное, чтобы эти слова были знакомы малышу.</w:t>
      </w:r>
    </w:p>
    <w:p>
      <w:pPr>
        <w:pStyle w:val="Style15"/>
        <w:ind w:firstLine="900"/>
        <w:rPr/>
      </w:pPr>
      <w:r>
        <w:rPr>
          <w:sz w:val="28"/>
          <w:szCs w:val="28"/>
        </w:rPr>
        <w:t xml:space="preserve">Песни тоже очень полезны, они развивают голос, тембр детей. Это хорошая проверка слуха. </w:t>
      </w:r>
      <w:r>
        <w:rPr>
          <w:rStyle w:val="StrongEmphasis"/>
          <w:sz w:val="28"/>
          <w:szCs w:val="28"/>
        </w:rPr>
        <w:t xml:space="preserve">Развитие речи детей 4 лет </w:t>
      </w:r>
      <w:r>
        <w:rPr>
          <w:sz w:val="28"/>
          <w:szCs w:val="28"/>
        </w:rPr>
        <w:t>начинайте с простых детских песенок, пойте немного, чтобы не переусердствовать. Видите, что ребенок хрипит, остановитесь, сделайте паузу. Игры с музыкальным сопровождением тоже очень хороши. Найдите баночку, положите туда крупу, вот вам и новый инструмент. Можно купить в магазине мелофон, бубен или другие музыкальные инструменты, устройте семейный концерт, это вызовет море положительных эмоций.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>Так как малыш любит вам подражать, попробуйте различные варианты произношения, например, от лица какого-то персонажа: кот Матроскин, Винни-Пух, Баба-Яга. Выбирайте яркие интонации, это поможет ребенку различать и угадывать их. При чтении старайтесь говорить интересно, не монотонно, замедляя или ускоряя темп, громче или наоборот тише.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сли ваш малыш привык громко голосить, то попробуйте поиграть и поговорить с ним шепотом, такие упражнения помогут успокаивать ребенка, регулировать свое состояние и свой голос. Выбирайте выразительные яркие сказки </w:t>
      </w:r>
    </w:p>
    <w:p>
      <w:pPr>
        <w:pStyle w:val="Style15"/>
        <w:spacing w:before="280" w:after="280"/>
        <w:ind w:firstLine="900"/>
        <w:rPr>
          <w:sz w:val="28"/>
          <w:szCs w:val="28"/>
        </w:rPr>
      </w:pPr>
      <w:r>
        <w:rPr>
          <w:sz w:val="28"/>
          <w:szCs w:val="28"/>
        </w:rPr>
        <w:t>«Курочка ряба», «Теремок», «Цветик-семицветик». В таких сказках есть повторения, специально, чтобы малыш учился проговаривать и запоминать. Дайте волю фантазии, и у вас все обязательно получится.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58:00Z</dcterms:created>
  <dc:creator>DNA7 X86</dc:creator>
  <dc:description/>
  <cp:keywords/>
  <dc:language>en-US</dc:language>
  <cp:lastModifiedBy>DNA7 X86</cp:lastModifiedBy>
  <dcterms:modified xsi:type="dcterms:W3CDTF">2015-12-13T09:09:00Z</dcterms:modified>
  <cp:revision>1</cp:revision>
  <dc:subject/>
  <dc:title>МБДОУ «Лямбирский детский сад №2 «Родничок»</dc:title>
</cp:coreProperties>
</file>