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№1 «Росин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. Козьмодемьянск, Республика Марий Э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Конспект занятия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«Изготовление сувенирной игрушки «Кошка»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                     </w:t>
      </w:r>
      <w:r>
        <w:rPr>
          <w:b/>
          <w:i/>
          <w:sz w:val="36"/>
          <w:szCs w:val="36"/>
        </w:rPr>
        <w:t>(Кружковая работ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tabs>
          <w:tab w:val="clear" w:pos="708"/>
          <w:tab w:val="left" w:pos="7159" w:leader="none"/>
        </w:tabs>
        <w:ind w:left="64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159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159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159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159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159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159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Style15"/>
        <w:ind w:left="6480" w:hanging="0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Style15"/>
        <w:tabs>
          <w:tab w:val="clear" w:pos="708"/>
          <w:tab w:val="left" w:pos="7173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Зимина Нина</w:t>
      </w:r>
    </w:p>
    <w:p>
      <w:pPr>
        <w:pStyle w:val="Style15"/>
        <w:tabs>
          <w:tab w:val="clear" w:pos="708"/>
          <w:tab w:val="left" w:pos="7173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Порфи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г. Козьмодемьянск, 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полнить знание детей о кошках, закрепить занятие о технологии изготовления игруш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Обуч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технологию выполнения игрушки «Ко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ать о разнообразных способах выполнения игрушки «Кош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занимательной форме развивать любознательность, общи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аккуратность выполнения работ, поощрять творчество, доброе отношение к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отовки отдельных деталей игрушки «Кошк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тки, иголки, цветная бумага, карандаш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цы игрушек, картинки с изображением коше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тографии из книги: А.И. Акимушкин «Мир животных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очки с загадк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цы глаз для игруше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ческая карта на дос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ологические карты для каждого воспитан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Организационный момент.</w:t>
      </w:r>
      <w:r>
        <w:rPr>
          <w:sz w:val="32"/>
          <w:szCs w:val="32"/>
        </w:rPr>
        <w:tab/>
        <w:tab/>
        <w:tab/>
        <w:tab/>
        <w:tab/>
        <w:tab/>
        <w:tab/>
        <w:tab/>
        <w:t>Здравствуйт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годня мы будем изготавливать сувенирную игрушку «Кош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Теоретическая часть.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Кошки очень интересные животные. О них человек сочинил много рассказов, сказок, примет, пословиц, а так же вывел большое разнообразие пород. Вот посмотрите еще раз, какие кошки бывают в природе (показ  фотографий различных пород кош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, что мы знаем о кошк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Какая страна является родиной кош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: Египет. Афр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В каких странах кошка считается священным живо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: Егип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 мире игрушек существует большое разнообразие котов и кошек (показ образцов игруш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тук в дверь. Приходи почтальон Печк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кин: Я принес вам телеграмму, но я вам не отдам, пока вы не отгадаете пословицы о труде я зашифровал вам в этих перевертыш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 ленью утопишь и лося в р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труда не вытянешь и рыбку из п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ши храбрятся ноги лен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а боятся руки дел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езделье лодыря храбр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 мастера бо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чал безделье, сиди храбря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чил дело гуляй с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навидишь прыгать – ненавидишь и коньки ки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шь кататься люби и саночки воз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А телеграмму прислала Ромашковая кошка: «Желаю успехов в труде, надеюсь на скорую встреч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Практическ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ение правил техники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ение предшествующих этапов работы над игрушкой: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Из каких тканей можно сшить такие игрушки?</w:t>
      </w:r>
    </w:p>
    <w:p>
      <w:pPr>
        <w:pStyle w:val="Normal"/>
        <w:rPr/>
      </w:pPr>
      <w:r>
        <w:rPr>
          <w:i/>
          <w:sz w:val="32"/>
          <w:szCs w:val="32"/>
        </w:rPr>
        <w:t>Ответ детей</w:t>
      </w:r>
      <w:r>
        <w:rPr>
          <w:sz w:val="32"/>
          <w:szCs w:val="32"/>
        </w:rPr>
        <w:t>: Мех, трикотаж, фланель, драп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Из каких деталей состоит игрушка?</w:t>
      </w:r>
    </w:p>
    <w:p>
      <w:pPr>
        <w:pStyle w:val="Normal"/>
        <w:rPr/>
      </w:pPr>
      <w:r>
        <w:rPr>
          <w:i/>
          <w:sz w:val="32"/>
          <w:szCs w:val="32"/>
        </w:rPr>
        <w:t>Ответ детей</w:t>
      </w:r>
      <w:r>
        <w:rPr>
          <w:sz w:val="32"/>
          <w:szCs w:val="32"/>
        </w:rPr>
        <w:t>: 2  детали головы, 2 детали туловища, 4 детали передних лап, 2 детали хвоста, 4 детали уха, мордочка нос глаза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Как правильно набивать детали?</w:t>
      </w:r>
    </w:p>
    <w:p>
      <w:pPr>
        <w:pStyle w:val="Normal"/>
        <w:rPr/>
      </w:pPr>
      <w:r>
        <w:rPr>
          <w:i/>
          <w:sz w:val="32"/>
          <w:szCs w:val="32"/>
        </w:rPr>
        <w:t>Ответ детей</w:t>
      </w:r>
      <w:r>
        <w:rPr>
          <w:sz w:val="32"/>
          <w:szCs w:val="32"/>
        </w:rPr>
        <w:t>: Набивать необходимо ровно, без выступов и ям, до краев де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акова последовательность соединения деталей?</w:t>
      </w:r>
    </w:p>
    <w:p>
      <w:pPr>
        <w:pStyle w:val="Normal"/>
        <w:rPr/>
      </w:pPr>
      <w:r>
        <w:rPr>
          <w:i/>
          <w:sz w:val="32"/>
          <w:szCs w:val="32"/>
        </w:rPr>
        <w:t>Ответ детей</w:t>
      </w:r>
      <w:r>
        <w:rPr>
          <w:sz w:val="32"/>
          <w:szCs w:val="32"/>
        </w:rPr>
        <w:t>: Набиваем голову, туловище, лапы, зашить отверстия. Пришиваем к голове уши, мордочку, нос. К туловищу – верхние и нижние лапы. Пришиваем голову к туловищу. Затем прикрепляем дополнительные детали: бантики, челочки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продолжаем работать в парах. Сегодня нам необходимо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шить к туловищу лапы и хвос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шить к голове уши, мордочку, нос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единить туловище с голов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ить и приклеить к мордочке глаза и ро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о время выполнения детьми работы по изготовлению игрушки провожу викторину о кошк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о кошк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художественное произведение о кошках может послужить рекламой страхования жилища? ( С.Маршак «Кошкин дом»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ерой  какого произведения стал зятем короля, благодаря хитрости кота? (Ш.Перо «Кот в сапогах»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континент является родиной домашней кошки? (Африк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мультипликационный кот-герой очень заботился о своей корове? (Матроскин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гласно народным приметам, что должно произойти, если кошка умывается? (Придут гости, кошка намывает гостей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ль какого кота исполнил М.Боярский? (Дикий кот из к/ф «Новогодние приключения Маши и Вити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автор высказывания: «Ребята давайте жить дружно»»? (Леопард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кот постоянно носил черные очки? (Базилио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какой стране кошка является священным животным? (Егип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Какая представительница кошачьего рода была доверительным           лицом человека в сказке Киплинга? (Пантера Баги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Где жил и чем занимался самый знаменитый кот  А.С. Пушкина </w:t>
        <w:tab/>
        <w:t>(У лукоморья на дубе рассказывал сказ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У какого режиссера-мультипликатора самая кошачья фамилия? (Котеночкин «Ну погоди!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На ком женился Котофей Иванович из  русской народной сказки? (На лисе. Сказка «Кот и лис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И кто же мог написать: «А у нас сегодня кошка родила вчера котят»? (С. Михал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Какого кота знают все американские дети? (Том- из мультфильма «Том и Джерри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о предметах рукодел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Идет судья в су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го пятеро нес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уда идет бодр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от туда медленно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Вдевая нитку в иголку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Барыня княги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ь мир наряди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сама голая ходи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(Иг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Идет свинья из Питер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я истыкан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Наперсток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а братца одно сердце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ожниц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еперь мы должны выполнить глазки для нашей кошки. Посмотрите на образцы и выберите и выполните наиболее подходящие. Повторение последовательность выполнения глаз из самоклеящейся цветной бумаги. Затем предлагается оформить игрушки мелкими деталями: рот, челка, банти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ук в дверь. Приходит Ромашковая кошка и поет песенку. Педагог предлагает Ромашковой кошке посмотреть, каких друзей ей сшили дети выбрать самого лучшего. Затем педагог подводит итог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05:00Z</dcterms:created>
  <dc:creator>Александр</dc:creator>
  <dc:description/>
  <cp:keywords/>
  <dc:language>en-US</dc:language>
  <cp:lastModifiedBy>Александр</cp:lastModifiedBy>
  <dcterms:modified xsi:type="dcterms:W3CDTF">2015-05-10T15:08:00Z</dcterms:modified>
  <cp:revision>1</cp:revision>
  <dc:subject/>
  <dc:title>Муниципальное дошкольное образовательное учреждение детский сад №1 «Росинка»</dc:title>
</cp:coreProperties>
</file>