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ind w:firstLine="74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стер-класс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я игрового сеанса с детьми 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роцессе социальной адаптации 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условиям дошкольного образовательного учре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315" w:before="0" w:after="0"/>
        <w:ind w:firstLine="74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4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повышение профессионального мастерства педагогов – участников мастер-класса через педагогическое общение с демонстрацией применения нетрадиционных арт-терапевтических техник в процессе игрового сеанса для успешной адап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 условиям дошкольного образовательного учреж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4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опыта путем прямого и комментированного показа последовательности действий, методов, приемов и форм психолого-педагогической деятель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участникам мастер-класса в определении задач саморазвития и формировании индивидуальной программы самообразования и самосовершенств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отработка с участниками мастер-класса арт-терапевтических техник и их применением в игровом сеансе с детьм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собственного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Теоретическая часть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зентация педагогического опыта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дошкольное образовательное учреждение все дети переживают адаптационный стресс к новым условиям детского сада. Как показывают результаты исследований Б. И. Кочубея и Е. И. Новиковой: 80-85% детей имеют повышенную степень ситуативной тревоги, так как совпадает с кризисом 3 лет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вные возможности ребенка младшего дошкольного возраста ограничены, поэтому резкий переход малыша в новую социальную ситуацию и длительное пребывание в стрессовом состоянии могут привести к эмоциональным нарушениям, замедлению темпа психофизического развития и снижению познавательной активности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, чтобы помочь ребенку адаптироваться, необходима такая организация жизни ребенка в дошкольном образовательном учреждении, которая приводила бы его к безболезненному приспособлению к новым условиям и сохраняла бы его здоровье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моей работы показал, что при поступлен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в 2010-2011 и 2011-2012 учебных годах у детей наблюдалось чувство тревоги по следующим показателям (по методике А.Остроуховой «Изучение Уровня социальной адаптации»): самочувствие, активность, настроение, взаимодействие со сверстниками и взрослы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57"/>
        <w:gridCol w:w="1080"/>
        <w:gridCol w:w="1164"/>
        <w:gridCol w:w="1080"/>
        <w:gridCol w:w="1164"/>
        <w:gridCol w:w="1260"/>
        <w:gridCol w:w="117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ающих детей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даптации детей к условиям ДОУ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степень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епен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степень</w:t>
            </w:r>
          </w:p>
        </w:tc>
      </w:tr>
      <w:tr>
        <w:trPr>
          <w:trHeight w:val="72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 Представление системы организации игровых сеансов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этому назрела необходимость в поиске новых форм психолого-педагогической поддержки, направленных на стабилизацию </w:t>
      </w:r>
      <w:r>
        <w:rPr>
          <w:rFonts w:cs="Times New Roman" w:ascii="Times New Roman" w:hAnsi="Times New Roman"/>
          <w:sz w:val="28"/>
          <w:szCs w:val="28"/>
        </w:rPr>
        <w:t>эмоционального состояния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2012 ввела в свою работу такую форму, ка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гровые сеансы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овые сеансы – это игровое взаимодействие взрослого с ребенком, 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 которых – помощь детям в адаптации к условиям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овые сеансы с применением нетрадиционных арт-терапевтических техник разработаны на основе цикла занятий А.С.Роньжиной «Занятия психолога с детьми в период адаптации к дошкольному учреждению»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олжительность игровых сеансов имеют временные рамк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 15 до 30 минут 1 раз в недел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но может меняться в зависимости от потребностей и особенностей детей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руктуру игрового сеанса входят: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итуал встречи – это приветствие детей в общем кругу, а также речевые настройки, которые создают</w:t>
      </w:r>
      <w:r>
        <w:rPr>
          <w:rFonts w:cs="Times New Roman" w:ascii="Times New Roman" w:hAnsi="Times New Roman"/>
          <w:sz w:val="28"/>
          <w:szCs w:val="28"/>
        </w:rPr>
        <w:t xml:space="preserve"> позитивный настрой и доброжелательное отношение детей друг к другу и к педаго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ая часть игрового сеанса состоит из игр и упражнений, которые дают детям возможность интенсивно двигаться, свободно выражать свои эмоции, активно взаимодействовать со сверстниками, что способствует поднятию настроения у детей, сближает их, помогает забыть тяжелые минуты расставания с родителями, способствует развитию внимания, воображения и творческих способностей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Самостоятельная деятельность ребенка, цель которой - применение нетрадиционных арт-терапевтических техник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ложительных изменений в интеллектуальном, социальном, эмоциональном и личностном развитии детей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арт-терапевтических техник для проведения игровых сеансов учитываются некоторые принципы: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стота и эффективность (ребенок не должен испытывать затруднения при создании изображения с помощью предлагаемых техник);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есными и привлекательными должны быть и процесс создания изображения, и результат;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ки и способы должны быть нетрадиционными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им некоторые техники:</w:t>
      </w:r>
    </w:p>
    <w:p>
      <w:pPr>
        <w:pStyle w:val="Normal"/>
        <w:shd w:fill="FFFFFF" w:val="clear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ания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квальном понимании «марать» - значит «пачкать, грязнить». Марания эффективны для помощи ребенку выразить свои эмоции. У мараний нет категорий «правильно-неправильно», «хорошо-плохо», нет эталонов. Отсутствие критериев оценки мараний исключает и саму оценку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есть дети, которые не могут обойтись без оценок, внешних или внутренних, а потому выдвигают для себя и других собственные критерии. В этих случаях навязывание оценки устраняется взрослым с помощью техники - паспарту, в результате уходят напряжение, неопределенность, страх, сомнения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мараний, необычность, и в то же время, естественность, родство детской природе способствуют тому, что ребенок «забывает» о тревоге, что благотворно оказывает влияние на эмоциональную сферу ребенка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пальчиками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и достижения изобразительных эффектов нанесением краски непосредственно пальчиками от ребенка не требуется развитой мелкой моторной координации. Движения могут быть размашистыми, крупными, экспрессивными или наоборот, точечными, локальными, отрывистыми. 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дного и того же ребенка каждый процесс и продукт рисования пальцами не похожи на предыдущие. Всякий раз происходит по-новому: выбирается другой цвет, соотношение линий, темп, ритм и т.д. 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предметами окружающего пространства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й простой способ – это рисование мятой бумагой, пластилином, клубками. Привлечение окружающих предметов по инициативе ребенка служит знаком вовлеченности в творческую деятельность, успешности адаптационного процесса. И еще это просто весело! 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арт-терапевтические техники дополнительно способствует формированию положительной самооценки, позитивного отношения к окружающему миру, что важно для ребенка в адаптационн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Заканчивается игровой сеанс спокойными, малоподвижными играми и упражнениями для снятия психофизического напряжения у детей. 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овые сеансы проходят в комфортной, доброжелательной обстановке в сопровождении релаксационной музыки. Использование музыки помогает детям успокоиться, раскрепоститься и расслабиться, снять психологические зажимы, а так же настроиться на процесс творчества и углубиться в себя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имен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х сеан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2012 года у детей отмечается устойчиво-спокойное эмоциональное состояние. Воспитанники активно контактируют с взрослыми, детьми,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о становятся спокойными, не расстраиваются, не плачут, за счет чего расширяется ''территория познания''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без активного участия в этом процессе родителей сложно было бы добиться положительных результатов. Для создания благоприятных условий для первого положительного опыта социализации ребенка приглашали родителей для участия в совместных игровых сеансах, так как в присутствии родителей дети с большой готовностью идут на контакт с педагогом-психологом, воспитателем, взаимодействуют со сверстниками, участвуют в совместных и подвижных играх. 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сихолого-педагогического сопровождения по профилактике снижения ситуативной тревоги детей дошкольного возраста в период адаптации к условиям дошкольного учреждения позволяет регулярно получать положительные результаты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актическая часть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Проведение имитационной игры «Разноцветные мячи»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ие доверительных отношений между детьми и взрослыми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взрослых с приемами снятия физического, психологического</w:t>
        <w:br/>
        <w:t>напря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учение установлению контакта друг с другом, сплочение групп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умение действовать в соответствии с правилами иг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эмоционального напряжения и агре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излишней двигательной активности, импульсив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чувства ритма, общей и мелкой мотор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, речи и вообра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 для занятий: мячи в волшебном мешочке; силуэты зеленого, красного и желтого мяч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ового сеан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. Ритуал приветствия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дравствуйте, дорогие коллеги! </w:t>
      </w:r>
      <w:r>
        <w:rPr>
          <w:rFonts w:cs="Times New Roman" w:ascii="Times New Roman" w:hAnsi="Times New Roman"/>
          <w:sz w:val="28"/>
          <w:szCs w:val="28"/>
        </w:rPr>
        <w:t xml:space="preserve"> Сегодня мы ненадолго превратимся в маленьких воспитанников и будем играть и заниматься творчеством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лице пасмурно, а в нашем классе тепло и уютно.  А тепло нам будет от наших улыбок, ведь каждая улыбка - это маленькое солнышко, от которого становится весело и хорошо. Поэтому сегодня мы с вами будем чаще улыбаться друг другу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, правая рука,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евая рука,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руг, здравствуй, друг!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есь наш дружный круг!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ая часть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успели мы поздороваться, а нас уже ждет сюрприз: у меня волшебный мешочек, а в нем что-то лежит, но заглядывать в мешочек нельзя. Вам нужно потрогать предмет в мешочке и угадать, что лежит внутри (мяч)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формы мяч?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го размера мяч, большой или маленький? 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го цвета мячи? (разноцветны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ричалки-шепталки-молчал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дагог-психолог показывает силуэт зеленого мяча («кричалку») – можно бегать, кричать; желтый мяч («шепталку») – можно тихо разговаривать, произносить «ш-ш-ш-ш»; красный мяч («молчалку») – надо остановиться и не шевели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евочки и мальчики прыгают, как мяч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лед за педагогом-психологом повторяют слова и выполняют движения: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и мальчики прыгают, как мячики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ают, руками хлопают,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ивают, а после отдых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акс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ло</w:t>
        <w:softHyphen/>
        <w:t>жению педагога-психолога педагоги прокатывают мячик по своим ногам и рукам, а также по спине соседа. При этом действия сопровождаются слова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ше, мяч, не торопись</w:t>
        <w:br/>
        <w:t xml:space="preserve">Ты по ручкам прокатись, </w:t>
        <w:br/>
        <w:t>Ты по ножкам прокатись,</w:t>
        <w:br/>
        <w:t>И обратно возврат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4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A сейчас педагоги поиграйте в мячики, пока я буду рассказывать стихотвор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веселый, мячик мой</w:t>
        <w:br/>
        <w:t>Всюду, всюду ты со мной</w:t>
        <w:br/>
        <w:t>Раз, два, три, четыре, пять</w:t>
        <w:br/>
        <w:t>Хорошо с тобой играть.</w:t>
        <w:br/>
        <w:t xml:space="preserve">Мой веселый звонкий мяч </w:t>
        <w:br/>
        <w:t>Ты куда помчался вскачь</w:t>
        <w:br/>
        <w:t>Желтый, красный, голубой,</w:t>
        <w:br/>
        <w:t>Выбирай себе любо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лаксаци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х, какие озорные мячики, все разбежались, рас</w:t>
        <w:softHyphen/>
        <w:t>катились кто куда. Собирайтесь все сюда и повторяйте за мно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встают рядом. Педагог-психолог де</w:t>
        <w:softHyphen/>
        <w:t>монстрируют движения, а педагоги повторяют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как мячики, скакали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сильно мы устали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множко отдохнем.</w:t>
      </w:r>
    </w:p>
    <w:p>
      <w:pPr>
        <w:pStyle w:val="Normal"/>
        <w:shd w:fill="FFFFFF" w:val="clear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ять играть начне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дагог-психолог раздает всем шаблон мяча для самостоятельной работы с применением техник арт-терапии по выб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итуал прощани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Моделировани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Рефлекс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теперь, педагоги, давайте нарядим «Дерево пожеланий». Завязывайте ленточку на дерево и выскажите свое мнение и пожелание о нашем игровом сеанс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4:00Z</dcterms:created>
  <dc:creator>User</dc:creator>
  <dc:description/>
  <cp:keywords/>
  <dc:language>en-US</dc:language>
  <cp:lastModifiedBy>1</cp:lastModifiedBy>
  <cp:lastPrinted>2014-11-28T11:14:00Z</cp:lastPrinted>
  <dcterms:modified xsi:type="dcterms:W3CDTF">2015-12-17T05:48:00Z</dcterms:modified>
  <cp:revision>19</cp:revision>
  <dc:subject/>
  <dc:title/>
</cp:coreProperties>
</file>