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u w:val="single"/>
        </w:rPr>
        <w:t>Простые истины для родителе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ываем самостоятельность малыш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часто можно слышать, как родители сетуют на то, что ребенок до сих пор не умеет себя обслужить, особенно это заметно, когда вы ограничены во времени, вы опаздыва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некоторые рекомендации, которые полезно иметь в виду, если вы хотите помочь ребенку научиться делать все сам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ьте назойливы. Ребенок в 2, - 3 года уже в силах самостоятельно раздеться, но одеться он сможет только в 5 или 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— великая сила. Разрешите ему видеть, что вы делаете то же, чему стараетесь науч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 наградить ребенка ласковыми словами за успехи. И наоборот, если вы сделаете ему замечание, что он плохо причесался или неудачно надел рубашку или носки, вы только подорвете его веру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мелочи быта. Ребенку трудно дотянуться до крана, если у него нет специальной скамеечки.  У детской одежды бывают слишком узкие петли для пуговиц. Важно внушить ребенку, что все это повседневные привычки.  Если мы слишком настаиваем на чем то, мы невольно преувеличиваем значение эт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u w:val="single"/>
        </w:rPr>
        <w:t>Простые истины для род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в гор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гда - то городские улицы были местом для игр и развлечений детворы. Теперь рискованно даже передвигаться по ним. Не спасают положение и немногие парки и детские площадки, потому что атмосфера в крупном городе настолько насыщена выхлопными газами, что пребывание на свежем воздухе утратило свой первоначальный смысл. Вот и получается, что детям негде играть, негде встречаться. Другое важное соображение: уверены ли мы, что в полной мере используем все возможности, какие представляет нам то место, где мы прожива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ют люди, живущие в селе или предместье, которые ни разу не ходили с детьми на рыбалку или прогулку по окрестностям. И в городе и в деревне, при желании, можно найти немало интересного, и это доставляет массу удовольствия и радости детям. Необходимо только немного энергии и воображения. Жителям сельской местности стоит время от времени бывать с детьм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6:00Z</dcterms:created>
  <dc:creator>Admin4eg</dc:creator>
  <dc:description/>
  <cp:keywords/>
  <dc:language>en-US</dc:language>
  <cp:lastModifiedBy>Admin4eg</cp:lastModifiedBy>
  <dcterms:modified xsi:type="dcterms:W3CDTF">2015-12-17T17:51:00Z</dcterms:modified>
  <cp:revision>8</cp:revision>
  <dc:subject/>
  <dc:title>      Простые истины для родителей</dc:title>
</cp:coreProperties>
</file>