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ое занятие «Путешествие в Зимний лес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Кратковременного Пребывания (2-3 год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. Воспитывать доброжелательное отношение детей друг к друг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2.Расширять представления детей об изменениях в зимнем лес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3.Выполнять игровые действия через сотрудничество с воспитателе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Закреплять знание цветов, фор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Развивать мелкую моторику рук у дете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разовательные области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знавательное развитие, физическое развитие, социально-коммуникативно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Оборудование и  материа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камейка-мостик, труба, прищепки-зайцы, макет-елка из фет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4933"/>
        <w:gridCol w:w="2464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занят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приемы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 час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Здравствуйте, Ребята! мы сегодня с вами отправляемся в путешествие- в зимний лес! У нас какое время года сейчас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Дети: Зима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этому давайте оденемся потеплее (дети имитируют движения рук- шапку надевают, сапожки, варежки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ваем ножки в новые сапожки,</w:t>
              <w:br/>
              <w:t>Шапку на головку и завяжем ловко,</w:t>
              <w:br/>
              <w:t>На руки перчатки, в добрый путь ребятки!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Отправимся мы с вами в путешествие на веселом паровозе. Все готовы? Поехали! (песня паровоз Букашка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т мы и приехали в  зимний лес.      Посмотрите, как красиво в лесу-все деревья, кусты и лесная полянка укрыты снегом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 Дед Мороз их укрыл снегом, чтобы они не замёрзли. Смотрите, ребята, какие снежинки красивые летят! Какого цвета снежинки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Дети: белые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вайте на них подуем (дети дуют на снежинки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красиво снежинки закружились в легком хороводе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 знаете ребята, какие животные живут в лесу? (зайцы, волки, белки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ышен плач зайца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ихо, ребята! Вы слышите, кто-то плачет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вайте посмотрим, кто же это плачет. Вот и ушки торчат. Кто  это? (зайка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дравствуй, зайка! Что случилось, почему ты плачешь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 же мне не плакать? Я гулял со своими друзьями-зайчатами и заблудился. Я для зайчат нес морковь. Теперь они сидят дома голодные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е расстраивайся, зайка! Мы тебе поможем найти  друзей. Но сначала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тебя  развеселим и поиграем с тобой. (Зайка беленький сидит и ушами шевелит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нравилось тебе, зайка, как ребята с тобой поиграли?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, спасибо, ребята! Мне теперь весело и я рад, что встретил вас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теперь мы отправляемся в путь на поиски твоих друзей. Готовы? (Да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ы шагаем друг за другом, мы идем с зайчонком-другом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й, ребята, посмотрите, какой мостик в лесу! Давайте по нему пройдемся! (ходьба по мостику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правляемся дальше в путь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ы шагаем друг за другом, мы идем с зайчонком-другом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это? Туннель, давайте через него пролезем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 пролезли?  Вот и домик зайчат. -Зайка, сколько много у тебя друзей-зайчат. Ты же им морковку нес, давай мы тебе поможем угостить зайчат морковью. (дети «угощают» зайцев прищепки-зайцы и морковь из фетра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асибо, ребята, что помогли мне домик найти и зайчат угостить морковью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лесу я видел елочку. Ведь скоро Новый год, и на новый год елку украшают игрушками. Давайте все вместе украсим елочку разноцветными шарами. Смотрите, какие у нас игрушки-шарики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го цвета шар? -красный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й формы шар? -круглы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перь мы берем шарик и вешаем его на елку.(елка-фетр на стене, игрушки- круги-липучки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ая елка стала красивая! Мы ее украсили разноцветными шарами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вайте теперь станцуем вместе возле елочки. (танец с султанчиками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асибо, ребята! Вы мне сегодня помогли зайчат найти, елку украсили, развеселили мен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 нам, зайка ,уже пора возвращаться домой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ажем зайчику - до свидания!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адимся в паровоз и отправляемся домой.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ебята, вам понравилось наше путешествие в зимний лес? Кого мы там встретили? Зайке мы помогли зайчат найти? Елку украсили? Молодцы! У нас тоже скоро будет с вами праздник-Новый год. Мы будем веселиться и петь песни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Тактильн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— массаж «Собираемся на прогулку»).</w:t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Дыхательная гимнастика</w:t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Игра «Зайка беленький»</w:t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Танец</w:t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Verdana" w:hAnsi="Verdana" w:cs="Verdana"/>
      <w:b w:val="false"/>
      <w:bCs w:val="false"/>
      <w:i w:val="false"/>
      <w:iCs w:val="false"/>
      <w:color w:val="00806D"/>
    </w:rPr>
  </w:style>
  <w:style w:type="character" w:styleId="StrongEmphasis">
    <w:name w:val="Strong"/>
    <w:basedOn w:val="Style14"/>
    <w:qFormat/>
    <w:rPr>
      <w:rFonts w:ascii="Verdana" w:hAnsi="Verdana" w:cs="Verdana"/>
      <w:b/>
      <w:bCs/>
      <w:color w:val="FF5E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0:03:00Z</dcterms:created>
  <dc:creator>Boris</dc:creator>
  <dc:description/>
  <cp:keywords/>
  <dc:language>en-US</dc:language>
  <cp:lastModifiedBy>Boris</cp:lastModifiedBy>
  <dcterms:modified xsi:type="dcterms:W3CDTF">2015-12-14T21:22:00Z</dcterms:modified>
  <cp:revision>17</cp:revision>
  <dc:subject/>
  <dc:title/>
</cp:coreProperties>
</file>