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пект   образователь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 развитию речи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1 младшая групп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 «Дайте только срок, построим теремок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люкова.М.А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аратов 201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ать работу по развитию речевых способностей детей, развивать активное речевое общение, стимулировать повторять за воспитателем знакомые слова и фразы из сказки. Расширять и обогащать их словарный запас.  Совершенствовать уровень накопленных практических навы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вать у детей интерес к театрально-игровой деятельности. Вызвать эмоциональный отклик на любимое произведение посредством имитационных игр и театрализации. Развивать и совершенствовать двигательные умения и навыки детей, умение творчески использовать их в двигательной деятель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ывать чувство взаимопомощи, вызвать сопереживательные чувства по отношению к героям сказки, желание им помоч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усской народной сказки «Теремок»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к сказке «Теремок»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ые упражнения с детьми под музыку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Зайчики и лисичка»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 – дидактическая игра «Кто, кто в теремочке живет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сказки с помощью настольного теат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мик – теремок (ширма), маски героев сказки «Теремок», магнитофон,  крупный строительный материал для терем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ы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ловесный – словарная работа, ответы на вопросы, индивидуальные и хоровые ответ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глядный – теремок, показ масок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овой – артикуляционные упражнения, имитационные игры, строительство доми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д ОД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спокойная музыка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ано-рано поутр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гда вы все крепко спали,  прямо над моим окн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ве птички щебетали, и они мне рассказа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бы все ребятки знали. Что сегодня в гости к н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казка поспеш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же это за сказка? Скорее двери открываем и узнаем!</w:t>
      </w:r>
    </w:p>
    <w:p>
      <w:pPr>
        <w:pStyle w:val="Normal"/>
        <w:tabs>
          <w:tab w:val="clear" w:pos="708"/>
          <w:tab w:val="left" w:pos="310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осится ширма домик-теремок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Стоит в поле теремок, терем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не низок не высок, не высок!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вы узнали какая это сказка? </w:t>
      </w:r>
      <w:r>
        <w:rPr>
          <w:rFonts w:cs="Times New Roman" w:ascii="Times New Roman" w:hAnsi="Times New Roman"/>
          <w:b/>
          <w:sz w:val="28"/>
          <w:szCs w:val="28"/>
        </w:rPr>
        <w:t>(Предполагаемые ответы детей:  сказка про теремок, про мышку, зайку и медведя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Пусть сыграет с нами тот, кто в теремочке жив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бята, давайте вместе спросим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«Кто-кто в теремочке живет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то-кто в невысоком живет?» </w:t>
      </w:r>
      <w:r>
        <w:rPr>
          <w:rFonts w:cs="Times New Roman" w:ascii="Times New Roman" w:hAnsi="Times New Roman"/>
          <w:b/>
          <w:sz w:val="28"/>
          <w:szCs w:val="28"/>
        </w:rPr>
        <w:t>(повторение слов с воспитателем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ышка по полю бежал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ышка домик увидал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А вы знаете, ребята, как мышки бегают? Покажите мне скорее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ится имитационная игра со звукоподражанием. Воспитатель достает маску мышки, одевает на головку одному из детей и  после слов: « Покружились, покружились и в мышек превратились!», дети бегут в медленном темпе по кругу и произносят  звукоподражание «пи-пи-пи».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игры воспитатель и дети подходят к теремку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Что за славный теремо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х, какое чуд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н не низок, не выс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з трубы дымок ид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Знаем мы, что мышка в нем живет. Кто же еще здесь живет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ебята, спросим вместе:  «Кто-кто в теремочке живет? Кто-кто в невысоком живет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вторение слов с воспитателе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В маленькой канав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лесной опуш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нем и ночью гром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кают  …  (лягушки).         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достает маску лягушки, предлагает детям поиграть в «самую лягушачью  игру». Мы устроим болото (раскладывается по кругу веревк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Вот лягушка по дорож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ачет, вытянувши ножк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ва-ква-ква! Ква-кв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качет вытянувши нож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одится имитационная игра со звукоподражанием.  Воспитатель  одевает на головку одному из детей маску лягушки  после слов: « Покружились, покружились и в лягушек  превратились!», дети прыгают на двух ногах по кругу, раздвинув пальцы рук, затем запрыгивают в круг, приседают и говорят: «ква-ква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Молодцы ребята, веселые лягушата у нас получилис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орошо вы умеете игр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ем мы теперь: лягушка в теремочке живет с мышко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то же еще здесь жив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бята, спросим вместе: «Кто-кто в теремочке живет? «Кто-кто в невысоком живет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ение слов с воспитателем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маску зайчика, одевает на ребенка. Проводится  подвижная игра «Зайчики и лисичк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есной лужай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жались зай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и – побегай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т какие зай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йки-побегай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 зайчики в круж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ют лапкой кореш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т какие зай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йки-побегай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бежит лисич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сестрич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: «Где же зай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-побегайки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питатель одевает маску лисы, а «зайчики» убегают  к теремк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Знаем мы теперь: в теремочке живут  мышка-норушка, лягушка-квакушка, зайчик-попрыгайчик, лисичка-сестричка.  Кто же еще здесь живет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побуждает детей называть животных с опорой на мас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спросим еще раз все вместе: «Кто-кто в теремочке живет? «Кто-кто в невысоком живет?»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вот прибежал волчок – серый боч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хоромы так хоромы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десь простора хватит вс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молчите? Есть кто дом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а не бойтесь вы не съ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одевает маску волка  на ребенка и проводит беседу со всеми деть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устим мы волка в наш теремок? ( Да, пустим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вы думаете, волк не будет кусаться?  ( нет, он добрый, он не будет  кусаться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теперь все звери вмес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ут жить в одном домике-терем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остей встречать, чаем угощ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А вот и мишка медведь идет в гости к нам. «С вами жить хочу я!» - говорит ми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достает маску медведя, одевает на ребенка и приглашает гостя – мишку в теремок. Мишка подходит к домику, он падае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 ж ты, мишка, натворил?   Теремок наш развалил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у простим его мы. Он же не нарочн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Хоть и виноват медведь, мы ему поможем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м о домике жалеть, лучше новый сложи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 строим – конструируем домик из мягкого модуля. Дети в масках встают вокруг нового теремка и водят хоровод под слова воспитател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от какой веселый пля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 дворе пошел у нас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 стоит никто на мест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 танцуют с нами вмест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акие вы сегодня молодцы, ребята. Вам понравилось играть? ( Да, понравилось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то же первый из зверей увидел теремок? (Мышк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го мы сегодня с вами превращались? (В мышек,  лягушек,  зайчик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то же сломал теремок? (Мишка косолапый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ому мы помогли построить теремок? (Мышке, лягушке, зайчику, лисичке, волку и мишке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 сказке были звери добрые или злые? (Добрые 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Да, ребята, в сказке «Теремок», все звери были добрые, они поселились в один домик-теремок. И живут все звери дружно в своем чудо – терем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прощаемся с нашими  героями сказки и скажем: «До свидания» (Дети снимают маски и прощаютс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казка с нами поиграла и уходит играть с другими детками, а к нам придет в следующий р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используемой литерату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Гербова В.В. «Занятия по развитию речи в первой младшей группе детского сада». Планы занятий- 2-е изд., испр. и доп- М:Мозайка -  синтез, 2010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ющие занятия с детьми 2-3 лет: методическое  пособие под ред. Парамоновай Л.А.- М,: ОЛМА Медиа Групп, 2009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вина Л. П. Пальчиковая гимнастика для развития речи дошкольников: Пособие для родителей и педагогов. — М.: ООО «Фирма «Издательство АСТ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. — 48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имофеева Е.А., Сагайдачная Е.А., Кондратьева Н.Л. Подвижные игры: хрестоматия и рекомендации: Методическое пособие. Часть 1. – М.: Издательский дом "Воспитание дошкольника", 201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3:00Z</dcterms:created>
  <dc:creator>Осовина</dc:creator>
  <dc:description/>
  <cp:keywords/>
  <dc:language>en-US</dc:language>
  <cp:lastModifiedBy>пользователь</cp:lastModifiedBy>
  <dcterms:modified xsi:type="dcterms:W3CDTF">2015-12-15T07:25:00Z</dcterms:modified>
  <cp:revision>4</cp:revision>
  <dc:subject/>
  <dc:title/>
</cp:coreProperties>
</file>