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годний праздник для младшей групп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 гости к Зимушке – Зим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д музыку дети заходят в зал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РОВОД – ТАНЕЦ ВОКРУГ ЕЛКИ</w:t>
      </w:r>
    </w:p>
    <w:p>
      <w:pPr>
        <w:pStyle w:val="Normal"/>
        <w:rPr>
          <w:szCs w:val="28"/>
        </w:rPr>
      </w:pPr>
      <w:r>
        <w:rPr>
          <w:szCs w:val="28"/>
        </w:rPr>
        <w:t>Ведущий: Ярким светом зал зал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Елка стройная сто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И среди игрушек раз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На ветвях снежок блести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 Новым Годом поздравля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усть придет веселье к в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частья, радости жела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Всем ребятам и гостям!</w:t>
      </w:r>
    </w:p>
    <w:p>
      <w:pPr>
        <w:pStyle w:val="Normal"/>
        <w:rPr>
          <w:szCs w:val="28"/>
        </w:rPr>
      </w:pPr>
      <w:r>
        <w:rPr>
          <w:szCs w:val="28"/>
        </w:rPr>
        <w:t>Дети:   Для ребяток маленьк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едушка Моро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Елочку зеленую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</w:t>
      </w:r>
      <w:r>
        <w:rPr>
          <w:szCs w:val="28"/>
        </w:rPr>
        <w:t>Из лесу принес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х! Какая елочка бусами блестит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гоньками яркими деток веселит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Мы для нашей елоч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есенку споем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А потом с ребятами танцевать пойдем!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РОВОД « В ГОСТИ К ЕЛКЕ МЫ ПРИШЛ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: Посмотрите, ребята, красивый колокольчик висит на нашей елке, давайте в него позвени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 Колокольчик ледяной, динь – дон, динь – до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У него веселый звон динь – дон, динь – до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Что – то холодом повеял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Кто –то в гости к нам идет.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  <w:r>
        <w:rPr>
          <w:i/>
          <w:szCs w:val="28"/>
        </w:rPr>
        <w:t>( Под музыку появляется Зимушка)</w:t>
      </w:r>
    </w:p>
    <w:p>
      <w:pPr>
        <w:pStyle w:val="Normal"/>
        <w:rPr>
          <w:szCs w:val="28"/>
        </w:rPr>
      </w:pPr>
      <w:r>
        <w:rPr>
          <w:szCs w:val="28"/>
        </w:rPr>
        <w:t>Зимушка: Здравствуйте, ребята!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</w:t>
      </w:r>
      <w:r>
        <w:rPr>
          <w:szCs w:val="28"/>
          <w:lang w:val="en-US"/>
        </w:rPr>
        <w:t>Вы меня узнал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Я – красавица – Зи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 гости  к вам сюда пришла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</w:t>
      </w:r>
      <w:r>
        <w:rPr>
          <w:szCs w:val="28"/>
          <w:lang w:val="en-US"/>
        </w:rPr>
        <w:t>Сейч</w:t>
      </w:r>
      <w:r>
        <w:rPr>
          <w:szCs w:val="28"/>
        </w:rPr>
        <w:t>а</w:t>
      </w:r>
      <w:r>
        <w:rPr>
          <w:szCs w:val="28"/>
          <w:lang w:val="en-US"/>
        </w:rPr>
        <w:t xml:space="preserve">с , ребята, мы начн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Наш праздник новогод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ы все станцуем и спо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едь Новый Год сегод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РНЫЙ ТАНЕЦ «ТАНЦУЕМ ВМЕСТ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: Зимушка, ребята хотят поиграть с т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ГРА В СНЕЖ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има: Из зимнего леса к нам елка приш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еселье и радость она принес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ветках мохнатых игрушки вися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егодня я елку зажгу для ребя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кажем дружно : «Раз, два, три!  Ну – ка, елочка, гори!»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 елка загорается и гасн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чем дело? Почему погасли огн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йду посмотрю, что там случилось?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</w:t>
      </w:r>
      <w:r>
        <w:rPr>
          <w:szCs w:val="28"/>
        </w:rPr>
        <w:t>( Из – за елки выходит лиса – ребенок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… это проказница лиса потушила огоньки.</w:t>
      </w:r>
    </w:p>
    <w:p>
      <w:pPr>
        <w:pStyle w:val="Normal"/>
        <w:rPr>
          <w:szCs w:val="28"/>
        </w:rPr>
      </w:pPr>
      <w:r>
        <w:rPr>
          <w:szCs w:val="28"/>
        </w:rPr>
        <w:t>ЛИСА: Я виновата, я хитр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о вы простите уж меня.</w:t>
      </w:r>
    </w:p>
    <w:p>
      <w:pPr>
        <w:pStyle w:val="Normal"/>
        <w:rPr>
          <w:szCs w:val="28"/>
        </w:rPr>
      </w:pPr>
      <w:r>
        <w:rPr>
          <w:szCs w:val="28"/>
        </w:rPr>
        <w:t>ЗИМА: Как , лисонька, ты к нам попала?</w:t>
      </w:r>
    </w:p>
    <w:p>
      <w:pPr>
        <w:pStyle w:val="Normal"/>
        <w:rPr>
          <w:szCs w:val="28"/>
        </w:rPr>
      </w:pPr>
      <w:r>
        <w:rPr>
          <w:szCs w:val="28"/>
        </w:rPr>
        <w:t>ЛИСА: Я просто мимо пробегала.</w:t>
      </w:r>
    </w:p>
    <w:p>
      <w:pPr>
        <w:pStyle w:val="Normal"/>
        <w:rPr>
          <w:szCs w:val="28"/>
        </w:rPr>
      </w:pPr>
      <w:r>
        <w:rPr>
          <w:szCs w:val="28"/>
        </w:rPr>
        <w:t>ЗИМА: А огоньки зачем тушила?</w:t>
      </w:r>
    </w:p>
    <w:p>
      <w:pPr>
        <w:pStyle w:val="Normal"/>
        <w:rPr>
          <w:szCs w:val="28"/>
        </w:rPr>
      </w:pPr>
      <w:r>
        <w:rPr>
          <w:szCs w:val="28"/>
        </w:rPr>
        <w:t>ЛИСА: Я просто с детками шутила.</w:t>
      </w:r>
    </w:p>
    <w:p>
      <w:pPr>
        <w:pStyle w:val="Normal"/>
        <w:rPr>
          <w:szCs w:val="28"/>
        </w:rPr>
      </w:pPr>
      <w:r>
        <w:rPr>
          <w:szCs w:val="28"/>
        </w:rPr>
        <w:t>ЗИМА: Ах, ты шутила? Так пойди и огоньки опять зажги.</w:t>
      </w:r>
    </w:p>
    <w:p>
      <w:pPr>
        <w:pStyle w:val="Normal"/>
        <w:rPr>
          <w:szCs w:val="28"/>
        </w:rPr>
      </w:pPr>
      <w:r>
        <w:rPr>
          <w:szCs w:val="28"/>
        </w:rPr>
        <w:t>ЛИСА: Сейчас я хвостиком махну и огоньки опять зажгу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 Лиса машет хвостом, но у нее ничего не получается)</w:t>
      </w:r>
    </w:p>
    <w:p>
      <w:pPr>
        <w:pStyle w:val="Normal"/>
        <w:rPr/>
      </w:pPr>
      <w:r>
        <w:rPr>
          <w:szCs w:val="28"/>
        </w:rPr>
        <w:t>ЗИМА: Плохи, Лиса, твои дела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</w:t>
      </w:r>
      <w:r>
        <w:rPr>
          <w:szCs w:val="28"/>
        </w:rPr>
        <w:t>Ты только посмотри, сколько ребят пришло к нам на праздни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ы ребята попляшите, елку нашу вы зажгите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>ХОРОВОД У ЕЛ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</w:rPr>
        <w:t xml:space="preserve"> </w:t>
      </w:r>
      <w:r>
        <w:rPr>
          <w:i/>
          <w:szCs w:val="28"/>
        </w:rPr>
        <w:t>( елка не зажигается)</w:t>
      </w:r>
    </w:p>
    <w:p>
      <w:pPr>
        <w:pStyle w:val="Normal"/>
        <w:rPr>
          <w:szCs w:val="28"/>
        </w:rPr>
      </w:pPr>
      <w:r>
        <w:rPr>
          <w:szCs w:val="28"/>
        </w:rPr>
        <w:t>ЛИСА : Не печальтесь, ребя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едушку Мороза я найд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к вам на елку приведу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олшебной палочкой свое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н зажжет вам сто огней!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>( лиса убегает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ЗИМУШКА: Посмотрите, на елке игрушки вися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Зайчики, льдинки, хлопушки, звездочки, даже петрушк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ейчас подуем мы на елку,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</w:t>
      </w:r>
      <w:r>
        <w:rPr>
          <w:szCs w:val="28"/>
          <w:lang w:val="en-US"/>
        </w:rPr>
        <w:t>И все игрушки оживут!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«</w:t>
      </w:r>
      <w:r>
        <w:rPr>
          <w:szCs w:val="28"/>
          <w:lang w:val="en-US"/>
        </w:rPr>
        <w:t>Петрушки</w:t>
      </w:r>
      <w:r>
        <w:rPr>
          <w:szCs w:val="28"/>
        </w:rPr>
        <w:t xml:space="preserve"> и Хлопушки»</w:t>
      </w:r>
      <w:r>
        <w:rPr>
          <w:szCs w:val="28"/>
          <w:lang w:val="en-US"/>
        </w:rPr>
        <w:t xml:space="preserve"> 8 гр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«Зайчики и Звездочки»    4 г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«Скоморохи и льдинки»   2 гр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( Появляется лисичка)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Зима: Ты привела к нам Дедушку Мороза? Ведь огоньки на елочке у нас так и не горят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Лиса: Вы знаете, а Дедушка Мороз очень любит отгадывать загадки, а вы умеете отгадывать загадки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</w:t>
      </w:r>
      <w:r>
        <w:rPr>
          <w:szCs w:val="28"/>
          <w:lang w:val="en-US"/>
        </w:rPr>
        <w:t>Загадки</w:t>
      </w: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то бежит в лесу густом?</w:t>
      </w:r>
    </w:p>
    <w:p>
      <w:pPr>
        <w:pStyle w:val="Normal"/>
        <w:ind w:left="465" w:hanging="0"/>
        <w:rPr>
          <w:szCs w:val="28"/>
        </w:rPr>
      </w:pPr>
      <w:r>
        <w:rPr>
          <w:szCs w:val="28"/>
        </w:rPr>
        <w:t>Заметая снег хвостом.</w:t>
      </w:r>
    </w:p>
    <w:p>
      <w:pPr>
        <w:pStyle w:val="Normal"/>
        <w:ind w:left="465" w:hanging="0"/>
        <w:rPr>
          <w:szCs w:val="28"/>
        </w:rPr>
      </w:pPr>
      <w:r>
        <w:rPr>
          <w:szCs w:val="28"/>
        </w:rPr>
        <w:t>А зовут ее кума,</w:t>
      </w:r>
    </w:p>
    <w:p>
      <w:pPr>
        <w:pStyle w:val="Normal"/>
        <w:ind w:left="465" w:hanging="0"/>
        <w:rPr>
          <w:szCs w:val="28"/>
          <w:lang w:val="en-US"/>
        </w:rPr>
      </w:pPr>
      <w:r>
        <w:rPr>
          <w:szCs w:val="28"/>
          <w:lang w:val="en-US"/>
        </w:rPr>
        <w:t>Это рыжая … ( Лиса)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В ярко красном колпачке</w:t>
      </w:r>
    </w:p>
    <w:p>
      <w:pPr>
        <w:pStyle w:val="Normal"/>
        <w:ind w:left="465" w:hanging="0"/>
        <w:rPr>
          <w:szCs w:val="28"/>
        </w:rPr>
      </w:pPr>
      <w:r>
        <w:rPr>
          <w:szCs w:val="28"/>
        </w:rPr>
        <w:t>С погремушкою в руке.</w:t>
      </w:r>
    </w:p>
    <w:p>
      <w:pPr>
        <w:pStyle w:val="Normal"/>
        <w:ind w:left="465" w:hanging="0"/>
        <w:rPr>
          <w:szCs w:val="28"/>
        </w:rPr>
      </w:pPr>
      <w:r>
        <w:rPr>
          <w:szCs w:val="28"/>
          <w:lang w:val="en-US"/>
        </w:rPr>
        <w:t>Развеселая игрушка</w:t>
      </w:r>
    </w:p>
    <w:p>
      <w:pPr>
        <w:pStyle w:val="Normal"/>
        <w:ind w:left="465" w:hanging="0"/>
        <w:rPr>
          <w:szCs w:val="28"/>
        </w:rPr>
      </w:pPr>
      <w:r>
        <w:rPr>
          <w:szCs w:val="28"/>
        </w:rPr>
        <w:t>А зовут ее … ( Петрушк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Кто , друзья, с большим труд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рятал речки подо льд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утрам в рассветной мгл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то рисует на стекл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 Дед Мороз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</w:rPr>
        <w:t>ЛИСА: Молодцы, ребята! Все загадки отгадали! Ну теперь уж точно Дед Мороз к вам придет!А мне пора, ребята, до свиданья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ИМА: Ребята, давайте дружно позовем Деда Мороза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 Дети зовут Деда Мороз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Д МОРОЗ: Здравствуйте, мои дорогие друзья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С Новым годом поздравляю всех детей и всех гостей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Ах, какая у вас елка, а на ней игрушек скольк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Я во всех садах бывал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А такой я не видал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ИМА: Да, Дедушка Мороз, елочка у нас красивая, только огоньки на ней не горя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Д МОРОЗ: Сейчас мы это исправи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Мишурою золотист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Яркой, красочной, лучист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аша елка заиграй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Самоцветом засверкай!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</w:t>
      </w:r>
      <w:r>
        <w:rPr>
          <w:szCs w:val="28"/>
          <w:lang w:val="en-US"/>
        </w:rPr>
        <w:t>Скажем дружно: 1, 2, 3!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Елочка гори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ХОРОВОД ДЕДУ МОРОЗУ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Д МОРОЗ: Молодцы, ребята! Порадовали вы меня! А теперь, мои ребятки, поиграем с вами в прятк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>ИГРА В ПРЯТКИ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ДЕД МОРОЗ: Ну спасибо вам , ребят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играл я от душ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Было с вами интересн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До свиданья малыш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ИМА: Дедушка, а ты ничего не забы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Д МОРОЗ: А что я забы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ИМА: А подарки деткам?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ДЕД МОРОЗ: Ой , точно! Куда, мой посох меня поведет, там и подарки!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( ДЕД МОРОЗ И ЗИМА РАЗДАЮТ ПОДАРКИ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27:00Z</dcterms:created>
  <dc:creator>PA</dc:creator>
  <dc:description/>
  <cp:keywords/>
  <dc:language>en-US</dc:language>
  <cp:lastModifiedBy>Семья</cp:lastModifiedBy>
  <dcterms:modified xsi:type="dcterms:W3CDTF">2015-12-15T18:55:00Z</dcterms:modified>
  <cp:revision>6</cp:revision>
  <dc:subject/>
  <dc:title>«В гости к Зимушке – Зиме»</dc:title>
</cp:coreProperties>
</file>