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улка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Расскажем о снеге»   для детей стар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туации социального развития в процессе прогул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познавательного интереса к окружающему миру – свойства снега  (исследовательская  и опытно-экспериментальная  деятельность);</w:t>
      </w:r>
    </w:p>
    <w:p>
      <w:pPr>
        <w:pStyle w:val="Style15"/>
        <w:numPr>
          <w:ilvl w:val="0"/>
          <w:numId w:val="4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: активизации словаря (слова – признаки); развития  связной речи (рассуждение о свойстве снега);</w:t>
      </w:r>
    </w:p>
    <w:p>
      <w:pPr>
        <w:pStyle w:val="Style15"/>
        <w:numPr>
          <w:ilvl w:val="0"/>
          <w:numId w:val="4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ложительного взаимодействия в паре;</w:t>
      </w:r>
    </w:p>
    <w:p>
      <w:pPr>
        <w:pStyle w:val="Style15"/>
        <w:numPr>
          <w:ilvl w:val="0"/>
          <w:numId w:val="4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: трудовой деятельности;</w:t>
      </w:r>
    </w:p>
    <w:p>
      <w:pPr>
        <w:pStyle w:val="Style15"/>
        <w:numPr>
          <w:ilvl w:val="0"/>
          <w:numId w:val="4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мений бросать мяч в цель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рмос с горячей водой, ведерки для воды, водный термометр; лопаты для снега; лупы, черная бумага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гулки</w:t>
        <w:tab/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ый моме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з  Африки «Дорогие мои друзья,  меня зовут Джо. Живу я Африке . У нас ни когда не бывает снега. И я не знаю, какой он. С помощью фотографий расскажите  мне о нём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то мы можем показать? (Предположение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Предлагаю детям взять снег и его подкину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й снег, пуш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здухе круж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землю тих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дает, ложится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Дети играют со снегом, я фотографиру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- Ребята, что по фотографии узнает Джо о снеге? Снег, какой? </w:t>
      </w:r>
      <w:r>
        <w:rPr>
          <w:rFonts w:cs="Times New Roman" w:ascii="Times New Roman" w:hAnsi="Times New Roman"/>
          <w:sz w:val="24"/>
          <w:szCs w:val="24"/>
        </w:rPr>
        <w:t>(Предположение детей: белый, пушистый, легкий)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нег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из чего состоит снег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 мы можем это сфотографировать?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ерной бумаге снежинки с помощью лупы будут видны лучш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агаю детям разделиться на пары взять листочки с черной бумагой и лупу. Дети рассматривают  снежинки. </w:t>
      </w:r>
    </w:p>
    <w:p>
      <w:pPr>
        <w:pStyle w:val="Style15"/>
        <w:tabs>
          <w:tab w:val="clear" w:pos="708"/>
          <w:tab w:val="left" w:pos="6705" w:leader="none"/>
        </w:tabs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- Снежинки,  какие? </w:t>
      </w:r>
    </w:p>
    <w:p>
      <w:pPr>
        <w:pStyle w:val="Style15"/>
        <w:tabs>
          <w:tab w:val="clear" w:pos="708"/>
          <w:tab w:val="left" w:pos="6705" w:leader="none"/>
        </w:tabs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- Сфотографируем их.</w:t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Опытно – экспериментальная деятельность. Часть 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- Ребята, снег называют одеялом земли. Как вы думаете почем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(Предположение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- У меня собой термос с горячей водой. Мы сейчас наливаем воду из термоса в два ведерка, закрываем их. Одно ведро ставим в сугроб и его закапываем. А другой просто оставляем на скамейке. А в конце прогулки узнаем,  где вода остыла сильнее с помощью градусн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Проводим опыт. Фотографиру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Трудов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Мы взяли на прогулку лопаты. Для чего нам они нужны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- Покажем это Джо.  Уберем снег с дорожек.  Ребята, лопат мало, предлагаю работать по очереди.  По хлопку будем, менять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Фотографирую работающих де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- Что по этой фотографии узнает наш Дж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Подвижная игра «Снежки»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Что мы все любим, делать со снегом?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- Предлагаю показать,  как мы играем в снежки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Индивидуальная работа «Бросание снежков в цель»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Опытно – экспериментальная деятельность. Часть 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Проверим наши ведерки, померим температуру воды с помощью термомет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- Где вода тепле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- Сфотографируем наш опы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- Ребята, что по нашим фотографиям может узнать наш друг из Африки о снеге?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(Снег  легкий и пушистый, с ним можно играть. Снег состоит из снежинок. Снег   согревает землю)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200"/>
        <w:ind w:left="0" w:hanging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7:00Z</dcterms:created>
  <dc:creator>пользователь</dc:creator>
  <dc:description/>
  <cp:keywords/>
  <dc:language>en-US</dc:language>
  <cp:lastModifiedBy>пользователь</cp:lastModifiedBy>
  <dcterms:modified xsi:type="dcterms:W3CDTF">2015-12-17T08:48:00Z</dcterms:modified>
  <cp:revision>4</cp:revision>
  <dc:subject/>
  <dc:title/>
</cp:coreProperties>
</file>