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Межрегиональная научно-практическая конференция</w:t>
      </w:r>
    </w:p>
    <w:p>
      <w:pPr>
        <w:pStyle w:val="Normal"/>
        <w:jc w:val="center"/>
        <w:rPr/>
      </w:pPr>
      <w:r>
        <w:rPr/>
        <w:t>12 марта 2012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лад  Борисовой А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ВРЕМЯ  ДИКТУЕТ  НОВЫЕ  ПОДХОДЫ  К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еловечество  всегда стремилось сохранить для будущих поколений все лучшее, мудрое, значимое, что удалось открыть, познать, сот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, в толще веков, давным-давно родилась древнейшая професси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ч и т е л ь. Удивительное это занятие учить людей,-  творческое и консервативное одновременно, и еще, пожалуй, немножко грустное, когда заранее известно, что не все получится, так как задумано.  Не только человек выбирает эту профессию, но и сама профессия требует людей, способных отдавать себя этому благородному делу. Здесь нужен особый дар, особое призвание  - влиять на умы и сердца детей. Не каждый способен на это  самоотреченное 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знь не стоит на месте, и законсервировать что-либо невоз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чему важнейшее в деле становления учителя – разумное соче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и и творчества. В Российской истории учебным заведением, талантливо сочетавшим то и другое, был Царскосельский лицей, в котором, вероятно, впервые, удалась эта великая гармония. Об этом можно судить по лицеистам первого выпуска, а дата 19 октября  на века осталась в культуре нашего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сегодня – это продолжение лучших культурных традиций прошлого. Самонадеянные попытки отвергнуть его истоки,- разрушить и созидать на пустом месте,-  приводят  к неизменному поражени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стоятельности. Беда каждого нового поколения в том, что оно пытается взять побыстрее  все  возможные  ценности  без разбора, не  понимая, ч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и потребуют  ответственного  отношения к ним, иначе они перестанут быть тако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у бы и как не учил современный учитель, он не может быть только передатчиком информации или истиной в конечной инстанции. Учитель и сам творчески познает мир, и своих учеников или  перестает быть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 призван быть связующим звеном между прошлым и буду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доброта, чуткость и еще многие качества полезные и нужные для любого человека, для учителя – обязательные, профессиона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, как и в былые времена, учитель – прежде всего большой потенциал личности, творческой, созидающей. Конечно, этот процесс на всю жизнь:  постоянное обновление, почти фантастическая возможность никогда не постареть, но и обязательная мудрость – соединение пытливого ума и твердых моральных принци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, Россия находится на крутом изломе сво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ческой судьбы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оссия одарила нас бескрайними просторами, ширью равнин, огромными природными богатствами, и внешними, и внутренними, они неисчерпаемы. Просторы эти раскрыли наши души и дали им ширину, вольность и легкость, каких нет у других народов. Русскому духу присуща духовная свобода, внутренняя ширь, осязание неизведанных, небывалых возможностей. Мы родимся в этой внутренней свободе, мы дышим ею, мы от природы несем в себе, - и все дары ее, и все ее опасности: и дары е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из глубины творить, беззаветно любить и гореть в молитве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опасности ее - тягу к безвластью, беззаконию, произволу и замешательству. </w:t>
      </w:r>
      <w:r>
        <w:rPr>
          <w:b/>
          <w:i/>
          <w:sz w:val="28"/>
          <w:szCs w:val="28"/>
        </w:rPr>
        <w:t xml:space="preserve">Нет духовности без свободы; - </w:t>
      </w:r>
      <w:r>
        <w:rPr>
          <w:sz w:val="28"/>
          <w:szCs w:val="28"/>
        </w:rPr>
        <w:t xml:space="preserve">и вот, благодаря нашей свободе, пути духа   открыты  для нас: и  свои,  </w:t>
      </w:r>
      <w:r>
        <w:rPr>
          <w:i/>
          <w:sz w:val="28"/>
          <w:szCs w:val="28"/>
        </w:rPr>
        <w:t>самобытные</w:t>
      </w:r>
      <w:r>
        <w:rPr>
          <w:sz w:val="28"/>
          <w:szCs w:val="28"/>
        </w:rPr>
        <w:t>, и  чужие, проложенные друг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 нет духовной культуры без дисциплины; - и вот, дисциплина есть наше великое задание, наше призвание и предназначение.Духовная свободность дана нам от природы; духовное оформление задано нам от Бога».  </w:t>
      </w:r>
      <w:r>
        <w:rPr>
          <w:sz w:val="28"/>
          <w:szCs w:val="28"/>
        </w:rPr>
        <w:t xml:space="preserve"> / 1/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вековая история нашего государства свидетельствует обо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образованиях в обществе, и наша действительность отражает  суть происходящ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чество вступило в ХХ1 век с фантастической по гениальности техникой, но взлет научно-технической мысли не облагородил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аивая природу, благоустраивая жизнь на уровне  развитого  обще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увлекся материальными ценностями, практически забыл о сво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инной  роли  в  мироздании. Наделенный  разумом, он возомнил  себя властителем  природы. На самом деле, человек  представляет собой лишь малую, но весьма значимую, неотъемлемую часть природы и мироздания в целом.  Человек -  самое высокоорганизованное живое, духовное, разумное существо, -  сложная саморегулирующаяся  система, состоящая 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А-ДУШИ-  ТЕЛА. / 2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 – это сознание, мышление, психические способности. Начало, определяющее поведение, действия. Это внутренняя  моральная с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о -  биологическая  основа человека - духовного су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сть -  свойство души человека, состоящее в преобладании духов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х и  интеллектуальных интересов над  материа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Человеческая жизнь – это великий мир в малом, сокращенный  конспект Космического мироздания. В человеке есть все, что есть в ми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ловеке есть еще и то, чего весь мир вместить  не может и не имеет – Образ Божий  и Божественную благодать»,- говорил П.Флоре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величаться человеком, надо быть благородным как сама природа. Человек – космическое существо, ко всему он –природосообраз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реческом языке КОСМОС означает  п о р я д о к. Поэтому  жизнь человека  обязательно должна быть упорядоченной, не хаотичной, впол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мерной. Духовность – смысл жизни 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сс познания человека ширится. Наступил этап пристального изучения  внутреннего мира человека, его потенциальных возможностей. 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Великие умы России сделали грандиозные открытия, предсказывали, исходя из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учных трудов, как будут развиваться события в будущем. Мечтали видеть Россию могучей державой, где человек полностью раскроет свои возможности. 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Однако, мировой экономический кризис затронул  все сферы жизни: экономику,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культуру, здравоохранение, науку и образование. Рушатся семьи, социальное сиротство  и  бездуховность  изнутри  разъедают наше больное общество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Увеличивается число детей с отклонениями в развитии. Такие дети  не в состоянии учиться в обычных школах и усваивать базовые программы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Внедрение в практику инклюзивного образования, в плане приспособления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к различным  нуждам всех детей,- задача актуальная, но весьма сложная, требующая  создания доступного для всех образовательного пространства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Защита прав детей – это святое дело, но  пора  и  об  учителе подумать!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едагоги берут на себя не только функции специального обучения, но и воспитания, реабилитации и адаптации. Эта работа ведется исключительно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на энтузиазме  учителей и воспитателей, методами и средствами, которые отстают от реальных  потребностей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 образования в России находится в процессе реформирования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икакие отдельные реформы не изменят положения. Речь может идти только о целостной духовной переориентации, способной вернуть человеку самого себя, свою многомерность, свою бытийственную реальность, вместе со всем этим –</w:t>
      </w:r>
      <w:r>
        <w:rPr>
          <w:b/>
          <w:sz w:val="28"/>
          <w:szCs w:val="28"/>
        </w:rPr>
        <w:t xml:space="preserve"> реальность культуры, истории, природы</w:t>
      </w:r>
      <w:r>
        <w:rPr>
          <w:sz w:val="28"/>
          <w:szCs w:val="28"/>
        </w:rPr>
        <w:t>». / 3 /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Человечество стоит перед опасностью гораздо более  серьезной, чем ядерная,-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это  распад  Д у х а. Чем ущербнее наш дух сегодня, тем ущербнее будет духовное и физическое здоровье наших потомков.  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ой причиной разрушительных катастроф в мире становится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ограниченность общественного сознания, потому что человечество не обладает базой достоверных знаний.  Оптимистическая перспектива для человечества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тся в случае осознания мировым сообществом </w:t>
      </w:r>
      <w:r>
        <w:rPr>
          <w:b/>
          <w:sz w:val="28"/>
          <w:szCs w:val="28"/>
        </w:rPr>
        <w:t xml:space="preserve"> ключевой роли образования, как  главнейшей системы выживания. </w:t>
      </w:r>
      <w:r>
        <w:rPr>
          <w:sz w:val="28"/>
          <w:szCs w:val="28"/>
        </w:rPr>
        <w:t xml:space="preserve"> Опыт поколений показал человеку, что все его изобретения, а в настоящее время – это компьютерные технологии, интернет, мобильная связь ,- доказывают то, что мы погружены в среду, которая пронизывает все, что кроме осязаемого мира, есть еще  мир  невидимый. 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.И. Вернадский  в своих научных трудах обращался  к будущим поколениям : </w:t>
      </w:r>
      <w:r>
        <w:rPr>
          <w:b/>
          <w:sz w:val="28"/>
          <w:szCs w:val="28"/>
        </w:rPr>
        <w:t xml:space="preserve">«  Я смотрю вперед очень оптимистично. Думаю, что мы переживаем не только исторический перелом, но и планетарный. Мы живем при переходе в ноосферу».  </w:t>
      </w:r>
      <w:r>
        <w:rPr>
          <w:sz w:val="28"/>
          <w:szCs w:val="28"/>
        </w:rPr>
        <w:t>/ 4 /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но известно, что Вселенная – это живая материя, причем очень интеллигентная, а вокруг Земли существует информационное поле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Каждый человек имеет свое  биополе и взаимодействует  с информационным полем Земли, где годами  накапливался запас, как положительной программы (тех, кто стремится к любви, добру), так и отрицательной  программы (у кого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роисходит ускоренный духовный распад, деградация из-за насыщенности собственного биополя  человека безнравственными, негативными чувствами)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Непрерывные войны, боль и обида миллионов людей, как бы скопилась над нашими головами, словно зловещие тучи, которые уже спускаются и вот-вот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грянет гром. А пока  всюду на Земле  происходят стихийные бедствия,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катастрофы, льется кровь невинных людей, потому что зла накопилось больше.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годняшних условиях,  главное  для  выживания – сознательная, целеустремленная работа по изменению себя. Недостаточно  быть просто хорошим, надо быть  активно хорошим. Идеалы и заповеди, которыми  жили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люди тысячи лет, сейчас  забыты, отодвинуты  на  второй  план, поэтому человеку необходимо сознательно и активно работать над восстановлением  </w:t>
      </w:r>
    </w:p>
    <w:p>
      <w:pPr>
        <w:pStyle w:val="Normal"/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духовности, гуманизма, пониманием гармонии мира. « Возлюбите  врагов ваших», потому что они не ведают, что творят, - это призыв к духовной сущности  человека –</w:t>
      </w:r>
      <w:r>
        <w:rPr>
          <w:b/>
          <w:sz w:val="28"/>
          <w:szCs w:val="28"/>
        </w:rPr>
        <w:t xml:space="preserve"> не отвечать энергетическим ударом на удар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адемик Н.Н.Моисеев говорил: «Та нация станет лидером ХХ1 века, которая создаст наиболее совершенную систему « УЧИТЕЛ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.А. Ильин. Российский архив. М. 199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.Д. Ушинский. Педагогическая  антропология, том 2,1869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.В.Розанов. Сумерки просвещения. Учительская газета №4,1990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адский В.И. Ноосфера: духовный мир человека,  Лениздат.1989г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8:00Z</dcterms:created>
  <dc:creator>Пользователь</dc:creator>
  <dc:description/>
  <dc:language>en-US</dc:language>
  <cp:lastModifiedBy>НР</cp:lastModifiedBy>
  <cp:lastPrinted>2012-02-15T19:28:00Z</cp:lastPrinted>
  <dcterms:modified xsi:type="dcterms:W3CDTF">2013-02-26T21:21:00Z</dcterms:modified>
  <cp:revision>5</cp:revision>
  <dc:subject/>
  <dc:title>                          </dc:title>
</cp:coreProperties>
</file>