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ое бюджетное дошкольное образовательное учреждение детский сад №71 общеразвивающего вида с приоритетным осуществлением деятельности по физическому развитию дет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ининского района Санкт-Петербур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Конспек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дактической игры  « Почемучк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детей старшего возраста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ласть: речевое развитие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спитатель: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лиш Татьяна Владимиров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дачи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Активизировать  использование в речи слов – вопросов: «почему?»,      «отчего?», «когда?», « сколько?», «что?», «где?»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Продолжать знакомить со способами словообразовани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Способствовать развитию любознательнос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Поощрять интерес к общени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териал: </w:t>
      </w:r>
      <w:r>
        <w:rPr>
          <w:rFonts w:cs="Arial" w:ascii="Arial" w:hAnsi="Arial"/>
          <w:sz w:val="28"/>
          <w:szCs w:val="28"/>
        </w:rPr>
        <w:t xml:space="preserve">картинки предметные и сюжетные, игрушка Буратино ( или картинка), аудиозапись песни « Почемучка» (сл. Н. Костарева, муз. Л. Лядовой)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Ход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Ребята, вы знаете, что наша группа называется «Почемучки». Вы и сами не замечаете, сколько раз в день вы задаёте самые разные вопросы на самые разные темы. «Почемучка»- ребёнок наблюдательный, любознательный, его всё интересует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очему на небе солнц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чему журчит вод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чему дельфин не тонет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зачем быку рога?»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айте сейчас с вами превратимся в « почемучек» и вспомним все слова, с которых начинаются вопросительные предложения. Я начну  называть, а вы продолжите: «сколько?», «зачем?», «почему?»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добавляют свои вариант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Ребята, посмотрите, как  много у нас разных картинок. Каждый выберет ту, которая ему больше всего понравилас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выбирают картин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Рассмотрите внимательно каждый свою картинку и придумайте к ней вопрос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придумывают вопросы, остальные ребята на них отвечаю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тель: Молодцы, ребята! Все постарались. А теперь давайте я буду «почемучкой». Скажите, почему так называются: «подушка», «подоконник», «подлокотник», «самовар», «самолет», «сахарница». Подскажите «почемучке» свои слов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называют свои варианты сл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Правильно. Ребята, а кто из сказочных персонажей был любопытный и любил задавать вопросы? Вы догадались? Конечно, Буратино. Давайте немного отдохнём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зкультминутк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Буратино потянулся, раз нагнулся, два нагнулс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уки в стороны развёл, ключик, видно, не нашёл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Чтобы ключик нам достать надо на носочки встать.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Буратино был любопытным. Что означает это слов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дают свои ответ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тель: А слово «любознательный»? Ребята, как вы думаете «почемучка» - он любопытный или любознательный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дают свои ответ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А сейчас я прочитаю стихотворение «Почемучка» С.Зайчика.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очему бывает дождик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ему течёт вод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ему краснеет борщик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ему горит звезд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ему кот лижет лапу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ему нет ночью дн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ему зовёт мой пап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емучкою меня?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Ребята, вы себя узнали в этом стихотворении? Маленьким почемучкам всё интересно, и не бойтесь задавать вопросы взрослым, они будут рады на них ответить.  А сейчас мы послушаем песню, которая так  и называется «Почемучка». Вслушайтесь в её слова, и давайте подпоём прип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2:13:00Z</dcterms:created>
  <dc:creator>Admin</dc:creator>
  <dc:description/>
  <cp:keywords/>
  <dc:language>en-US</dc:language>
  <cp:lastModifiedBy>Your User Name</cp:lastModifiedBy>
  <dcterms:modified xsi:type="dcterms:W3CDTF">2015-12-18T09:24:00Z</dcterms:modified>
  <cp:revision>7</cp:revision>
  <dc:subject/>
  <dc:title>Конспект</dc:title>
</cp:coreProperties>
</file>