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оки творчества Агнии Бар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аргатина Лариса Викторовна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189 «Солнышко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 Камень-на-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Знатоки творчества Агнии Барто» прошел 6 ноября  в старших группах общеразвивающей направленности МБДОУ «Детского сада № 189 «Солнышко» города Камень-на-О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еден с целью расширения знаний детей о жизни и творчестве А.Л. Барто. Организован воспитателем подготовительной к школе 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ами мероприятия стали воспитанники подготовительной к школе группы «Звездочка» и  старшей группы «Солнечные зайчики». Приглашенными гостями на конкурсе были дети средней группы №7 «Радуга», а так же педагоги учреждения и родители конкурса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нигах А. Л. Барто выросло ни одно поколение читателей. Агния Барто  отлично понимала детей, знала все об их  маленьких хитростях и умела весело обо всем расс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узыкальный зал пригласили детей в путешествие по стихам Агнии Барто. После небольшого рассказа об А.Л.Барто, приготовленного воспитателем О.А.Косоротовой, вниманию детей было предложена аудио запись  прочтения стихов самой поэтессой. К участникам литературного конкурса были предъявлены требования, не только чтение без шпаргалки, но и хорошее произношение и, конечно, артистизм. Прозвучавшие стихотворения про Любочку, резиновую Зину, про зоопарк, про снегиря, про сверчка,  про щенка, который хочет стать сторожем и многие  другие вызвали у  родителей и воспитателей ностальгию по детств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ло уже много лет с тех пор, как Агния Барто написала  стихи, подметив очень тонко ребячьи недостатки и подсмеиваясь над ними в своих стихах. А мы смеемся, не замечая часто, что смеемся над собой... Ее стихи согреты добрым чувством и улыбкой, радостью. Строчки ее стихов, живущих в памяти постоянно, передающихся из поколения в поколение, сближают взрослых и детей, помогая сделать общение приятным и полез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время, когда жюри предстояла нелегкая работа по подсчету баллов и выбору победителей, З.В.Корнева провела  «Литературную викторину», в  которой дети с азартом отгадывали названия стихов А.Л.Барто по нескольким строчкам. Дети так увлеклись процессом, что даже гости (средняя группа № 7), вышли на сцену и прочли стихи из творчества поэтессы - «Зайка», «Бычок», «Слон»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е нам очень понравилось, – поделились впечатлениями родители – Выучить стихи Агнии Барто как оказалось совсем не слож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х оценок жюри заслужили все участники конкурса чтецов. Победителем, занявшим 1 место, стал воспитанник подготовительной к школе группы «Звездочка» Лучанинов Кирилл. На память о прошедшем конкурсе  у ребят остались не только строчки выученных стихотворений, но и дипломы, а также сладки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6:00Z</dcterms:created>
  <dc:creator>Баргатин</dc:creator>
  <dc:description/>
  <cp:keywords/>
  <dc:language>en-US</dc:language>
  <cp:lastModifiedBy>Баргатин</cp:lastModifiedBy>
  <dcterms:modified xsi:type="dcterms:W3CDTF">2015-12-17T13:00:00Z</dcterms:modified>
  <cp:revision>8</cp:revision>
  <dc:subject/>
  <dc:title>Знатоки творчества Агнии Барто</dc:title>
</cp:coreProperties>
</file>