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>План - конспект непосредственно образовательной деятельности в старшей группе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>Тема: «Самое удивительное вещество на Земле - вода»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i w:val="false"/>
          <w:sz w:val="24"/>
        </w:rPr>
        <w:t xml:space="preserve">Интеграция образовательных областей: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познавательное развитие;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i w:val="false"/>
          <w:sz w:val="24"/>
        </w:rPr>
        <w:t>социально-коммуникативное развитие;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i w:val="false"/>
          <w:sz w:val="24"/>
        </w:rPr>
        <w:t>физическое развитие;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i w:val="false"/>
          <w:sz w:val="24"/>
        </w:rPr>
        <w:t>речевое развитие;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i w:val="false"/>
          <w:sz w:val="24"/>
        </w:rPr>
        <w:t>художественно-эстетическое развитие.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bCs/>
          <w:i w:val="false"/>
          <w:sz w:val="24"/>
        </w:rPr>
        <w:t>Цель: Развитие познавательно-исследовательской деятельности детей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0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</w:rPr>
        <w:t>Задачи:</w:t>
      </w:r>
    </w:p>
    <w:p>
      <w:pPr>
        <w:pStyle w:val="C0"/>
        <w:bidi w:val="0"/>
        <w:spacing w:lineRule="atLeast" w:line="200"/>
        <w:rPr/>
      </w:pPr>
      <w:r>
        <w:rPr>
          <w:rFonts w:ascii="Times New Roman" w:hAnsi="Times New Roman"/>
          <w:b/>
          <w:i w:val="false"/>
        </w:rPr>
        <w:t>Познавательное развитие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Формировать у детей знания о свойствах воды: вода – жидкое, бесцветное, прозрачное вещество, без вкуса, без запаха, не имеет форм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</w:rPr>
        <w:t>Речевое развитие</w:t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>Развивать диалогическую форму речи. Закреплять умение отвечать на вопросы.</w:t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>Активизация словаря: вода, жидкость, вкус, запах, форма.</w:t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>Обогащение словаря: вещество, опыт, прозрачная, сосуд, бесцветная.</w:t>
      </w:r>
    </w:p>
    <w:p>
      <w:pPr>
        <w:pStyle w:val="C0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</w:rPr>
        <w:t>Социально – коммуникативное</w:t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Поддерживать бодрое и радостное настроение, побуждать к активной деятельности. </w:t>
      </w:r>
    </w:p>
    <w:p>
      <w:pPr>
        <w:pStyle w:val="C0"/>
        <w:bidi w:val="0"/>
        <w:spacing w:lineRule="atLeast" w:line="200"/>
        <w:jc w:val="left"/>
        <w:rPr/>
      </w:pPr>
      <w:r>
        <w:rPr>
          <w:rFonts w:ascii="Times New Roman" w:hAnsi="Times New Roman"/>
          <w:b w:val="false"/>
          <w:i w:val="false"/>
        </w:rPr>
        <w:t>Продолжать формировать умения соблюдать элементарные правила поведения.</w:t>
      </w:r>
    </w:p>
    <w:p>
      <w:pPr>
        <w:pStyle w:val="C0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>Физическое развитие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Развивать двигательную активность, координацию движения</w:t>
      </w:r>
      <w:r>
        <w:rPr>
          <w:rFonts w:eastAsia="Times New Roman" w:cs="Times New Roman" w:ascii="Times New Roman" w:hAnsi="Times New Roman"/>
          <w:b w:val="false"/>
          <w:i w:val="false"/>
          <w:color w:val="24406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умения сочетать слово с движением,    ориентироваться в пространстве. Развивать мелкую моторику рук.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>Художественно-эстетическое развитие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Способствовать развитию творческого воображения, используя нетрадиционные формы изображения вод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Методы и приемы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br/>
        <w:t xml:space="preserve">- практические: рассматривание, дидактическая игра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моделирование игровой ситуации с целью постановки проблемы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, динамическая пауза, исследование, опыты, создание художественного  продукта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- словесные: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беседа, </w:t>
      </w:r>
      <w:r>
        <w:rPr>
          <w:rFonts w:eastAsia="Times New Roman" w:cs="Times New Roman" w:ascii="Times New Roman" w:hAnsi="Times New Roman"/>
          <w:b w:val="false"/>
          <w:i w:val="false"/>
        </w:rPr>
        <w:t>ситуативный разговор, чтение, вопрос.</w:t>
      </w:r>
    </w:p>
    <w:p>
      <w:pPr>
        <w:pStyle w:val="C0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0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плакаты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>мячик, стаканы с водой и молоком, сосуды различной формы, гуашь, кисточки, бумага, мольберты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u w:val="single"/>
        </w:rPr>
        <w:t>Формы организации совместной деятельности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2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593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Вид деятельности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961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Беседа, чтение стихотворения и рассматривание плак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Цель: развивать умение рассказывать; расширять представление детей об использовании воды в быту.</w:t>
            </w:r>
          </w:p>
        </w:tc>
      </w:tr>
      <w:tr>
        <w:trPr>
          <w:trHeight w:val="881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Игрова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Игра малой подвижности: «Вода – наша помощн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Цель: развивать двигательную активность детей, умение сочетать слово с движением. </w:t>
            </w:r>
          </w:p>
        </w:tc>
      </w:tr>
      <w:tr>
        <w:trPr>
          <w:trHeight w:val="88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Физкультминутка «На суше и на вод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Цель: закрепить умение двигаться, выполнять упражнения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24"/>
              </w:rPr>
              <w:t>.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пы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Style w:val="StrongEmphasis"/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StrongEmphasis"/>
                <w:b/>
                <w:i w:val="false"/>
              </w:rPr>
              <w:t>1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«Вода – жидкост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/>
            </w:pPr>
            <w:r>
              <w:rPr>
                <w:rStyle w:val="StrongEmphasis"/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StrongEmphasis"/>
                <w:b/>
                <w:i w:val="false"/>
              </w:rPr>
              <w:t>2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Вода не имеет фор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/>
            </w:pPr>
            <w:r>
              <w:rPr>
                <w:rStyle w:val="StrongEmphasis"/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StrongEmphasis"/>
                <w:b/>
                <w:i w:val="false"/>
              </w:rPr>
              <w:t>3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У воды нет вкуса и запах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/>
            </w:pPr>
            <w:r>
              <w:rPr>
                <w:rStyle w:val="StrongEmphasis"/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StrongEmphasis"/>
                <w:b/>
                <w:i w:val="false"/>
              </w:rPr>
              <w:t>4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Вода бесцветна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Цель: Формировать у детей знания о свойствах воды: вода – жидкое, бесцветное, прозрачное вещество, без вкуса, без запаха, не имеет формы.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Изобразительная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исование «Вода в природ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Цель: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Способствовать развитию творческого воображения.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Логика образовательной деятельности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18"/>
        <w:gridCol w:w="3264"/>
        <w:gridCol w:w="2901"/>
      </w:tblGrid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Деятельность воспитателя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Беседа. Чтение стихотворения Н.Рыжовой «Вы слыхали о воде?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стоят на коврике и внимательно слушают воспитател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асширение представления детей о воде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Показ плакатов об использовании воды. Обсуждение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Дети отвечают на вопросы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ассказы детей об использовании воды в быту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Игра «Вода наша помощн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Воспитатель бросает детям мячик и задает вопро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стоят в кругу, ловят мяч,    называют действия, рассказывают о применении воды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зданы условия 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азвития двигательной активности детей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Предложить детям сесть за стол и рассмотреть оборудование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садятся за ст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Готовятся к опытам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зданы условия для проведения опытов с водой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рганизация и проведение опыта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№1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i/>
                <w:iCs/>
                <w:sz w:val="24"/>
                <w:szCs w:val="24"/>
              </w:rPr>
              <w:t>«Вода – жидкост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проводят опы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Наливают воду из стаканчика в блюдеч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Наблюдают за тем, как вода медленно растекаетс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лают вывод: «вода - жидкое вещество, можно переливать из одного сосуда в друг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 и проведение опыта </w:t>
            </w:r>
            <w:r>
              <w:rPr>
                <w:rStyle w:val="StrongEmphasis"/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№2</w:t>
            </w:r>
            <w:r>
              <w:rPr>
                <w:rStyle w:val="StrongEmphasis"/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Вода не имеет фор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наливают воду в сосуды разной формы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Делают вывод: «вода не имеет собственной формы, она принимает форму того сосуда, в который её наливают» 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Воспитатель предлагает детям выйти на коврик и выполнить физкультминутку      «На суше и на воде»                                                                             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Дети выполняют упражнения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Созданы условия для развития координации движений рук, ног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 w:before="20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Организация и проведение опыта</w:t>
            </w:r>
            <w:r>
              <w:rPr>
                <w:rStyle w:val="StrongEmphasis"/>
                <w:rFonts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</w:rPr>
              <w:t xml:space="preserve"> №3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«У воды нет вкуса и запаха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пробуют воду на вкус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лают вывод: «у воды нет вкуса и запаха»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 w:before="200" w:after="20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Организация и проведение опыта </w:t>
            </w:r>
            <w:r>
              <w:rPr>
                <w:rStyle w:val="StrongEmphasis"/>
                <w:rFonts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</w:rPr>
              <w:t xml:space="preserve">№4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Вода бесцветна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ставят стакан с водой и молоком на картинку, стараются рассмотреть изобра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крашивают воду в разные цве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лают вывод: «вода прозрачная, при необходимости можно изменить ее цвет»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исование гуашью «Вода в природе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ети подходят к мольбертам Используют гуашь, воду, кисточки и рисуют по теме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Стараются изобразить дождь, речку, озеро, море</w:t>
            </w:r>
          </w:p>
        </w:tc>
      </w:tr>
    </w:tbl>
    <w:p>
      <w:pPr>
        <w:pStyle w:val="C0"/>
        <w:widowControl w:val="false"/>
        <w:bidi w:val="0"/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</w:pPr>
    <w:rPr>
      <w:rFonts w:ascii="Cambria" w:hAnsi="Cambria" w:eastAsia="Cambria" w:cs="Cambria"/>
      <w:b/>
      <w:bCs/>
      <w:color w:val="365F91"/>
      <w:sz w:val="28"/>
      <w:szCs w:val="28"/>
      <w:lang w:val="ru-RU" w:eastAsia="ru-RU" w:bidi="ru-RU"/>
    </w:rPr>
  </w:style>
  <w:style w:type="paragraph" w:styleId="Heading2">
    <w:name w:val="Heading 2"/>
    <w:basedOn w:val="Normal"/>
    <w:qFormat/>
    <w:pPr>
      <w:spacing w:lineRule="atLeast" w:line="200" w:before="100" w:after="100"/>
    </w:pPr>
    <w:rPr>
      <w:rFonts w:ascii="Calibri" w:hAnsi="Calibri" w:eastAsia="Calibri" w:cs="Calibri"/>
      <w:b/>
      <w:bCs/>
      <w:color w:val="auto"/>
      <w:sz w:val="36"/>
      <w:szCs w:val="36"/>
      <w:lang w:val="ru-RU" w:eastAsia="ru-RU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200"/>
    </w:pPr>
    <w:rPr>
      <w:rFonts w:ascii="Cambria" w:hAnsi="Cambria" w:eastAsia="Cambria" w:cs="Cambria"/>
      <w:b/>
      <w:bCs/>
      <w:color w:val="4F81BD"/>
      <w:sz w:val="22"/>
      <w:szCs w:val="22"/>
      <w:lang w:val="ru-RU" w:eastAsia="ru-RU"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200"/>
    </w:pPr>
    <w:rPr>
      <w:rFonts w:ascii="Cambria" w:hAnsi="Cambria" w:eastAsia="Cambria" w:cs="Cambria"/>
      <w:b/>
      <w:bCs/>
      <w:i/>
      <w:iCs/>
      <w:color w:val="4F81BD"/>
      <w:sz w:val="22"/>
      <w:szCs w:val="22"/>
      <w:lang w:val="ru-RU" w:eastAsia="ru-RU" w:bidi="ru-RU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2">
    <w:name w:val="RTF_Num 5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3">
    <w:name w:val="RTF_Num 5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4">
    <w:name w:val="RTF_Num 5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5">
    <w:name w:val="RTF_Num 5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6">
    <w:name w:val="RTF_Num 5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7">
    <w:name w:val="RTF_Num 5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8">
    <w:name w:val="RTF_Num 5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59">
    <w:name w:val="RTF_Num 5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2">
    <w:name w:val="RTF_Num 6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3">
    <w:name w:val="RTF_Num 6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4">
    <w:name w:val="RTF_Num 6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5">
    <w:name w:val="RTF_Num 6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6">
    <w:name w:val="RTF_Num 6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7">
    <w:name w:val="RTF_Num 6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8">
    <w:name w:val="RTF_Num 6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69">
    <w:name w:val="RTF_Num 6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2">
    <w:name w:val="RTF_Num 12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3">
    <w:name w:val="RTF_Num 12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4">
    <w:name w:val="RTF_Num 12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5">
    <w:name w:val="RTF_Num 12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6">
    <w:name w:val="RTF_Num 12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7">
    <w:name w:val="RTF_Num 12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8">
    <w:name w:val="RTF_Num 12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29">
    <w:name w:val="RTF_Num 12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1">
    <w:name w:val="RTF_Num 14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2">
    <w:name w:val="RTF_Num 14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3">
    <w:name w:val="RTF_Num 14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4">
    <w:name w:val="RTF_Num 14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5">
    <w:name w:val="RTF_Num 14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6">
    <w:name w:val="RTF_Num 14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7">
    <w:name w:val="RTF_Num 14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8">
    <w:name w:val="RTF_Num 14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49">
    <w:name w:val="RTF_Num 14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1">
    <w:name w:val="RTF_Num 16 1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2">
    <w:name w:val="RTF_Num 16 2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3">
    <w:name w:val="RTF_Num 16 3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4">
    <w:name w:val="RTF_Num 16 4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5">
    <w:name w:val="RTF_Num 16 5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6">
    <w:name w:val="RTF_Num 16 6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7">
    <w:name w:val="RTF_Num 16 7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8">
    <w:name w:val="RTF_Num 16 8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RTFNum169">
    <w:name w:val="RTF_Num 16 9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  <w:lang w:val="ru-RU" w:eastAsia="ru-RU" w:bidi="ru-RU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/>
      <w:b/>
      <w:bCs/>
      <w:color w:val="auto"/>
      <w:sz w:val="24"/>
      <w:szCs w:val="24"/>
      <w:lang w:val="ru-RU" w:eastAsia="ru-RU" w:bidi="ru-RU"/>
    </w:rPr>
  </w:style>
  <w:style w:type="character" w:styleId="2">
    <w:name w:val="Заголовок 2 Знак"/>
    <w:qFormat/>
    <w:rPr>
      <w:b/>
      <w:bCs/>
      <w:color w:val="auto"/>
      <w:sz w:val="36"/>
      <w:szCs w:val="36"/>
      <w:lang w:val="ru-RU" w:eastAsia="ru-RU" w:bidi="ru-RU"/>
    </w:rPr>
  </w:style>
  <w:style w:type="character" w:styleId="C3">
    <w:name w:val="c3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21">
    <w:name w:val="c21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32">
    <w:name w:val="c32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26">
    <w:name w:val="c26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23">
    <w:name w:val="c23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27">
    <w:name w:val="c27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  <w:lang w:val="ru-RU" w:eastAsia="ru-RU" w:bidi="ru-RU"/>
    </w:rPr>
  </w:style>
  <w:style w:type="character" w:styleId="C28">
    <w:name w:val="c28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C20">
    <w:name w:val="c20"/>
    <w:basedOn w:val="DefaultParagraphFont"/>
    <w:qFormat/>
    <w:rPr>
      <w:rFonts w:ascii="Times New Roman" w:hAnsi="Times New Roman" w:eastAsia="Times New Roman"/>
      <w:color w:val="auto"/>
      <w:sz w:val="24"/>
      <w:szCs w:val="24"/>
      <w:lang w:val="ru-RU" w:eastAsia="ru-RU" w:bidi="ru-RU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  <w:lang w:val="ru-RU" w:eastAsia="ru-RU" w:bidi="ru-RU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List">
    <w:name w:val="List"/>
    <w:basedOn w:val="TextBody"/>
    <w:pPr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eastAsia="ru-RU" w:bidi="ru-RU"/>
    </w:rPr>
  </w:style>
  <w:style w:type="paragraph" w:styleId="Title">
    <w:name w:val="Title"/>
    <w:basedOn w:val="Normal"/>
    <w:qFormat/>
    <w:pPr>
      <w:keepNext w:val="true"/>
      <w:spacing w:lineRule="auto" w:line="276" w:before="240" w:after="120"/>
    </w:pPr>
    <w:rPr>
      <w:rFonts w:ascii="Arial" w:hAnsi="Arial" w:eastAsia="Lucida Sans Unicode" w:cs="Mangal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Mangal"/>
      <w:i/>
      <w:iCs/>
      <w:color w:val="auto"/>
      <w:sz w:val="24"/>
      <w:szCs w:val="24"/>
      <w:lang w:val="ru-RU" w:eastAsia="ru-RU" w:bidi="ru-RU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">
    <w:name w:val="c4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0">
    <w:name w:val="c0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2">
    <w:name w:val="c42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57">
    <w:name w:val="c57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3">
    <w:name w:val="c13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5">
    <w:name w:val="c5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1">
    <w:name w:val="c11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2">
    <w:name w:val="c12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8">
    <w:name w:val="c48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0">
    <w:name w:val="c10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29">
    <w:name w:val="c29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38">
    <w:name w:val="c38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33">
    <w:name w:val="c33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">
    <w:name w:val="c1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30">
    <w:name w:val="c30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52">
    <w:name w:val="c52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2">
    <w:name w:val="c2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6">
    <w:name w:val="c16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37">
    <w:name w:val="c37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6">
    <w:name w:val="c46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24">
    <w:name w:val="c24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51">
    <w:name w:val="c51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54">
    <w:name w:val="c54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3">
    <w:name w:val="c43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0">
    <w:name w:val="c40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31">
    <w:name w:val="c31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4">
    <w:name w:val="c14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25">
    <w:name w:val="c25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8">
    <w:name w:val="c8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6">
    <w:name w:val="c6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22">
    <w:name w:val="c22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45">
    <w:name w:val="c45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C18">
    <w:name w:val="c18"/>
    <w:basedOn w:val="Normal"/>
    <w:qFormat/>
    <w:pPr>
      <w:spacing w:lineRule="atLeast" w:line="200" w:before="100" w:after="10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ru-RU"/>
    </w:rPr>
  </w:style>
  <w:style w:type="paragraph" w:styleId="TableContents">
    <w:name w:val="Table Contents"/>
    <w:basedOn w:val="Normal"/>
    <w:qFormat/>
    <w:pPr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OOO</dc:creator>
  <dc:description/>
  <dc:language>en-US</dc:language>
  <cp:lastModifiedBy/>
  <cp:lastPrinted>2014-03-07T14:55:00Z</cp:lastPrinted>
  <dcterms:modified xsi:type="dcterms:W3CDTF">2015-11-24T04:25:00Z</dcterms:modified>
  <cp:revision>0</cp:revision>
  <dc:subject/>
  <dc:title>Ñòðóêòóðíîå ïîäðàçäåëåíèå ãîñóäàðñòâåííîãî áþäæåòíîãî îáùåîáðàçîâàòåëüíîãî ó÷ðåæäåíèÿ Ñàìàðñêîé îáëàñòè ñðåäíåé îáùåîáðàçîâàòåëüíîé øêîëû ¹4 ãîðîäà Ñûçðàíè ãîðîäñêîãî îêðóãà Ñûçðàíü Ñàìàðñêîé îáëàñòè,  ðåàëèçóþùåå îáùåîáðàçîâàòåëüíûå ïðîãðàììû äîøêîëüíîã</dc:title>
</cp:coreProperties>
</file>