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лияние грамматических игр на развитие речи у дошкольников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ДОУ № 4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комбинированного ви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ля детей с тяжелыми нарушениями речи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Нижнекамс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бич Татьяна Владимиров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и упражнения с грамматическим содержанием являются важным средством стимулирования языковых игр детей, их поисковой активности в сфере грамма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.Д. Ушинский выделял три цели: развитие врожденного дара слова, сознательное овладение сокровищами родного языка и усвоение грамматических законов в их логической системе. При этом он отмечал гармоническое единство указанных задач и их неразрывную связь с освоением грамматического строя язы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собственно грамматической работы включаю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огащение речи дошкольника грамматическими средствами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орфологическими, словообразовательными, синтаксическими) н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е активной ориентировочной деятельности в окружающем мире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вучащей реч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сширение сферы использования грамматических средств языка в различных формах речи (диалог, монолог) и речевого общения (эмоциональное, деловое, познавательное, личностное)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-развитие у ребенка лингвистического отношения к слову, поисковой активности в сфере языка и речи на основе языковых иг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х этапах речевого развития перед ребенком  прежде всего ставят задачу понимать смысл сказанного (например, ориентируясь на окончание существительного, различать где один предмет, а где много). Следующая задача -  использовать то или иное грамматическое средство в собственной речи, говорить так, как говорят другие. Более сложно – самостоятельно образовывать форму нового слова по аналогии со знакомыми, например, форму </w:t>
      </w:r>
      <w:r>
        <w:rPr>
          <w:i/>
          <w:sz w:val="28"/>
          <w:szCs w:val="28"/>
        </w:rPr>
        <w:t>фишками (играю фишками)</w:t>
      </w:r>
      <w:r>
        <w:rPr>
          <w:sz w:val="28"/>
          <w:szCs w:val="28"/>
        </w:rPr>
        <w:t xml:space="preserve">, хотя взрослый впервые употребил это слово в именительном падеже единственного числа – </w:t>
      </w:r>
      <w:r>
        <w:rPr>
          <w:i/>
          <w:sz w:val="28"/>
          <w:szCs w:val="28"/>
        </w:rPr>
        <w:t>фиш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 совсем иная, еще более трудная задача – оценить грамматическую правильность речи, определить, можно или нельзя так сказат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ое завоевание грамматики ребенком происходит тогда, когда он начинает свободно использовать весь арсенал грамматических средств в расширяющихся сферах общения со взрослыми и детьми: в детском саду, во дворе, в парке, театре и пр. Особое значение имеет общение ребенка со сверстниками, где наиболее полно раскрываются его потенциальные возмож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годы – особый период, имеющий непреходящее значение для развития коммуникативного и языкового творчества детей, и наиболее продуктивный путь лежит через диалог умного понимающего взрослого с ребенком и детей друг с друг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трудных грамматических форм в русском  языке великое множество, многие из них встречаются детям и, естественно, ведут к ошибкам. Но не всякую грамматическую форму следует включать в упражнение или тем более в обязательное занятие. Этого достичь невозможно, да и не нужно. Разумно организованная систематическая речевая работа воспитывает в детях любознательность, чуткость к слову и его формам. А это главное. Научившись прислушиваться к речи, ребенок тонко реагирует на оттенки звучания слов и заимствует из речи окружающих правильные формы. Важно только, чтобы взрослые сами говорили правильно, не допускали ошиб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 занятий по грамматике для малышей строится таким образом, что дети и не подозревают об их истинном назначении. Ребенок всегда видит, осознает игровую, познавательную или практическую задачу: быть внимательным, запомнить, как стояли предметы («Чего не стало?»,«Что изменилось?»), обнаружить спрятанный предмет («Прятки»), узнать игрушку по описанию («Чудесный мешочек»), быстро отыскать среди картинок ту, которую назвал воспитатель («Лото») и т.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просто многократное повторение той или иной грамматической формы не гарантирует еще, что и в дальнейшем ребенок будет говорить правильно. Легко, быстро и прочно  запоминается то, что было включено в игровую или практическую деятельность как необходимое условие ее успешности. Так, эффективное усвоение системы грамматических форм наступает тогда, когда  у ребенка возникает ориентировка на звуковую сторону слова. Для этого разработаны словесные дидактические игры с правилами. В игре «Теремок», например,  двери домика не открываются, если неправильно сказать, кто пришел; в играх «Мишка, поезжай», «Поручения», сказочный персонаж не выполняет поручения, если его попросить неправильно. В играх предусматриваются проблемные ситуации, побуждающие детей ориентироваться в слове (например, игра «Узнай по описанию»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одобных играх и упражнениях ребенок приобретает грамматические знания и умения как бы помимо созн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, где родители и дети дружат и чем-то  занимаются вместе, проблемы между взрослыми и детьми решаются легко. При разговоре с ребенком слушайте его внимательно, не перебивайте. Будьте терпеливы при объяснении игр и упражнений. Объясняйте задание просто и понятно, при этом проявляйте и свой интерес. Развивайте любопытство и воображение, поощряйте в ребенке стремление задавать вопросы. Поменьше критикуйте и поправляйте ребенка. Замечания делайте с юмором. Искренне радуйтесь успехам детей, не скупитесь на  награ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хвала, поцелуй или рукопожатие – отличное поощрение для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00:00Z</dcterms:created>
  <dc:creator>XTreme</dc:creator>
  <dc:description/>
  <dc:language>en-US</dc:language>
  <cp:lastModifiedBy>Татьяна</cp:lastModifiedBy>
  <cp:lastPrinted>2010-11-10T21:19:00Z</cp:lastPrinted>
  <dcterms:modified xsi:type="dcterms:W3CDTF">2014-11-20T16:00:00Z</dcterms:modified>
  <cp:revision>2</cp:revision>
  <dc:subject/>
  <dc:title>МЕТОДИКА  ПРОВЕДЕНИЯ ИГР И УПРАЖНЕНИЙ С ГРАММАТИЧЕСКИМ СОДЕРЖАНИЕМ</dc:title>
</cp:coreProperties>
</file>