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Животные и растения Саратовской област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долгосроч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творче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 старшей (в последующем подготовительной к школе группе) группы, воспитатели, родите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представления о необходимости бережного  и созидательного отношения к природе через различные виды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имеющиеся программы и методические разработки по данной пробле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методику ознакомления детей с природой родного кр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Красной книгой Саратовской обла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ить методическое и дидактическое сопровождение по разделу  «Мир животных и растений Саратовской област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семьи воспитанников в процесс реализации прое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детей о разнообразии животного  и растительного мира Саратовской обла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у детей о проблемах животных и растений, занесенных в Красную книгу, способов их сохран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 представления о необходимости бережного и созидательного отношения к прир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, самостоятельность, умение работать в коллекти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ы и систематизированы знания о представителях  животного и растительного  мира Саратовской обла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знания детей о представителях Красной книги Саратовской области, способов их сохран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у дошкольников четко сформировалось представление о том, что сохранность мира природы - обязанность челове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ились работать в коллективе, самостоятельно находить ответы на вопросы, делать вывод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екта</w:t>
      </w:r>
    </w:p>
    <w:p>
      <w:pPr>
        <w:pStyle w:val="Normal"/>
        <w:jc w:val="center"/>
        <w:rPr/>
      </w:pPr>
      <w:r>
        <w:rPr/>
        <w:t>1 этап – подготовительны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>
          <w:trHeight w:val="5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8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ейся программы и методических разработок по данной 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одители, 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исходя из интересов и потребностей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едстоящей деятельности направленной на реализацию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8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дактического комплекта для реализации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ого стенда: размещение статей, консультаций, рекомендаций по те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 сентяб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наглядно-дидактических пособий, демонстрационного материала  для  ОД и развивающей среды в группе (дидактические игры,  книги о природе, серии фотографий, наборы игрушек животных, птиц, насекомых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тарший воспитатель, родител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Franklin Gothic Book;Corbel" w:ascii="Franklin Gothic Book;Corbel" w:hAnsi="Franklin Gothic Book;Corbel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сентября</w:t>
            </w:r>
          </w:p>
        </w:tc>
      </w:tr>
    </w:tbl>
    <w:p>
      <w:pPr>
        <w:pStyle w:val="Normal"/>
        <w:jc w:val="center"/>
        <w:rPr/>
      </w:pPr>
      <w:r>
        <w:rPr/>
        <w:t>2 этап – основн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3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ы-часть при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на лу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Цветы из Красной книги» (ландыш, тюльп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ем сами своими руками»  создание поделок из природн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«Растения-как живые сущ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этю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в ле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Мишка по лесу ид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«Как звери жив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ести себя на природ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вонок в леснич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тицы приле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ИЗО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и «Голоса ле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Сохраним окружающий ми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скую библиоте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библиотеки, воспита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гадок «Угадай кто это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Что было бы, если из леса исчезл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Фил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ИЗО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«Жалобная книга при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елях, березах, дубах и осинках - короткий рассказ в разноцветных картинк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Не обижайте мурав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ИЗО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азбука» просмотр слайдов о животных Сарат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center"/>
        <w:rPr/>
      </w:pPr>
      <w:r>
        <w:rPr/>
        <w:t>3 этап – заключитель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непосредственно образовательной деятельности «Природа родного края»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ыкальный руководитель,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мы начали со сбора необходимого материала, способствующему реализовать цели проекта. Составили годовой план. Осуществили подбор  наглядно-дидактических пособий, демонстрационного материала  для  ОД и развивающей среды в группе (дидактические игры,  книги о природе, серии фотографий, наборы игрушек животных, птиц, насеком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является интегрированным. Он тесно  вплетен в другие  виды деятельности: ознакомление  с художественной литературой, развитие речи, изобразительную деятельность, игровую, музыкальную, ручной труд. Все задания в проекте направлены на формирование  способностей к переносу знаний и умений в новую ситуацию, видения неизвестного в известном. В ходе проекта  заранее моделировали  проблемную мотивацию, дети самостоятельно предлагали  различные пути  решения проблем, действуя не по инструкции, данной педагогом, а на основе самостоятельно принятого мышления. Творческие задания в проекте способствуют актуализации знаний, умений, навыков ребенка, их практическому применению во взаимодействии с окружающим, с миром природы,  стимулируют потребность ребенка в самореализации, самовыражении, в творческой деятельности. Реализация проекта  осуществляется в тесном сотрудничестве с семьями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веден конкурс:  «Сделаем сами своими руками»  создание поделок из природного материала.  Этот конкурс проходил не только в рамках детского сада , так же поделки были опубликованы на сайте международного конкурса «Апельсин» и все участники получили сертификаты межд. образца. Планируется конкурс плакатов «Сохраним окружающий ми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Души учительской прекрасные порывы»:  Издательство Саратов 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Хрестоматия для начальной и средней школ: Издательство «Саратовские писатели детя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Дошкольное воспитание» №2,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жова Л.В. «Экология души»/ «Дополнительное образование  и воспитание» № 6,2009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6:00Z</dcterms:created>
  <dc:creator>uzer</dc:creator>
  <dc:description/>
  <cp:keywords/>
  <dc:language>en-US</dc:language>
  <cp:lastModifiedBy>uzer</cp:lastModifiedBy>
  <dcterms:modified xsi:type="dcterms:W3CDTF">2015-12-15T18:02:00Z</dcterms:modified>
  <cp:revision>3</cp:revision>
  <dc:subject/>
  <dc:title/>
</cp:coreProperties>
</file>