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НОД «Дикие и домашние животны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о-речевой активности у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тельная область «Речев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ивизировать словарь детей, уточнять названия животных и их детенышей. Где они жив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реплять умение употреблять в речи имена существительные, обозначающие животных и их детенышей в форме единств-ого и множеств-ого чис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еплять умение образовывать имена существительные с уменьшительно-ласкательными суфикс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Развивать внимание, память, умение отчетливо произносить слова,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 «Познавательн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репление знаний о домашних и диких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детей представления о многообразии животного ми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творчески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интерес к домашним, диким живот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варительная рабо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ок с животными, иллюстраций (дикие животные в лесу, домашние животные в деревне, животные с детёнышами, собака в конуре, белка в дупле, медведь в берлоге и т. д.), чтение рассказов (Б. Жидков «Вечер», «Храбрый утёнок», «Беспризорная кошка», В. Бианки «Мышонок Пик»), сказок (русских народных «Волк и семеро козлят», «Гуси- лебеди», «Журавль и цапля», «Лиса и заяц» и т. д., «Три поросёнка» С.В. Михалкова, «Гадкий утёнок» Г.Х. Андерсена), загадывание загадок (Мягкие лапки, а в лапках цап- царапки. (кошка), Не говорит, не поёт, а кто к хозяину идёт, она знать даёт. (собака), Не зверь, не птица, а всех боится, наловит мух- и в воду плюх. (лягушка) и т. д.), рассматривание фигурок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: «Дикие и домашние животные». «Четвёртый лишний». «Какой на ощупь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ные игры: «Лиса и синички». «Мы по лесу идё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нелеграф, картинки диких и домашних животных, картинки детёнышей, панно с изображением жилищ, мяч, куб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Н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! Когда я сегодня пришла в детский сад, то нашла письмо от зверей. Давайте прочитаем его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вай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читает письмо: " Дорогие дети, мы заблудились в вашем городе.Пожалуйста помогите нам найти дорогу домо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у что поможем животны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авайте отправимся в наше путешествие на лошадк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ЧЕВАЯ ИГРА " ЕДУ НА ЛОШАДК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в кружок и вместе с воспитателем читают ст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у-еду к деду, еду к ба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шадке в красной шап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вной дорож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нож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ом лапоточ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ытвинам, по коч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рямо и прям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друг и в ям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о- поеха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чали двигаться по круг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лошадка копытами стучи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Цок-цок-ц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 она кричит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Иго- го..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Тпрууу-приехал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прууу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олодцы, мы приехали! Я буду вам загадывать загадки. А вы должны  отгодать, что это за живот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на приготовленные стульч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реди-пяточок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ади-крюч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ине-спин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-щетинка( Свинь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равильно- это свинья. Где она живет? Рядом с человеком. Какое это животно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омашне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. Это домашнее животно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помогает ребёнку повесить картинку  с изображением свиньи на фланелегра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далее. Дети отгадывают животное и говорят дикое оно или домашн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ГАД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имой хол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злой, голодный? (Вол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сп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ульи ворошит(Медвед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верь со мной игра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ычит, не ржёт, не ла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ает на клубки,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ет в лапки коготки! (Кот)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сого нет берлоги,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а ему нора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агов спасают ноги,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 голода-кора. (Заяц)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её доила-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ком внучат поила. (Корова)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она хитра,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 уносит со двора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красавица-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нравится. (Лиса)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ее ветра я скачу,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ок-цок,"-копытами стучу,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ромко "иго-го" кричу,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ь на спину-прокачу! (Лошадь)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во дворе,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доме- конуре,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сех, кого не знает,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ычит она, то лает.(Собака)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.И. " ДЕТЁНЫШИ"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Отлично! Вы отгадали все загадки.  А скажите, кто знает как корова зовёт своего сынка?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у-мууу-мууууууууууу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берёт картинку телёнка и прикрепляет её рядом с коровой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то прибежал к своей маме?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Телёнок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если их два прибегут?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Телята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 очереди в-ль называет и других животных. Дети произносят характерные для каждого звуки. Находят детёнышей и называют их в ед. и мн. числе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И. " СКАЖИ ЛАСКОГО"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Давайте поиграем в мяч. Я буду вам по очереди кидать мячик и называть животное, а вы должны   кинуть мне его обратно и назвать это же животное только в ласкательной форме.Например: кот-котик, заяц-зайка и т.д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Хорошо мы с вами поиграли! Теперь давайте отдохнё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МИНУ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- зайчик, как гуля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 морковку искал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- ежик, с кем пляса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плясал, а белку ждал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зверята, где вы бы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ы на речке воду пил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исичка, где гулял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 цветочки собирал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, где ты бы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чку меда раздобыл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амечательно! Посмотрите на картинки! Давайте поможем животным найти их 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.И. " КТО ГДЕ ЖИВЁ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ланелеграфе два панно-на одном нарисован скотный двор, а на другом лес (где изображены нора, дупло. берлога). Дети по очереди берут картинку с животным. Называют его и прикрепляют на место, где живёт это живот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- в нор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- в берлог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-в коровнике и т.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Хорошо, дети! А все ли животные нашли свой дом? Конечно, нет домика у собаки. А где же она живёт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конуре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равильно. А давайте мы из кубиков построим дом для собаки!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 детьми отправляются в игровую зону. Дети строят конуру. Затем в-ль читает  стих про собаку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сех зверей,однако,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лучший друг-собака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х множество пород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ке пёс своей живёт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ить умеет дом,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вилять хвостом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ужих он громко лает,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зяев охраняет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Какую чудную конуру вы построили. Теперь собака не замёрзнет зимой. Дети, вам понравилось наше путешествие? Мне тоже очень понравилось! Мы помогли животным найти дом, повторили детёнышей и узнали много интересного!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7:00Z</dcterms:created>
  <dc:creator>Admin</dc:creator>
  <dc:description/>
  <cp:keywords/>
  <dc:language>en-US</dc:language>
  <cp:lastModifiedBy>Admin</cp:lastModifiedBy>
  <dcterms:modified xsi:type="dcterms:W3CDTF">2015-12-17T11:08:00Z</dcterms:modified>
  <cp:revision>3</cp:revision>
  <dc:subject/>
  <dc:title/>
</cp:coreProperties>
</file>