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4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дольского муниципального района  Республики Татарста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color w:val="333333"/>
          <w:sz w:val="52"/>
          <w:szCs w:val="52"/>
          <w:lang w:val="tt-RU"/>
        </w:rPr>
      </w:pPr>
      <w:r>
        <w:rPr>
          <w:b/>
          <w:color w:val="333333"/>
          <w:sz w:val="52"/>
          <w:szCs w:val="52"/>
          <w:lang w:val="tt-RU"/>
        </w:rPr>
      </w:r>
    </w:p>
    <w:p>
      <w:pPr>
        <w:pStyle w:val="Normal"/>
        <w:spacing w:lineRule="auto" w:line="240"/>
        <w:jc w:val="both"/>
        <w:rPr>
          <w:b/>
          <w:b/>
          <w:color w:val="333333"/>
          <w:sz w:val="24"/>
          <w:szCs w:val="24"/>
          <w:lang w:val="tt-RU"/>
        </w:rPr>
      </w:pPr>
      <w:r>
        <w:rPr>
          <w:b/>
          <w:color w:val="333333"/>
          <w:sz w:val="24"/>
          <w:szCs w:val="24"/>
          <w:lang w:val="tt-RU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color w:val="333333"/>
          <w:highlight w:val="yellow"/>
          <w:lang w:val="tt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-332740</wp:posOffset>
                </wp:positionV>
                <wp:extent cx="1587500" cy="954405"/>
                <wp:effectExtent l="231775" t="231775" r="269240" b="280670"/>
                <wp:wrapTight wrapText="bothSides">
                  <wp:wrapPolygon edited="0">
                    <wp:start x="0" y="10800"/>
                    <wp:lineTo x="17" y="10268"/>
                    <wp:lineTo x="52" y="9722"/>
                    <wp:lineTo x="121" y="9190"/>
                    <wp:lineTo x="216" y="8659"/>
                    <wp:lineTo x="337" y="8127"/>
                    <wp:lineTo x="484" y="7610"/>
                    <wp:lineTo x="648" y="7107"/>
                    <wp:lineTo x="847" y="6604"/>
                    <wp:lineTo x="1071" y="6115"/>
                    <wp:lineTo x="1313" y="5626"/>
                    <wp:lineTo x="1581" y="5166"/>
                    <wp:lineTo x="1875" y="4707"/>
                    <wp:lineTo x="2195" y="4275"/>
                    <wp:lineTo x="2523" y="3859"/>
                    <wp:lineTo x="2886" y="3456"/>
                    <wp:lineTo x="3257" y="3068"/>
                    <wp:lineTo x="3655" y="2695"/>
                    <wp:lineTo x="4069" y="2350"/>
                    <wp:lineTo x="4493" y="2019"/>
                    <wp:lineTo x="4942" y="1717"/>
                    <wp:lineTo x="5400" y="1444"/>
                    <wp:lineTo x="5875" y="1186"/>
                    <wp:lineTo x="6359" y="956"/>
                    <wp:lineTo x="6852" y="740"/>
                    <wp:lineTo x="7361" y="553"/>
                    <wp:lineTo x="7871" y="395"/>
                    <wp:lineTo x="8398" y="266"/>
                    <wp:lineTo x="8925" y="151"/>
                    <wp:lineTo x="9461" y="79"/>
                    <wp:lineTo x="9996" y="22"/>
                    <wp:lineTo x="10532" y="-7"/>
                    <wp:lineTo x="11068" y="-7"/>
                    <wp:lineTo x="11604" y="22"/>
                    <wp:lineTo x="12139" y="79"/>
                    <wp:lineTo x="12675" y="151"/>
                    <wp:lineTo x="13202" y="266"/>
                    <wp:lineTo x="13729" y="395"/>
                    <wp:lineTo x="14239" y="553"/>
                    <wp:lineTo x="14748" y="740"/>
                    <wp:lineTo x="15241" y="956"/>
                    <wp:lineTo x="15725" y="1186"/>
                    <wp:lineTo x="16200" y="1444"/>
                    <wp:lineTo x="16658" y="1717"/>
                    <wp:lineTo x="17107" y="2019"/>
                    <wp:lineTo x="17531" y="2350"/>
                    <wp:lineTo x="17945" y="2695"/>
                    <wp:lineTo x="18343" y="3068"/>
                    <wp:lineTo x="18714" y="3456"/>
                    <wp:lineTo x="19077" y="3859"/>
                    <wp:lineTo x="19405" y="4275"/>
                    <wp:lineTo x="19725" y="4707"/>
                    <wp:lineTo x="20019" y="5166"/>
                    <wp:lineTo x="20287" y="5626"/>
                    <wp:lineTo x="20529" y="6115"/>
                    <wp:lineTo x="20753" y="6604"/>
                    <wp:lineTo x="20952" y="7107"/>
                    <wp:lineTo x="21116" y="7610"/>
                    <wp:lineTo x="21263" y="8127"/>
                    <wp:lineTo x="21384" y="8659"/>
                    <wp:lineTo x="21479" y="9190"/>
                    <wp:lineTo x="21548" y="9722"/>
                    <wp:lineTo x="21583" y="10268"/>
                    <wp:lineTo x="21600" y="10800"/>
                    <wp:lineTo x="0" y="10800"/>
                    <wp:lineTo x="21609" y="10800"/>
                    <wp:lineTo x="0" y="10786"/>
                    <wp:lineTo x="9" y="11332"/>
                    <wp:lineTo x="52" y="11863"/>
                    <wp:lineTo x="121" y="12395"/>
                    <wp:lineTo x="207" y="12927"/>
                    <wp:lineTo x="328" y="13459"/>
                    <wp:lineTo x="475" y="13976"/>
                    <wp:lineTo x="648" y="14479"/>
                    <wp:lineTo x="847" y="14982"/>
                    <wp:lineTo x="1063" y="15485"/>
                    <wp:lineTo x="1313" y="15959"/>
                    <wp:lineTo x="1581" y="16434"/>
                    <wp:lineTo x="1875" y="16879"/>
                    <wp:lineTo x="2186" y="17325"/>
                    <wp:lineTo x="2523" y="17741"/>
                    <wp:lineTo x="2877" y="18144"/>
                    <wp:lineTo x="3257" y="18532"/>
                    <wp:lineTo x="3646" y="18905"/>
                    <wp:lineTo x="4061" y="19250"/>
                    <wp:lineTo x="4493" y="19566"/>
                    <wp:lineTo x="4933" y="19883"/>
                    <wp:lineTo x="5400" y="20156"/>
                    <wp:lineTo x="5867" y="20414"/>
                    <wp:lineTo x="6350" y="20644"/>
                    <wp:lineTo x="6852" y="20860"/>
                    <wp:lineTo x="7361" y="21047"/>
                    <wp:lineTo x="7871" y="21205"/>
                    <wp:lineTo x="8398" y="21334"/>
                    <wp:lineTo x="8925" y="21449"/>
                    <wp:lineTo x="9452" y="21521"/>
                    <wp:lineTo x="9996" y="21578"/>
                    <wp:lineTo x="10532" y="21607"/>
                    <wp:lineTo x="11068" y="21607"/>
                    <wp:lineTo x="11604" y="21578"/>
                    <wp:lineTo x="12148" y="21521"/>
                    <wp:lineTo x="12675" y="21449"/>
                    <wp:lineTo x="13202" y="21334"/>
                    <wp:lineTo x="13729" y="21205"/>
                    <wp:lineTo x="14239" y="21047"/>
                    <wp:lineTo x="14748" y="20860"/>
                    <wp:lineTo x="15250" y="20644"/>
                    <wp:lineTo x="15733" y="20414"/>
                    <wp:lineTo x="16200" y="20156"/>
                    <wp:lineTo x="16667" y="19883"/>
                    <wp:lineTo x="17107" y="19566"/>
                    <wp:lineTo x="17539" y="19250"/>
                    <wp:lineTo x="17954" y="18905"/>
                    <wp:lineTo x="18343" y="18532"/>
                    <wp:lineTo x="18723" y="18144"/>
                    <wp:lineTo x="19077" y="17741"/>
                    <wp:lineTo x="19414" y="17325"/>
                    <wp:lineTo x="19725" y="16879"/>
                    <wp:lineTo x="20019" y="16434"/>
                    <wp:lineTo x="20287" y="15959"/>
                    <wp:lineTo x="20537" y="15485"/>
                    <wp:lineTo x="20753" y="14982"/>
                    <wp:lineTo x="20952" y="14479"/>
                    <wp:lineTo x="21125" y="13976"/>
                    <wp:lineTo x="21272" y="13459"/>
                    <wp:lineTo x="21393" y="12927"/>
                    <wp:lineTo x="21479" y="12395"/>
                    <wp:lineTo x="21548" y="11863"/>
                    <wp:lineTo x="21591" y="11332"/>
                    <wp:lineTo x="21600" y="1078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95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ОЛНЫШК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еленодоль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шел Yзэ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 О Я Ш К А Й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00.6pt;margin-top:-26.2pt;width:124.95pt;height:7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СОЛНЫШКО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еленодольс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шел Yзэ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 О Я Ш К А Й"</w:t>
                      </w:r>
                    </w:p>
                  </w:txbxContent>
                </v:textbox>
                <v:path textpathok="t"/>
                <v:textpath on="t" fitshape="t" string="&quot;СОЛНЫШКО&quot;&#10;&#10;Зеленодольск&#10;Яшел Yзэн&#10;&#10;&quot;К О Я Ш К А Й&quot;" style="font-family:&quot;Times New Roman&quot;;font-size:12pt"/>
                <v:fill o:detectmouseclick="t" type="solid" color2="#6633ff"/>
                <v:stroke color="#333333" weight="9360" joinstyle="miter" endcap="flat"/>
                <v:shadow on="t" obscured="f" color="silver"/>
                <w10:wrap type="square"/>
              </v:rect>
            </w:pict>
          </mc:Fallback>
        </mc:AlternateContent>
        <w:drawing>
          <wp:inline distT="0" distB="0" distL="0" distR="0">
            <wp:extent cx="176085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в старшей групп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 Прилет сквор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Махмутова Гульназ Рафил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5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28575" distB="28575" distL="28575" distR="2857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line">
              <wp:posOffset>-114300</wp:posOffset>
            </wp:positionV>
            <wp:extent cx="2743200" cy="4181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</w:rPr>
        <w:t>: закрепить представление о том, что скворцы и другие перелетные птицы возвращаются из теплых краев весной. Уточнить представление детей о внешнем виде скворца, учить отличать его от вороны, грача. Формировать представление о поведении скворцов. Поддерживать у детей радостное настроение от прилета скворцов. Воспитывать гуманные чувства по отношению к птицам.</w:t>
      </w:r>
    </w:p>
    <w:p>
      <w:pPr>
        <w:pStyle w:val="Normal"/>
        <w:spacing w:lineRule="auto" w:line="24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ировать  словарь</w:t>
      </w:r>
      <w:r>
        <w:rPr>
          <w:rFonts w:cs="Times New Roman" w:ascii="Times New Roman" w:hAnsi="Times New Roman"/>
          <w:sz w:val="28"/>
          <w:szCs w:val="28"/>
        </w:rPr>
        <w:t>:                       скворечник, жердочка.</w:t>
      </w:r>
    </w:p>
    <w:p>
      <w:pPr>
        <w:pStyle w:val="Normal"/>
        <w:spacing w:lineRule="auto" w:line="24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   воспитателя</w:t>
      </w:r>
      <w:r>
        <w:rPr>
          <w:rFonts w:cs="Times New Roman" w:ascii="Times New Roman" w:hAnsi="Times New Roman"/>
          <w:sz w:val="28"/>
          <w:szCs w:val="28"/>
        </w:rPr>
        <w:t>: определение программных задач, изготовление скворечников, подбор художественной литературы.</w:t>
      </w:r>
    </w:p>
    <w:p>
      <w:pPr>
        <w:pStyle w:val="Normal"/>
        <w:spacing w:lineRule="auto" w:line="24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кворечник, установленный на участке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лукругом лицом к скворечнику, воспитатель в центре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я сейчас вам прочту стихотворение, а вы внимательно послушайте его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певцы,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тарые жильцы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видимых лучей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т с горы ручей,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нежник маленький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на проталинке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скворцы,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тарые жильцы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у лужицы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ой стайкой кружатс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иновка, и дрозд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лись устройством гнезд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, носят в домики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о соломинке!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Г. Ладонщиков)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о каком времени года говорится в стихотворении? А как вы об этом догадались? (бегут ручьи, появились проталины, прилетели птицы)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птиц, прилетевших к нам весной? (перелетными)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Отгадайте загадку: на шесте – дворец, во дворце – певец, а зовут его …. (скворец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олодец, Павлик, именно скворцы прилетели в скворечники-домики, что мы установили на нашем участке. Обратите внимание на то, как выглядят скворцы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ши, Ирина,  ты (черные блестящие перья переливаются на солнце, длинный острый клюв). Верно, а кто может сказать, чем скворец отличается от грача?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ч крупнее и клюв больше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а еще песней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кричит грач? (Крак). А пение скворцов громкое, мелодичное и очень разнообразное. Вот послушайте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ем отличается скворец от вороны? У вороны перья по бокам серые, кричит «кар»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А теперь давай понаблюдаем, чем занимаются наши гости. Внимательно смотрите, а потом каждый из вас расскажет, что он увидел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расскажите, что вы увидели. Расскажи ты, Илья (скворцы сидят и поют песни)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чем они сидят ? (на жердочке)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увидела Света? (скворцы залетают в скворечник, а затем снова вылетают)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: когда скворец снова возвращается. То в клюве он держит кусочек тряпочки или травинку, или комочек шерст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это ему нужно? (для того, чтобы сделать свой домик мягким и теплым)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еще зачем? (чтобы птенцам было тепло и уютно)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еще что заметил? (скворцы ходят по земле и ищут червяков)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скворцы кормятся насекомыми на земле. Отыскивая корм, они ходят большими шагами, всюду всовывая свой длинный клюв, отыскивая вредных насекомых, которых они уничтожают в большом количестве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орцы – очень полезные птицы. Их надо беречь и охранять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 мы можем заботиться о птицах весной? (ставить скворечники)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еще?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слушайте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а, птиц люблю,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их не ловлю,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ловушками, ни в сети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жу их дома в клетке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гнезда не трону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ороки, ни вороны,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кворца, ни воробья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дел в жизни 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Г. Ладонщиков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 еще мы можем проявлять заботу? (не обижать птиц, не разорять гнезда)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хорошо! Запомните это!</w:t>
      </w:r>
    </w:p>
    <w:p>
      <w:pPr>
        <w:pStyle w:val="Normal"/>
        <w:spacing w:lineRule="auto" w:line="240"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лички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Жаворонки, жавороночки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носите нам Весну-красну, солнышко, тепло гнездышко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аворонушки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летите к нам да принесите нам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аворонушки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м весну-красну, да тепло летечко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аворонушки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м зима-то надоела, много хлебушка поела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аворонушки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воды-то полила за три колодезя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аворонушки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ю куделю перепряли, на мотушки пермотал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аворонушки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базарик пертаскали, за копейку продавал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аворонушки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 копейку продавали, детям хлебу покупал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аровонушки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й вы, жаворонки, жаворонушк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тите в поле, несите здоровье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ервое — коровье, второе — овечье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ретье — человечье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Жаворонки прилетите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тудёну зиму унесите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плу весну принесите: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има нам надоела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сь хлеб у нас поела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соломку подбрала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мякинку поднял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ж вы, кулички - жаворонк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летайтеся, сокликайтеся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Жаворонок, жаворонок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зьми себе зиму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нам отдай весну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зьми себе сан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нам отдай телегу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Летел кулик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з-за моря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нёс кулик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вять замков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улик, кулик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мыкай зиму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пирай весну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ёпло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150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>Загадки про перелетных птиц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гадки про перелетных птиц (для дошкольного возраста) 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кворец, Жаворонок, гусь, цапля, кукушка, соловей, грач, ласточка.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ворец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шесте — веселый дом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круглым маленьким окном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уснули дет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м качает ветер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крыльце поет отец—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и летчик, и певец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шесте -дворец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 дворце – певец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зовут его…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аворонок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чет – прямо полети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чет – в воздухе виси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мнем падает с высо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весной в полях пое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синем небе голосок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то крохотный звонок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нездо свое он в поле вье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де тянутся растения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го и песни и полет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шли в стихотворения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чет – прямо полети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чет – в воздухе виси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мнем падает с высот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 полях поет, пое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соко под облакам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д полями и лугам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овно выпорхнув спросонок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еснь заводит.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ч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его узнаешь сразу: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ерноклювый, черноглазый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за плугом важно ходи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ервяков, жуков находи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рный страж и друг полей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ервый вестник теплых дней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х перелетных птиц черней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истит пашню от червей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ерный, проворный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ричит "крак" -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ервякам враг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том за пахарем ходи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под зиму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криком уходи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х прилетных птиц черней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истит пашню от червей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зад-вперед по пашне вскачь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зовется птица …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лнце греет у порога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растаяли сугробы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текли рекой ручь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летели к нам.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апля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 важно она по болоту шагает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живность болотная прочь убегае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ь если лягушка укрыться не сможе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 этой лягушке никто не поможе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 меня ходули –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страшит болото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ягушат найду ли –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т моя забот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 важно она по болоту шагает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живность болотная прочь убегае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ь если лягушка укрыться не сможе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 этой лягушке никто не поможет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ге стои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воду пристально гляди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чет клювом наугад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щет в речке лягуша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линная, носатая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стоит, как статуя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 меня ходули —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боюсь болот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ягушат найду ли, —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т моя забота!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овей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без ног и без свирели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выводит трел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олосистее, нежней?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же это? …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летел к нам наконец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учший наш певец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ни и ночи напролет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пое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ждый вечер спать ложусь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комнате один я не боюсь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сыпаю сладко я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 пенье птицы -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рая птаха в лесу живе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всюду чудесным певцом слывет.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сь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Шипит, гогоче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щипнуть меня хоче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иду, боюсь, Кто это…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ит тега с теганятами, -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ногами, а лопатам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 пловцы неплохие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ходят из воды сухие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рылатый, горластый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расные ласты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линная шея, красные лапк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Щиплет за пятки — беги без оглядки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воде купался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а сух остался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твердит одно - га-га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обидел? Где? Когда?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икого я не боюсь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у конечно это.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сточка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ереди - шильце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зади - вильце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верху – черное суконце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низу - белое полотенце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летает к нам с теплом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уть проделав длинный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з травы и глины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еланный гость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далекого края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 окном живе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кушка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на ёлке, на суку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чёт ведёт: «ку-ку, ку-ку? »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лесу на ветке она сиди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дно "ку-ку" она тверди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ода она нам всем считае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тенцов своих она теряе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"Ку-ку" то там то тут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птицу эту зовут?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эта птица?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икогда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строит для себя гнезда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седкам яйца оставляет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о птенцах не вспоминае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в лесу у нас гадает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про жизнь твою все знает?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кукует, подсчитаешь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колько жить тебе узнаешь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тичка, серая подружка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зовут её …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ще на свет не появился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чужом гнезде он очутился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ворона, не синица -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зовется эта птица?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мостилась на суку -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далось в лесу "ку-ку".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авль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тали братья на ходул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щут корма по пут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бегу ли, на ходу ли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м с ходулей не сойт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линноногий, длинношеий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линноклювый, телом серый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затылок голый, красный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родит по болотам грязным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овит в них лягушек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столковых попрыгушек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истья падают с осин,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чится в небе острый клин.</w:t>
      </w:r>
    </w:p>
    <w:p>
      <w:pPr>
        <w:pStyle w:val="Heading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S Standard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S Standard" w:hAnsi="Calibri;CS Standard" w:eastAsia="Times New Roman" w:cs="Calibri;CS Standard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38:00Z</dcterms:created>
  <dc:creator>Admin</dc:creator>
  <dc:description/>
  <cp:keywords/>
  <dc:language>en-US</dc:language>
  <cp:lastModifiedBy>Admin</cp:lastModifiedBy>
  <dcterms:modified xsi:type="dcterms:W3CDTF">2015-12-16T18:38:00Z</dcterms:modified>
  <cp:revision>8</cp:revision>
  <dc:subject/>
  <dc:title/>
</cp:coreProperties>
</file>