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План-конспект по познавательной деятельности в средней групп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«Моя малая Родина-Новокуйбышевск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Цель: развитие чувства патриотизма и любви к своей Родин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Задачи: 1. Знакомить детей с понятиями :большая и малая Родина; обогащать знания о своей малой Родине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em w:val="none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2. Развивать эмоционально-ценностное отношение к природному окружению и достопримечательностям родного края, города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em w:val="none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3. Воспитывать у детей любовь к большой и малой Родине и желание приумножать природное и культурно-историческое наследие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Методы и приемы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em w:val="none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- практические :подвижная игра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em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- наглядные : просмотр видеоролика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em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- словесные : вопросы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 xml:space="preserve">Материалы и оборудование: фото с видами города, аудилзапись песни «Наш край» композитор Кабалевский, мяч, видеоролик «родина моя Россия» (презентация Ю.Теплицина от 21.02.2013 на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 xml:space="preserve">:// 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en-US"/>
        </w:rPr>
        <w:t>youtu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en-US"/>
        </w:rPr>
        <w:t>be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/6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en-US"/>
        </w:rPr>
        <w:t>HT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7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en-US"/>
        </w:rPr>
        <w:t>t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9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en-US"/>
        </w:rPr>
        <w:t>uJzaE</w:t>
      </w: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  <w:t>Формы организации совместной деятельности</w:t>
      </w:r>
    </w:p>
    <w:tbl>
      <w:tblPr>
        <w:tblW w:w="83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3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тская деятельностьФормы и методы организации совместной деятельности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05" w:right="6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вигательна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движная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знавательна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Рассматривание фото, просматривание видеоролика «Родина моя Россия»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Коммуникативна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опросы, чтение стихотворений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Музыкальна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Слушание аудиозаписи песни «Наш край»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em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em w:val="none"/>
          <w:lang w:val="ru-RU"/>
        </w:rPr>
      </w:r>
    </w:p>
    <w:tbl>
      <w:tblPr>
        <w:tblW w:w="95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10"/>
        <w:gridCol w:w="2775"/>
        <w:gridCol w:w="2611"/>
      </w:tblGrid>
      <w:tr>
        <w:trPr/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ятельность воспитателя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ятельность воспитанниковОжидаемые результат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Чтение стихотворен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Много мам живет на свет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сей душой их любят де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Только мама есть одн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сех дороже мне она!!!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Кто она? Отвечу я 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Родная мамочка мо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ызваны положительные эмоции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 xml:space="preserve">2.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опросы воспитател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1.Какая мамочка?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2. А как вы понимаете значение слова «родная»?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Отвечают на вопросы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яснение воспитателя: родная – значит, дорогая, любимая, близкая, мила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опрос воспитателя: А кого или что мы еще можем назвать родным?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Ответы детей, рассуждени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 xml:space="preserve">5.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Обобщен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Место, где все родное, близкое по-другому можно назвать своей Родино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Чтение ребенком стихотворения В.Степановой «Что мы Родиной зовем»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росматривание видеоролика «Родина моя Россия» Ю.Теплицыно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ложительные эмоции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 xml:space="preserve">7.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Беседа о малой родине-городе Новокуйбышевск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ти задают вопросы, отвечают на вопросы воспитател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ложительные эмоции. Расширение знаний о городе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Физкультминутка с мячом «Что такое Родина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ти играю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ти умеют ловить и бросать мяч и отвечать на вопрос одним словом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Чтение стихотворения З.Нефедовой «Он мне дороже всех на свете». Воспитатель предлагает посмотреть родные места нашего города (фото с с картинами нашего города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ти узнают и называют родные мест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ложительные эмоции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1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1.Какой наш город?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2.Подскажите, как люди заботятся о нашем городе?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3. А как вы думаете, можем ли мы проявить заботу о своей малой Родине?Как?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Дети отвечают на вопросы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Обобщение воспитателя. Если все мы будем беречь и заботиться о нашей Родине, то она будет с каждым днем все краше и краше. Можно закончить наше занятие пословицей : «Нет земли краше, чем Родина наша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вторение детьми пословицы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 xml:space="preserve">12.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Звучит аудиозапись песни «Наш край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рослушивание детьми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  <w:t>Положительные эмоции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em w:val="none"/>
                <w:lang w:val="ru-RU"/>
              </w:rPr>
            </w:r>
          </w:p>
        </w:tc>
      </w:tr>
    </w:tbl>
    <w:p>
      <w:pPr>
        <w:pStyle w:val="Normal"/>
        <w:ind w:left="0"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