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Cs w:val="32"/>
        </w:rPr>
      </w:pPr>
      <w:r>
        <w:rPr>
          <w:b/>
          <w:szCs w:val="32"/>
        </w:rPr>
        <w:t>Муниципальное бюджетное дошкольное образовательное учрежде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Cs w:val="32"/>
        </w:rPr>
      </w:pPr>
      <w:r>
        <w:rPr>
          <w:b/>
          <w:szCs w:val="32"/>
        </w:rPr>
        <w:t>детский сад № 57</w:t>
      </w:r>
    </w:p>
    <w:p>
      <w:pPr>
        <w:pStyle w:val="Normal"/>
        <w:jc w:val="center"/>
        <w:rPr/>
      </w:pPr>
      <w:r>
        <w:rPr>
          <w:sz w:val="20"/>
          <w:szCs w:val="20"/>
        </w:rPr>
        <w:t>346421, Ростовская область, город Новочеркасск, проспект Баклановский, 142, телефон:  8(86352)6745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FF0000"/>
          <w:sz w:val="96"/>
          <w:szCs w:val="96"/>
        </w:rPr>
        <w:t>«Наши мамы»</w:t>
      </w:r>
    </w:p>
    <w:p>
      <w:pPr>
        <w:pStyle w:val="Normal"/>
        <w:jc w:val="center"/>
        <w:rPr>
          <w:b/>
          <w:b/>
          <w:color w:val="3333CC"/>
          <w:sz w:val="48"/>
          <w:szCs w:val="32"/>
        </w:rPr>
      </w:pPr>
      <w:r>
        <w:rPr>
          <w:b/>
          <w:color w:val="3333CC"/>
          <w:sz w:val="48"/>
          <w:szCs w:val="32"/>
        </w:rPr>
      </w:r>
    </w:p>
    <w:p>
      <w:pPr>
        <w:pStyle w:val="Normal"/>
        <w:jc w:val="center"/>
        <w:rPr>
          <w:b/>
          <w:b/>
          <w:color w:val="3333CC"/>
          <w:sz w:val="72"/>
          <w:szCs w:val="72"/>
        </w:rPr>
      </w:pPr>
      <w:r>
        <w:rPr>
          <w:b/>
          <w:color w:val="3333CC"/>
          <w:sz w:val="72"/>
          <w:szCs w:val="72"/>
        </w:rPr>
        <w:t>проект</w:t>
      </w:r>
    </w:p>
    <w:p>
      <w:pPr>
        <w:pStyle w:val="Normal"/>
        <w:jc w:val="center"/>
        <w:rPr>
          <w:b/>
          <w:b/>
          <w:i/>
          <w:i/>
          <w:color w:val="3333CC"/>
          <w:sz w:val="48"/>
          <w:szCs w:val="32"/>
        </w:rPr>
      </w:pPr>
      <w:r>
        <w:rPr>
          <w:b/>
          <w:i/>
          <w:color w:val="3333CC"/>
          <w:sz w:val="48"/>
          <w:szCs w:val="32"/>
        </w:rPr>
      </w:r>
    </w:p>
    <w:p>
      <w:pPr>
        <w:pStyle w:val="Normal"/>
        <w:jc w:val="center"/>
        <w:rPr>
          <w:b/>
          <w:b/>
          <w:i/>
          <w:i/>
          <w:sz w:val="48"/>
          <w:szCs w:val="32"/>
        </w:rPr>
      </w:pPr>
      <w:r>
        <w:rPr>
          <w:b/>
          <w:i/>
          <w:sz w:val="48"/>
          <w:szCs w:val="32"/>
        </w:rPr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Автор проекта:</w:t>
      </w:r>
    </w:p>
    <w:p>
      <w:pPr>
        <w:pStyle w:val="Normal"/>
        <w:jc w:val="right"/>
        <w:rPr/>
      </w:pPr>
      <w:r>
        <w:rPr>
          <w:sz w:val="28"/>
          <w:szCs w:val="32"/>
        </w:rPr>
        <w:t xml:space="preserve">Сбоева Г.Н.. 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    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МБДОУ д/с № 5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>Самое великое право женщины – быть матерью. (Л. Ютанг)</w:t>
      </w:r>
    </w:p>
    <w:p>
      <w:pPr>
        <w:pStyle w:val="Normal"/>
        <w:ind w:right="-2" w:hanging="0"/>
        <w:jc w:val="both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1998 г в нашей стране отмечается замечательный праздник – «День матери». В День матери чествуют и благодарят женщин, у которых есть дети. «Мама»- для каждого человека – самое дорогое слово. В последнее время отношение детей к своим близким меняется. В чем причина? Возможно – это результат реальной ситуации в обществе. В современном мире родители заняты карьерой, домашними делами… Детям не хватает внимания и ласки, а в ответ они тоже не умеют проявлять заботу и сочувствие к близким людям.   «Недолюбленные» дети не умеют любить сами. «Как аукнется, так и откликнется», - говорит поговорка. Поэтому очень важно в дошкольных учреждениях показывать родителям важность воспитания  у детей бережного отношения к маме, своей семье. А решить эту задачу можно только в ходе совместных мероприятий. Именно поэтому в нашем ДОУ был разработан проект « Наши мамы». В его реализации принимали участие все группы детского сада. 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ЕКТА</w:t>
      </w:r>
    </w:p>
    <w:tbl>
      <w:tblPr>
        <w:tblW w:w="5000" w:type="pct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6285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 проект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мамы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вторы проект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ева Галина Николаевна, 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роект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орческо-практико-ориентированный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проект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, педагоги, родители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ткосрочный, 18.11.2015-27.11.2015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проекта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формирования понимания у детей значимости матери, в процессе различных видов детской деятельности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ять знания детей о роли мамы в их жиз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у детей уважение и заботливое отношение к мате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ствовать воспитанию нравственных устоев семьи, уважения к старши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огащать детско-родительские отношения опытом совместной творческ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рганизационно-подготовит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 – 20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Основной - </w:t>
            </w:r>
            <w:r>
              <w:rPr>
                <w:sz w:val="28"/>
                <w:szCs w:val="28"/>
              </w:rPr>
              <w:t>23.11 – 25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Заключительный - </w:t>
            </w:r>
            <w:r>
              <w:rPr>
                <w:sz w:val="28"/>
                <w:szCs w:val="28"/>
              </w:rPr>
              <w:t>26.11 – 27.11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деятельности участников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пециалисты и 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етодического материала, разработка календарно-тематического планирования, создание конспектов тематических занятий, бесед, создание фонотеки песен о маме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оспитате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оведение тематических занятий и бес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выставок детского твор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ение художественной литературы о матери, сем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учивание с детьми пословиц и поговорок о мате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готовление с детьми подарков-сюрпризов мама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одители с детьм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частие в выставке поделок из природного материала «Мамочка-рукодельниц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частие в выставке рисунков «Галерея портрет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выпуске стенгазет ко Дню матер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частие в создании фотоальбома «Мама-солнышко мое, я - подсолнушек е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частие в групповых мероприятиях с чаепитием, посвященных Дню матер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узыкальный 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песен, музыкальных игр, танцевальных композиций, связанных с тематикой проект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 праздника «Наши мам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нструктор по физической культур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эстафет и игр; проведение развлечения для детей и родителей«Мама и я - спортивная семья».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ые итоговые продукты проект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пекты непосредственно образователь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ценарии проведения групповых мероприятий, посвященных Дню мате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  «Мамочка-рукодельниц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 рисунков «Галерея портрет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уск стенгазет ко Дню матер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тоальбом «Мама-солнышко мое, я -  подсолнушек е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овое мероприятие-праздник «Наши мамы», посвященный многодетным матер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тоотчет «С места праздничных событий».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ый результат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ятся знания детей о роли матери в жизни челове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полнится словарный запас дошк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формируется представление о необходимости бережного отношения к матери и своей сем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крепятся детско-родительские отно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ся активность родителей в  образовательном процессе ДОУ.</w:t>
            </w:r>
          </w:p>
        </w:tc>
      </w:tr>
    </w:tbl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ПЛАН РЕАЛИЗАЦИИ ПРОЕКТА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2"/>
        <w:gridCol w:w="3013"/>
        <w:gridCol w:w="139"/>
        <w:gridCol w:w="22"/>
        <w:gridCol w:w="1634"/>
        <w:gridCol w:w="22"/>
        <w:gridCol w:w="2186"/>
        <w:gridCol w:w="22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 этап – организационно-подготовительный, 18.11.2015-20.11.2015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ллюстраций и создание слайдовых презент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литературных произведений, стихов, пословиц и поговорок о мате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есен о ма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эстафет, игр для совместного развл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спектов тематических занятий и бесед, сценариев по теме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ых стендов для родителей «Почитайте с детьм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глядно-дидактического материала для реализации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картотеку произведений (стихи, проза) по теме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ть фонотеку песен по теме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картотеку спортивных игр  для взрослых и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ить картотеку конспектов и сценариев ко Дню мате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родителей с перечнем литературных произведений о ма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-20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-20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-20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-20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-20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-20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, 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i/>
                <w:i/>
                <w:sz w:val="36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ой этап, 23.11.2015-25.11.2015</w:t>
            </w:r>
          </w:p>
        </w:tc>
      </w:tr>
      <w:tr>
        <w:trPr>
          <w:trHeight w:val="849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занятия и беседы о маме («Где и с кем я живу», «Как и чем можно порадовать близких людей», «Профессия моей мамы», «Какой подарок для мамы лучше?» и др.)</w:t>
            </w:r>
          </w:p>
          <w:p>
            <w:pPr>
              <w:pStyle w:val="Normal"/>
              <w:ind w:left="35"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5"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рассказывание («Как я помогаю маме», «Выходной день моей семьи»)</w:t>
            </w:r>
          </w:p>
          <w:p>
            <w:pPr>
              <w:pStyle w:val="Normal"/>
              <w:ind w:left="35"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5"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5"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5"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еятельность: сюжетно-ролевые игры («Дочки-матери», «»Детский сад», «Мама-повар», «Мама-врач» и т.д.); дидактические игры: «Мамины помощники», «Профессии» и т.д.)</w:t>
            </w:r>
          </w:p>
          <w:p>
            <w:pPr>
              <w:pStyle w:val="Normal"/>
              <w:ind w:left="35"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ртретов мам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изведений о маме, разучивание пословиц и поговорок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чивание песен о маме 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с детьми подарков-сюрпризов для мам 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Создание фотоальбома «Мама-солнышко мое, я -подсолнушек ее» 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газет ко Дню матери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представления детей о роли мамы в жизни детей и семьи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 детей заботливое отношение к матери; формировать начальные представления о нравственных устоях семьи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в игровой  деятельности полученные представления о маме-труженице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умение рисовать портреты; воспитывать эстетические чувства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  дошкольников заботливое отношение к маме, посредством художественного, поэтического слова, народной мудрости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у детей бережного отношения к маме, посредством музыкального материала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желания у детей дарить подарки, радость близким людям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детей и родителей чувства сплоченности семьи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ать детско-родительские отношения, в процессе совместной творческой деятельности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-25.1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воспитатели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воспитатели</w:t>
            </w:r>
          </w:p>
        </w:tc>
      </w:tr>
      <w:tr>
        <w:trPr/>
        <w:tc>
          <w:tcPr>
            <w:tcW w:w="9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Заключительный этап, 26.11.2015-27.11.2015</w:t>
            </w:r>
          </w:p>
        </w:tc>
      </w:tr>
      <w:tr>
        <w:trPr/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фотоальбома «Мама-солнышко мое, я -подсолнушек ее»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ематической выставки рисунков «Галерея портретов»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>Проведение развлечения для детей «Мама и я -спортивная семья»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Проведение праздников для мам и детей в каждой группе 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>Праздник для многодетных мам и детей «Наши мамы»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фотоотчета «С места праздничных событий»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фотоматериал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итоговому мероприятию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укреплению детско-родительских отношений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укреплению детско-родительских отношений; воспитание у детей бережного отношения к маме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ь музыкальные и творческие способности детей; способствовать укреплению семьи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ти итоги реализации проекта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5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специалисты, воспитатели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, воспитатели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85" w:right="5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5:39:00Z</dcterms:created>
  <dc:creator>Галина</dc:creator>
  <dc:description/>
  <cp:keywords/>
  <dc:language>en-US</dc:language>
  <cp:lastModifiedBy>FuckYouBill</cp:lastModifiedBy>
  <dcterms:modified xsi:type="dcterms:W3CDTF">2015-12-17T12:24:00Z</dcterms:modified>
  <cp:revision>31</cp:revision>
  <dc:subject/>
  <dc:title>ПРОЕКТ «ДОНСКАЯ ОСЕНЬ»</dc:title>
</cp:coreProperties>
</file>