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вое знакомство с городом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втор: Леончикова Анжелика Анатольевна, воспитатель детского сада №1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статью о том, как лучше начать знакомить детей со своим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ните знакомство со своим домом, улицей, на которой вы жи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будет очень хорошо, если ребенок запомнит название своей у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улицу. Какая она? Широкая? Какие на ней деревья и кустарники, что есть интересного и примечательного (фонтаны, памятники, необычные детские площадки, магазины, почта и др). Определите местоположение дома (в начале или в конце улицы). Подойдя к дому, рассмотрите, отметьте его своеобразие (цвет, форма, количество этажей), отметьте его отличие от других домов. Пусть ребенок запомнит свой этаж (цифру), свой подъезд. Постепенно заставьте ребенка выучить свой домашний адрес. Продолжите знакомство с близлежащими объектами, построй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ните с детской игровой площадки. Постарайтесь, чтобы ребенок запомнил ее особенности. Что необычного на ней? Морской корабль или удивительная горка с необычным рисунком. Что на ней изображено? Побеседуй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десь дети играют, возможно, ваши соседи, с которыми лучше познакомиться для вашей пользы и пользы самого же малыша. Заведите побольше друзей.</w:t>
      </w:r>
    </w:p>
    <w:p>
      <w:pPr>
        <w:pStyle w:val="Normal"/>
        <w:rPr/>
      </w:pPr>
      <w:r>
        <w:rPr>
          <w:sz w:val="28"/>
          <w:szCs w:val="28"/>
        </w:rPr>
        <w:t>3. Знакомство с городом продолжите походом в ближайший магазин. Отметьте, что вам необходимо купить, и пусть ребенок вам помогает. Дети в детском саду очень любят играть в магазин, исполняя любую роль (покупателя или продавца). Давайте ему возможность участвовать в процессе покупки, понаблюдать за работой продавцов и кассиров. Не забудьте напомнить ребенку о том, что нужно обязательно поздороваться и поблагодарить за обслуживание. Закрепите в памяти у него название магазина, умение определить, какой это магазин (большой, продуктовый, овощной, детский и др.). Пусть использует в речи как можно больше прилагательных. Посетите несколько магазинов, расположенных близко с вашим домом, только не все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ите вместе поход на почту или в сбербанк оплатить услуги. Объясните, зачем нужна почта. Расскажите о том, как люди получают или отправляют посылки, открытки. Вместе с ребенком отправьте кому-нибудь поздравительную открытку, можно отправить себе. Пусть он тоже почувствует себя участником процесса. Дайте ему что-нибудь нарисовать на открытке. Расскажите о работе почтальона. Дома дайте ему возможность открыть почтовый ящик и достать почту, рассмотреть ее. Так что нам принес почталь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ите с ребенком экскурсию в «Парикмахерскую». Поговорите о работе парикмахера, что она делает и зачем. Пусть рассмотрит рабочи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, что после работы парикмахера посетитель становится красивее, у него причёска становится более аккура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тите сквер или парк, расположенный недалеко от ваш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цель, чтобы ребенок запомнил побольше объектов, расположенных недалеко от вашего дома, особенно их своеобразие. Так, от знакомства с малым перейдете к достопримечательностям всего квартала, района, города. Через пару недель можете показать короткую компьютерную презентацию о своем городе. В детском саду будут знакомить с городом, но лучше будет, если и родители помогут в этом малыш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Marath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0:00Z</dcterms:created>
  <dc:creator>Admin</dc:creator>
  <dc:description/>
  <dc:language>en-US</dc:language>
  <cp:lastModifiedBy>Admin</cp:lastModifiedBy>
  <dcterms:modified xsi:type="dcterms:W3CDTF">2015-12-16T06:00:00Z</dcterms:modified>
  <cp:revision>2</cp:revision>
  <dc:subject/>
  <dc:title/>
</cp:coreProperties>
</file>