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орудование речевого уголка в 1-ой младшей  групп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речевом уголке подбирается необходимый материал для работы с детьми данного возраста в определенный период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чевой  уголок представляет собой специально оборудованное пространство для игр поодиночке или небольшими групп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его оборудование входят стеллажи, расположенные на разном уровне, игровой, дидактический и наглядный материал, с  помощью  которого педагоги создают условия для стимуляции речевой деятельности и речевого общения. При подборе дидактического материала учитыва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полняемость угол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нообразие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ответствие возрас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ступ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истем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эстетика оформ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гры должны быть подобраны в порядке нарастающей сложности, направлены на развитие  речи и внеречевых психических процессов и функций, составляющих психологическую базу речи. Игровой и дидактический материал заменяется или пополняется  еженедельно, в зависимости от изучаемого на занятиях материала , в соответствии с планир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овременно там находится материал для  закрепления  и  вновь изучаемы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Каталог иг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 звуковой культуре ре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упражнений артикуляционной гимнас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упражнений дыхательной гимнас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альчиковой гимнас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 Художественные произведения по программе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Словесные дидактические и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 Чистоговорки, стихи, потешки, поговорки, приговор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 Предметные картин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 Различные виды теат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 Картин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 изображением явлений приро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редметами домашнего обих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сновными частями транспорта (кабина, руль, окна, двери, колес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 изображением труда взрослых (повар готовит, няня убирает, мама шьет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с изображением размера, цвета, качества предметов (красный т.д., чистый - грязный, сладкий - горький, большой - маленький т.д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е) с изображением действий (ложится спать, садится, одевается, гуляет, подметает, моет, гладит т.д.)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борудование речевого уголка во 2-ой младшей  групп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речевом уголке подбирается необходимый материал для работы с детьми данного возраста в определенный период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чевой  уголок представляет собой специально оборудованное пространство для игр поодиночке или небольшими групп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его оборудование входят стеллажи, расположенные на разном уровне, игровой, дидактический и наглядный материал, с  помощью  которого педагоги создают условия для стимуляции речевой деятельности и речевого общения. При подборе дидактического материала учитыва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полняемость угол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нообразие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ответствие возрас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ступ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истем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эстетика оформ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гры должны быть подобраны в порядке нарастающей сложности, направлены на развитие  речи и внеречевых психических процессов и функций, составляющих психологическую базу речи. Игровой и дидактический материал заменяется или пополняется  еженедельно, в зависимости от изучаемого на занятиях материала , в соответствии с планир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овременно там находится материал для  закрепления  и  вновь изучаемы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Каталог иг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о звуковой культуре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пражнений артикуляцион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пражнений дыхатель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пальчиковой гимнаст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Художественные произведения по программе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ловесные дидактические иг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Чистоговорки, стихи, потешки, поговорки, приговор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Предметные и сюжетные картинки для составления описательных рассказ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Различные виды теат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Картин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с изображением характерных особенностей времен г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предметами домашнего обих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еталями предме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 изображением труда взрослых (повар готовит, няня убирает, мама шьет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 изображением размера, цвета, качества предме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с изображением действий (ложится спать, садится, одевается, гуляет, подметает, моет, гладит т.д.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борудование речевого уголка в средней   групп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речевом уголке подбирается необходимый материал для работы с детьми данного возраста в определенный период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чевой  уголок представляет собой специально оборудованное пространство для игр поодиночке или небольшими групп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его оборудование входят стеллажи, расположенные на разном уровне, игровой, дидактический и наглядный материал, с помощью  которого педагоги создают условия для стимуляции речевой деятельности и речевого общения. При подборе дидактического материала учитыва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полняемость угол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нообразие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ответствие возрас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ступ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истем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эстетика оформ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гры должны быть подобраны в порядке нарастающей сложности, направлены на развитие  речи и внеречевых психических процессов и функций, составляющих психологическую базу речи. Игровой и дидактический материал заменяется или пополняется  еженедельно, в зависимости от изучаемого на занятиях материала , в соответствии с планир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овременно там находится материал для  закрепления  и  вновь изучаемый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Каталог иг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о звуковой культуре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пражнений артикуляцион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пражнений дыхатель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альчиковой гимнаст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Художественные произведения по программе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ловесные дидактические иг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Чистоговорки, стихи, потешки, поговорки, приговор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Предметные и сюжетные картинки для составления описательных рассказ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Различные виды теат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Картин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 изображением явлени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редметами домашнего обих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сновными частями предме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изображением труда взрослых (повар готовит, няня убирает, мама шьет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 изображением размера, цвета, качества предметов (красный т.д., чистый - грязный, сладкий - горький, большой - маленький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 изображением действий (ложится спать, садится, одевается, гуляет, подметает, моет, гладит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ё) с изображением предметов во множественном числе (один стол - много столов, одна кукла - много кукол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для согласования существительных с числительными (1-а груша, 2-е груши, 5 груш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борудование речевого уголка в средней   логопедической групп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речевом уголке подбирается необходимый материал для работы с детьми данного возраста в определенный период времени, помогающий воспитателю в коррекционной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Речевой уголок  совмещает в себе  и коррекционный уголок. Он представляет собой специально оборудованное пространство для игр поодиночке или небольшими групп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его оборудование входят стеллажи, расположенные на разном уровне, зеркало, игровой, дидактический и наглядный материал, с помощью  которого педагоги создают условия для коррекции отклонений в развитии детей, стимуляции речевой деятельности и речевого общения. При подборе дидактического материала учитыва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полняемость угол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нообразие матери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ответствие возрас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оступ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истем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эстетика оформ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комендуется  использование   ведущей игрушки («хозяйки» коррекционного уголк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Игры должны быть подобраны в порядке нарастающей сложности, направлены на развитие (коррекцию) речи и внеречевых психических процессов и функций, составляющих психологическую базу речи. Игровой и дидактический материал заменяется или пополняется в коррекционном уголке еженедельно, в зависимости от лексической т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дновременно там находится материал по двум темам: закрепляемой и изучаемой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Картинки по лексическим тем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Каталог иг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о звуковой культуре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пражнений артикуляцион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пражнений дыхатель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альчиковой гимнаст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Художественные произведения по программе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ловесные дидактические иг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Чистоговорки, стихи, потешки, поговорки, приговор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Предметные и сюжетные картинки для составления описательных рассказ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Различные виды теат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Картин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 изображением явлени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редметами домашнего обихо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сновными частями предме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изображением труда взрослых (повар готовит, няня убирает, мама шьет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с изображением размера, цвета, качества предметов (красный т.д., чистый - грязный, сладкий - горький, большой - маленький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 изображением действий (ложится спать, садится, одевается, гуляет, подметает, моет, гладит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ё) с изображением предметов во множественном числе (один стол - много столов, одна кукла - много кукол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для согласования существительных с числительными (1-а груша, 2-е груши, 5 груш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Зеркало или индивидуальные зеркала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борудование речевого уголка в старшей групп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речевом уголке подбирается необходимый материал для работы с детьми данного возраста в определенный период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чевой  уголок представляет собой специально оборудованное пространство для игр поодиночке или небольшими групп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его оборудование входят стеллажи, расположенные на разном уровне, игровой, дидактический и наглядный материал, с помощью  которого педагоги создают условия для стимуляции речевой деятельности и речевого общения. При подборе дидактического материала учитыва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полняемость угол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нообразие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ответствие возрас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ступ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истем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эстетика оформ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гры должны быть подобраны в порядке нарастающей сложности, направлены на развитие  речи и внеречевых психических процессов и функций, составляющих психологическую базу речи. Игровой и дидактический материал заменяется или пополняется  еженедельно, в зависимости от изучаемого на занятиях материала , в соответствии с планир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овременно там находится материал для  закрепления  и  вновь изучаемы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Каталог иг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о звуковой культуре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пражнений артикуляцион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пражнений дыхатель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альчиковой гимнас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игр на развитие фонематического слуха (цветовые обозначения звуко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Художественные произведения по программе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ловесные дидактические иг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Чистоговорки, стихи, потешки, поговорки, приговор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Предметные, сюжетные картинки, серии сюжетных картин для составления рассказ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Картин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 изображением явлени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картинки с изображением профессий (каменщик, маляр, плотник, животновод, сельхоз работники, закройщик, швея, военный, врач, учит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сновными частями транспорта (кабина, руль, окна, двери, колес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с изображением техники специального назначения (подъемный кран, экскаватор, трактор, панелевоз, снегоуборочная машина), электротехника (пылесос, овощерезка, электрическая мясорубка, миксер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 четко выраженными признаками предметов (светлый, темный, сладкий, кислый, горький, звонкий, чистый, грязный, прочный, хрупкий, большой и т.д.);</w:t>
      </w:r>
    </w:p>
    <w:p>
      <w:pPr>
        <w:pStyle w:val="Normal"/>
        <w:rPr>
          <w:color w:val="000000"/>
        </w:rPr>
      </w:pPr>
      <w:r>
        <w:rPr>
          <w:color w:val="000000"/>
        </w:rPr>
        <w:t>е) с изображением действий (ложится спать, садится, одевается, гуляет, подметает, моет, гладит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с изображением синоним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)  с изображением животных во множественном чис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с изображением предметов во множественном числе (1-а груша, 2-е груши, 5 груш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) с изображением несклоняемых существительных (кофе, пальто, пианино, какао).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борудование речевого уголка в старшей логопедической   групп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речевом уголке подбирается необходимый материал для работы с детьми данного возраста в определенный период времени, помогающий воспитателю в коррекционной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Речевой уголок  совмещает в себе  и коррекционный уголок. Он представляет собой специально оборудованное пространство для игр поодиночке или небольшими групп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его оборудование входят стеллажи, расположенные на разном уровне, зеркало, игровой, дидактический и наглядный материал, с помощью  которого педагоги создают условия для коррекции отклонений в развитии детей, стимуляции речевой деятельности и речевого общения. При подборе дидактического материала учитыва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полняемость угол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нообразие матери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ответствие возрас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оступ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истем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эстетика оформ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комендуется  использование   ведущей игрушки («хозяйки» коррекционного угол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гры должны быть подобраны в порядке нарастающей сложности, направлены на развитие (коррекцию) речи и внеречевых психических процессов и функций, составляющих психологическую базу речи. Игровой и дидактический материал заменяется или пополняется в коррекционном уголке еженедельно, в зависимости от лексической 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Одновременно там находится материал по двум темам: закрепляемой и изучаемо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Картинки по лексическим тем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Каталог иг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о звуковой культуре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пражнений артикуляцион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пражнений дыхатель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пальчиковой гимнас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игр на развитие фонематического слуха (цветовые обозначения звуко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Художественные произведения по программе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Словесные дидактические иг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Чистоговорки, стихи, потешки, поговорки, приговор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Предметные, сюжетные картинки, серии сюжетных картин для составления рассказ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Картин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 изображением явлени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картинки с изображением профессий (каменщик, маляр, плотник, животновод, сельхоз работники, закройщик, швея, военный, врач, учит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сновными частями транспорта (кабина, руль, окна, двери, колес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 изображением техники специального назначения (подъемный кран, экскаватор, трактор, панелевоз, снегоуборочная машина), электротехника (пылесос, овощерезка, электрическая мясорубка, миксер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 четко выраженными признаками предметов (светлый, темный, сладкий, кислый, горький, звонкий, чистый, грязный, прочный, хрупкий, большой и т.д.);</w:t>
      </w:r>
    </w:p>
    <w:p>
      <w:pPr>
        <w:pStyle w:val="Normal"/>
        <w:rPr>
          <w:color w:val="000000"/>
        </w:rPr>
      </w:pPr>
      <w:r>
        <w:rPr>
          <w:color w:val="000000"/>
        </w:rPr>
        <w:t>е) с изображением действий (ложится спать, садится, одевается, гуляет, подметает, моет, гладит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с изображением синоним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)  с изображением животных во множественном чис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с изображением предметов во множественном числе (1-а груша, 2-е груши, 5 груш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) с изображением несклоняемых существительных (кофе, пальто, пианино, какао).     </w:t>
      </w:r>
    </w:p>
    <w:p>
      <w:pPr>
        <w:pStyle w:val="Normal"/>
        <w:rPr/>
      </w:pPr>
      <w:r>
        <w:rPr>
          <w:color w:val="000000"/>
        </w:rPr>
        <w:t>8.  Зеркало 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ндивидуальные зерк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борудование речевого уголка в подготовительной  групп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речевом уголке подбирается необходимый материал для работы с детьми данного возраста в определенный период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чевой  уголок представляет собой специально оборудованное пространство для игр поодиночке или небольшими групп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его оборудование входят стеллажи, расположенные на разном уровне, игровой, дидактический и наглядный материал, с помощью  которого педагоги создают условия для стимуляции речевой деятельности и речевого общения. При подборе дидактического материала учитыва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полняемость угол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нообразие материал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ответствие возрас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ступ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истем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эстетика оформ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гры должны быть подобраны в порядке нарастающей сложности, направлены на развитие  речи и внеречевых психических процессов и функций, составляющих психологическую базу речи. Игровой и дидактический материал заменяется или пополняется  еженедельно, в зависимости от изучаемого на занятиях материала , в соответствии с планиров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дновременно там находится материал для  закрепления  и  вновь изучаемы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 Каталог иг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о звуковой культуре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пражнений артикуляцион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пражнений дыхатель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пальчиковой гимнас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игр на развитие фонематического слуха (цветовые обозначения звуко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Художественные произведения по программе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Словесные дидактические иг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Чистоговорки, стихи, потешки, поговорки, приговор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Предметные, сюжетные картинки, серии сюжетных картин для составления рассказов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6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Картин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 изображением явлени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артинки с изображением профессий (каменщик, маляр, плотник, животновод, сельхоз работники, закройщик, швея, военный, врач, учит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сновными частями транспорта (кабина, руль, окна, двери, колес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 изображением техники специального назначения (подъемный кран, экскаватор, трактор, панелевоз, снегоуборочная машина), электротехника (пылесос, овощерезка, электрическая мясорубка, миксер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 четко выраженными признаками предметов (светлый, темный, сладкий, кислый, горький, звонкий, чистый, грязный, прочный, хрупкий, большой и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 изображением действий (ложится спать, садится, одевается, гуляет, подметает, моет, гладит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с изображением синоним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) с изображением животных во множественном чис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с изображением предметов во множественном числе (1-а груша, 2-е груши, 5 груш); к) с изображением несклоняемых существительных (кофе, пальто, пианино, какао)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) на обобщающи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7.Наботное полотно(карточки «слоги», «буквы»).</w:t>
      </w:r>
    </w:p>
    <w:p>
      <w:pPr>
        <w:pStyle w:val="Normal"/>
        <w:rPr>
          <w:color w:val="000000"/>
        </w:rPr>
      </w:pPr>
      <w:r>
        <w:rPr>
          <w:color w:val="000000"/>
        </w:rPr>
        <w:t>8.Касса букв и слогов.</w:t>
      </w:r>
    </w:p>
    <w:p>
      <w:pPr>
        <w:pStyle w:val="Normal"/>
        <w:rPr>
          <w:color w:val="000000"/>
        </w:rPr>
      </w:pPr>
      <w:r>
        <w:rPr>
          <w:color w:val="000000"/>
        </w:rPr>
        <w:t>9.Карточки «схема предложения» ( на каждого ребен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Оборудование речевого уголка в подготовительной логопедической   групп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речевом уголке подбирается необходимый материал для работы с детьми данного возраста в определенный период времени, помогающий воспитателю в коррекционной раб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Речевой уголок  совмещает в себе  и коррекционный уголок. Он представляет собой специально оборудованное пространство для игр поодиночке или небольшими групп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 его оборудование входят стеллажи, расположенные на разном уровне, зеркало, игровой, дидактический и наглядный материал, с помощью  которого педагоги создают условия для коррекции отклонений в развитии детей, стимуляции речевой деятельности и речевого общения. При подборе дидактического материала учитыва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наполняемость угол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нообразие материа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ответствие возраст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оступ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истемн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эстетика оформ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комендуется  использование   ведущей игрушки («хозяйки» коррекционного угол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гры должны быть подобраны в порядке нарастающей сложности, направлены на развитие (коррекцию) речи и внеречевых психических процессов и функций, составляющих психологическую базу речи. Игровой и дидактический материал заменяется или пополняется в коррекционном уголке еженедельно, в зависимости от лексической т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Одновременно там находится материал по двум темам: закрепляемой и изучаемо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Картинки по лексическим тем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Каталог игр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по звуковой культуре реч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упражнений артикуляцион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упражнений дыхательной гимна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 пальчиковой гимнас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игр на развитие фонематического слуха (цветовые обозначения звуков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Художественные произведения по программе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ловесные дидактические иг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Чистоговорки, стихи, потешки, поговорки, приговор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Предметные, сюжетные картинки, серии сюжетных картин для составления рассказ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7.  </w:t>
      </w:r>
      <w:r>
        <w:rPr>
          <w:color w:val="000000"/>
        </w:rPr>
        <w:t>Картин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 изображением явлений приро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картинки с изображением профессий (каменщик, маляр, плотник, животновод, сельхоз работники, закройщик, швея, военный, врач, учите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сновными частями транспорта (кабина, руль, окна, двери, колес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с изображением техники специального назначения (подъемный кран, экскаватор, трактор, панелевоз, снегоуборочная машина), электротехника (пылесос, овощерезка, электрическая мясорубка, миксер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 четко выраженными признаками предметов (светлый, темный, сладкий, кислый, горький, звонкий, чистый, грязный, прочный, хрупкий, большой и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 изображением действий (ложится спать, садится, одевается, гуляет, подметает, моет, гладит т.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) с изображением синоним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) с изображением животных во множественном чис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) с изображением предметов во множественном числе (1-а груша, 2-е груши, 5 груш); к) с изображением несклоняемых существительных (кофе, пальто, пианино, какао)</w:t>
      </w:r>
    </w:p>
    <w:p>
      <w:pPr>
        <w:pStyle w:val="Normal"/>
        <w:rPr>
          <w:color w:val="000000"/>
        </w:rPr>
      </w:pPr>
      <w:r>
        <w:rPr>
          <w:color w:val="000000"/>
        </w:rPr>
        <w:t>8.  Зеркало 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ндивидуальные зеркала.</w:t>
      </w:r>
    </w:p>
    <w:p>
      <w:pPr>
        <w:pStyle w:val="Normal"/>
        <w:rPr>
          <w:color w:val="000000"/>
        </w:rPr>
      </w:pPr>
      <w:r>
        <w:rPr>
          <w:color w:val="000000"/>
        </w:rPr>
        <w:t>9.Наботное полотно(карточки «слоги», «буквы»).</w:t>
      </w:r>
    </w:p>
    <w:p>
      <w:pPr>
        <w:pStyle w:val="Normal"/>
        <w:rPr>
          <w:color w:val="000000"/>
        </w:rPr>
      </w:pPr>
      <w:r>
        <w:rPr>
          <w:color w:val="000000"/>
        </w:rPr>
        <w:t>10.Касса букв и слогов.</w:t>
      </w:r>
    </w:p>
    <w:p>
      <w:pPr>
        <w:pStyle w:val="Normal"/>
        <w:rPr>
          <w:color w:val="000000"/>
        </w:rPr>
      </w:pPr>
      <w:r>
        <w:rPr>
          <w:color w:val="000000"/>
        </w:rPr>
        <w:t>11.Карточки «схема предложения» ( на каждого ребен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2:00Z</dcterms:created>
  <dc:creator>XP GAME 2008</dc:creator>
  <dc:description/>
  <cp:keywords/>
  <dc:language>en-US</dc:language>
  <cp:lastModifiedBy>XP GAME 2008</cp:lastModifiedBy>
  <cp:lastPrinted>2010-11-15T13:27:00Z</cp:lastPrinted>
  <dcterms:modified xsi:type="dcterms:W3CDTF">2010-11-15T10:28:00Z</dcterms:modified>
  <cp:revision>6</cp:revision>
  <dc:subject/>
  <dc:title/>
</cp:coreProperties>
</file>