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здничный вечер, посвященный 8 Марта </w:t>
      </w:r>
      <w:r>
        <w:rPr>
          <w:b/>
          <w:sz w:val="28"/>
          <w:szCs w:val="28"/>
        </w:rPr>
        <w:t>«Мисс Очаровани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–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готовит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очетные гости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 е н и к и (хором) Нет!</w:t>
      </w:r>
    </w:p>
    <w:p>
      <w:pPr>
        <w:pStyle w:val="Normal"/>
        <w:rPr/>
      </w:pPr>
      <w:r>
        <w:rPr>
          <w:i/>
          <w:sz w:val="28"/>
          <w:szCs w:val="28"/>
        </w:rPr>
        <w:t>2-й ведущий</w:t>
      </w:r>
      <w:r>
        <w:rPr>
          <w:sz w:val="28"/>
          <w:szCs w:val="28"/>
        </w:rPr>
        <w:t>: Может, придут адми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 е н и к и (хором) Нет!</w:t>
      </w:r>
    </w:p>
    <w:p>
      <w:pPr>
        <w:pStyle w:val="Normal"/>
        <w:rPr/>
      </w:pPr>
      <w:r>
        <w:rPr>
          <w:i/>
          <w:sz w:val="28"/>
          <w:szCs w:val="28"/>
        </w:rPr>
        <w:t>3-й ведущий:</w:t>
      </w:r>
      <w:r>
        <w:rPr>
          <w:sz w:val="28"/>
          <w:szCs w:val="28"/>
        </w:rPr>
        <w:t xml:space="preserve"> Нет! Нет!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ать понапрасну брос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вот они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ые, важные сам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 е н и к и (хором). Здравствуйте, мам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Normal"/>
        <w:rPr/>
      </w:pPr>
      <w:r>
        <w:rPr>
          <w:i/>
          <w:sz w:val="28"/>
          <w:szCs w:val="28"/>
        </w:rPr>
        <w:t>1-й ведущий</w:t>
      </w:r>
      <w:r>
        <w:rPr>
          <w:sz w:val="28"/>
          <w:szCs w:val="28"/>
        </w:rPr>
        <w:t>: Не случайно этот праздник весной, именно в это время года появляются первые цветы.</w:t>
      </w:r>
    </w:p>
    <w:p>
      <w:pPr>
        <w:pStyle w:val="Normal"/>
        <w:rPr/>
      </w:pPr>
      <w:r>
        <w:rPr>
          <w:i/>
          <w:sz w:val="28"/>
          <w:szCs w:val="28"/>
        </w:rPr>
        <w:t>2-й ведущий</w:t>
      </w:r>
      <w:r>
        <w:rPr>
          <w:sz w:val="28"/>
          <w:szCs w:val="28"/>
        </w:rPr>
        <w:t>: Ведь женщины, как цветы, - нежные, изящные, красивые.</w:t>
      </w:r>
    </w:p>
    <w:p>
      <w:pPr>
        <w:pStyle w:val="Normal"/>
        <w:rPr/>
      </w:pPr>
      <w:r>
        <w:rPr>
          <w:i/>
          <w:sz w:val="28"/>
          <w:szCs w:val="28"/>
        </w:rPr>
        <w:t>3-й ведущий</w:t>
      </w:r>
      <w:r>
        <w:rPr>
          <w:sz w:val="28"/>
          <w:szCs w:val="28"/>
        </w:rPr>
        <w:t>: И с давних времен художники, поэты, писатели воспевали в своих произведениях неповторимую красоту женщин.</w:t>
      </w:r>
    </w:p>
    <w:p>
      <w:pPr>
        <w:pStyle w:val="Normal"/>
        <w:rPr/>
      </w:pPr>
      <w:r>
        <w:rPr>
          <w:i/>
          <w:sz w:val="28"/>
          <w:szCs w:val="28"/>
        </w:rPr>
        <w:t>4-й ведущий</w:t>
      </w:r>
      <w:r>
        <w:rPr>
          <w:sz w:val="28"/>
          <w:szCs w:val="28"/>
        </w:rPr>
        <w:t>: Женщины всегда ранят мужские сердца, заставляя их страдать, но, несмотря  на все их капризы, мужчины преклоняются перед ними и даже готовы носить их на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исполняют песню «Мы вам честно сказать хотим…» ( сл. С.Дьячкова, муз. М.Ножки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вам честно сказать хотим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вчонок мы больше не гляд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сю жизнь нам разбивают серд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них мучения нам бехз ко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можно им песни пе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можно капризы их терпе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под наркозом их пленительных гл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ышать каждый раз отк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 без них прож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– ну скажи, скаж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их да мы ку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аром все века их носят на руках, и мы опять готовы плечи под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 и т е л ь.   Сейчас мы увидим, что и наши девочки достойны восхи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- нибудь и им будут посвящать стихи, с них тоже будут писать портреты и для них будут исполнять роман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из балета П.И. Чайковского Щелкун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во дворце  мудрец  Джаф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тране, на ю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 как был богат сул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осили слу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 восточной музыки П.И Чайковского Щелкунчик вносят Джаф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й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днажды по пути к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е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ле этого уснул он очень </w:t>
      </w:r>
    </w:p>
    <w:p>
      <w:pPr>
        <w:pStyle w:val="Normal"/>
        <w:rPr/>
      </w:pPr>
      <w:r>
        <w:rPr>
          <w:sz w:val="28"/>
          <w:szCs w:val="28"/>
        </w:rPr>
        <w:t>Крепким сно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-й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нились девушки ему невероятной красоты.</w:t>
      </w:r>
    </w:p>
    <w:p>
      <w:pPr>
        <w:pStyle w:val="Normal"/>
        <w:rPr/>
      </w:pPr>
      <w:r>
        <w:rPr>
          <w:sz w:val="28"/>
          <w:szCs w:val="28"/>
        </w:rPr>
        <w:t>Проснувшись, мысль одну задумал он .</w:t>
      </w:r>
    </w:p>
    <w:p>
      <w:pPr>
        <w:pStyle w:val="Normal"/>
        <w:rPr/>
      </w:pPr>
      <w:r>
        <w:rPr>
          <w:sz w:val="28"/>
          <w:szCs w:val="28"/>
        </w:rPr>
        <w:t>3-й ведущий. Сказал носильщикам  Джафа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ф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город обой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ейших, как божий 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девушек найди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ведущий. Ему носильщики в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курс Мисс Оча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ой лучше из га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ивлечем внима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конкурс Джафар с нетерпением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исс Очарования обрести</w:t>
      </w:r>
    </w:p>
    <w:p>
      <w:pPr>
        <w:pStyle w:val="Normal"/>
        <w:rPr/>
      </w:pPr>
      <w:r>
        <w:rPr>
          <w:sz w:val="28"/>
          <w:szCs w:val="28"/>
        </w:rPr>
        <w:t>И сердце ей свое преподне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ошло и пары дней,</w:t>
      </w:r>
    </w:p>
    <w:p>
      <w:pPr>
        <w:pStyle w:val="Normal"/>
        <w:rPr/>
      </w:pPr>
      <w:r>
        <w:rPr>
          <w:sz w:val="28"/>
          <w:szCs w:val="28"/>
        </w:rPr>
        <w:t>Смотрите же, о люди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Прекраснейшие из дочерей </w:t>
      </w:r>
      <w:r>
        <w:rPr>
          <w:i/>
          <w:sz w:val="24"/>
          <w:szCs w:val="24"/>
        </w:rPr>
        <w:t>(Указывает на дев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е. Вот чудо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жафар. </w:t>
      </w:r>
      <w:r>
        <w:rPr>
          <w:sz w:val="28"/>
          <w:szCs w:val="28"/>
        </w:rPr>
        <w:t>О, прекраснейшие из прекраснейших, мудрейшие из мудрейших, вы ли это? Сердце подсказывает, что именно здесь сон мой сбудется и кто-то из вас покорит мое сердце не только во сне, но и наяву. А для этого вы пройдете разные испыт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ытание перво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-й ведущий. </w:t>
      </w:r>
      <w:r>
        <w:rPr>
          <w:sz w:val="28"/>
          <w:szCs w:val="28"/>
        </w:rPr>
        <w:t>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еловечьими руками жемчужный, разноцветный 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д построен над вол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есный вид, огромный рост.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д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нной   вполнеба роз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юка взмахивает гроз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оза и мол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ец бел, точно 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стрица темнолица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нь и н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остер весь мир согрев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– то раз средь бел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л шалун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 поле, луг, стога, речку, лес и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едой шутник исч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ился  луг и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ились стога, поле, речка, бере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уман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жафар. </w:t>
      </w:r>
      <w:r>
        <w:rPr>
          <w:sz w:val="28"/>
          <w:szCs w:val="28"/>
        </w:rPr>
        <w:t xml:space="preserve">У каждой из вас есть родные и близкие люди. Кому 8 Марта вам бы хотелось сказать много добрых и нежных слов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вочки. </w:t>
      </w:r>
      <w:r>
        <w:rPr>
          <w:sz w:val="28"/>
          <w:szCs w:val="28"/>
        </w:rPr>
        <w:t>Маме и бабуш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и по очереди читают стихотворения  о маме.</w:t>
      </w:r>
    </w:p>
    <w:p>
      <w:pPr>
        <w:pStyle w:val="Normal"/>
        <w:rPr/>
      </w:pPr>
      <w:r>
        <w:rPr>
          <w:sz w:val="28"/>
          <w:szCs w:val="28"/>
        </w:rPr>
        <w:t>1.Мама! Какое хороше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Я повторяю снова и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милой скажу лишь од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ты рядом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меня такая мама, все завидуют, я знаю. Ты зайди сегодня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ынче вых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овет к столу нас мама, скажет 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дитесь,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 тобой увиди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кусней всег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я пою о маме, улыбается мн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ю о маме, улыбаются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я пою о маме, ветерок летит в оконц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еселые стрекозы мне стрекочут с высо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головками кивают в палисаднике мне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тицы подпевают, кот поет ее со мн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я пою о маме, все поет со мною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небо голубое, даже шар мой голу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рогие наши мамы, мы и сами при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нечно, не всегда хорошо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часто огорчаем, что порой на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, 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!</w:t>
      </w:r>
    </w:p>
    <w:p>
      <w:pPr>
        <w:pStyle w:val="Normal"/>
        <w:rPr/>
      </w:pPr>
      <w:r>
        <w:rPr>
          <w:sz w:val="28"/>
          <w:szCs w:val="28"/>
        </w:rPr>
        <w:t xml:space="preserve">5. Маму мы любим, и бабушку то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 работе и дома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везде успе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встает и на стол нак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штопает, бабушка ш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у бабушки много хлоп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, как маму, мы бабушку люб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у ее никогда не забудем!</w:t>
      </w:r>
    </w:p>
    <w:p>
      <w:pPr>
        <w:pStyle w:val="Normal"/>
        <w:rPr/>
      </w:pPr>
      <w:r>
        <w:rPr>
          <w:i/>
          <w:sz w:val="28"/>
          <w:szCs w:val="28"/>
        </w:rPr>
        <w:t>Разыгрывается сценка «Три мам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а под веч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ям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– ка обедать, верту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сажает куклу за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едать!» - кричала бабуля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«Сейчас да 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– ка обедать, верту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садится за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, мамина мам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сидеть целый день без е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е – неп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 – ка обедать, вертуш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и бабушка садятся за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на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делать упрямым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се: </w:t>
      </w:r>
      <w:r>
        <w:rPr>
          <w:sz w:val="28"/>
          <w:szCs w:val="28"/>
        </w:rPr>
        <w:t>Ох, как непросто быть мам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О маме» (сл. М.Пляцковского, муз. Ю.Чичков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жафар: </w:t>
      </w:r>
      <w:r>
        <w:rPr>
          <w:sz w:val="28"/>
          <w:szCs w:val="28"/>
        </w:rPr>
        <w:t>У прекрасных дам все  должно быть прекрасно, даже походка. Девочки, пройдитесь по сцене походкой царицы и займите свое место в з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д музыку по очереди проходят по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илы и очаровательны. А сейчас мы узнаем, хорошо ли умеете рисовать? Ваше следующее  испытание: нарисуйте  платье для своей мам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 воспитанием детей занимаются и мамы, и папы, и бабушки, и дедушки. А было время( в каменном веке), когда маме приходилось воспитывать не только детей, но и …па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девочки рисуют, мальчики читают стихотворение «Ранней вес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– то давно, в первобытн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щере жило первобытное пл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водом трещал первобытный костер,</w:t>
      </w:r>
    </w:p>
    <w:p>
      <w:pPr>
        <w:pStyle w:val="Normal"/>
        <w:rPr/>
      </w:pPr>
      <w:r>
        <w:rPr>
          <w:sz w:val="28"/>
          <w:szCs w:val="28"/>
        </w:rPr>
        <w:t>Пещерные мамы вели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тской одежде, о детском пит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первую очередь о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готовки микстуры и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нимались уютом в 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, приходя первобыт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щерные папы не знала з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ждали улыбки, тепло и 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счастливых семейных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а с порога кричала на  пап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 ну вытирай свои грязные ла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за день намаешься, за день устан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наконец, человеком ты стане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к пролетел незаметно за 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па со временем стал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о это ранней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 букетом вернул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мы забыли пещерную э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пу нет-нет и потянет в пещерную э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 лесу потянет, то к речке, то к по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, на свою первобытную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м, что папы остались одни,</w:t>
      </w:r>
    </w:p>
    <w:p>
      <w:pPr>
        <w:pStyle w:val="Normal"/>
        <w:rPr/>
      </w:pPr>
      <w:r>
        <w:rPr>
          <w:sz w:val="28"/>
          <w:szCs w:val="28"/>
        </w:rPr>
        <w:t>Какие тогда наступили бы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бы папы ходили в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руг на друга они бы вор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бы дома превратили в пещ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жгли бы столы и сожгли шифон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рюмые папы, голодные па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али бы туфли, калоши и шля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ы на страже, и, честное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икогда не допустят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озволят, чтоб в каменн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шего века шагну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дравствуют добрые мамины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руки без лени и ск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могут кормить и ла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папы должны цело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О папе» (сл.М.Танича, муз. В.Шаинского). Девочки показывают рисунки и вручают их ма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жафар. </w:t>
      </w:r>
      <w:r>
        <w:rPr>
          <w:sz w:val="28"/>
          <w:szCs w:val="28"/>
        </w:rPr>
        <w:t>Интересно, насколько хорошо вы знаете самых близких вам людей? Кто из вас может назвать цвет глаз мамы, ее любимые цветы. Любимое время года, любимое блюд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ения следующего конкурса завязывают глаза. Они должны найти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узнаем, кто из вас помогает готовить маме. Я буду называть продукты, а вы отгадайте, какое блюдо я загадал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кла, картофель, лук, морковь, квашеная капуста, растительное масло, соль </w:t>
      </w:r>
      <w:r>
        <w:rPr>
          <w:i/>
          <w:sz w:val="28"/>
          <w:szCs w:val="28"/>
        </w:rPr>
        <w:t>(винегрет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со, рис, морковь,  лук, соль, вода (</w:t>
      </w:r>
      <w:r>
        <w:rPr>
          <w:i/>
          <w:sz w:val="28"/>
          <w:szCs w:val="28"/>
        </w:rPr>
        <w:t>плов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йца, молоко, соль </w:t>
      </w:r>
      <w:r>
        <w:rPr>
          <w:i/>
          <w:sz w:val="28"/>
          <w:szCs w:val="28"/>
        </w:rPr>
        <w:t>(омлет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песня льетс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м султану хорошо жив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евайте песню шуточну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ю шуточную, прибауточную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ют част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день 8 Мар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ы были весел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поем, не поленим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частушки от ду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ко музыка игр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х, у нас и коллекти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шем классе от девчо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ямо глаз не отв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егодня нарядила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латьице с игол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юбуйтесь – ка, реб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ои обор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девочка боев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евой  остану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! И худо тому буд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у я достану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цвели девчонки  наш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ромашки на  луг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а песни распеваю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но пташечки  в са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читаю очень быстр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школе все гордятся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один мальчишка в клас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угонится за м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! Спасибо тебе, ма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ю род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орною, боевою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стюшей назв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ятел пестрым клювом остр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бит звонкую сос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е сороки на уро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рушают тишин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частушки петь конч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, конечно, обеща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ть вас всегда во вс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м, вечером и дн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Джафар.</w:t>
      </w:r>
    </w:p>
    <w:p>
      <w:pPr>
        <w:pStyle w:val="Style15"/>
        <w:rPr/>
      </w:pPr>
      <w:r>
        <w:rPr>
          <w:sz w:val="28"/>
          <w:szCs w:val="28"/>
        </w:rPr>
        <w:t xml:space="preserve">Давайте, девочки, ответ: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 этик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стихи.  Девочки хором или по очереди вставляют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г мой очень огорче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зал он вот о ч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тя – славная девчон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ит Настя в первый клас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давно уже от Насти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Я не слышу слово….(</w:t>
      </w:r>
      <w:r>
        <w:rPr>
          <w:i/>
          <w:sz w:val="28"/>
          <w:szCs w:val="28"/>
        </w:rPr>
        <w:t>здрас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лово-то какое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дорого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ретил Витю, непосед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треча грустная бы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еня он, как торпе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летел из-за уг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едставь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ря от Вити</w:t>
      </w:r>
    </w:p>
    <w:p>
      <w:pPr>
        <w:pStyle w:val="Style15"/>
        <w:rPr/>
      </w:pPr>
      <w:r>
        <w:rPr>
          <w:sz w:val="28"/>
          <w:szCs w:val="28"/>
        </w:rPr>
        <w:t>Ждал я слово…(</w:t>
      </w:r>
      <w:r>
        <w:rPr>
          <w:i/>
          <w:sz w:val="28"/>
          <w:szCs w:val="28"/>
        </w:rPr>
        <w:t>извини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лово- то какое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дорого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про внучку говор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Экая досада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ртфель ей подар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жу - очень  ра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льзя ж молчать как рыба,</w:t>
      </w:r>
    </w:p>
    <w:p>
      <w:pPr>
        <w:pStyle w:val="Style15"/>
        <w:rPr/>
      </w:pPr>
      <w:r>
        <w:rPr>
          <w:sz w:val="28"/>
          <w:szCs w:val="28"/>
        </w:rPr>
        <w:t>Ну  сказала бы …(</w:t>
      </w:r>
      <w:r>
        <w:rPr>
          <w:i/>
          <w:sz w:val="28"/>
          <w:szCs w:val="28"/>
        </w:rPr>
        <w:t>спасиб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лово- то  какое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дорогое!!!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Джафа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девоч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цию и пласти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виженье прояви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ьчики, девоч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танец приглас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– хоровод «Во поле береза стояла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sz w:val="28"/>
          <w:szCs w:val="28"/>
        </w:rPr>
        <w:t>Я вижу, что вы все талантливы. Итак, сегодня я объявляю «Мисс Очарованья» …, « Мисс Скромность»…, «Мисс Мудрость»…, «мисс Обаяние»…, « Мисс Красота»…, «Мисс Нежность»…. «Мисс Улыбка»…, «Мисс Оригинальность»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5:00Z</dcterms:created>
  <dc:creator>Сергей</dc:creator>
  <dc:description/>
  <dc:language>en-US</dc:language>
  <cp:lastModifiedBy>Сергей</cp:lastModifiedBy>
  <dcterms:modified xsi:type="dcterms:W3CDTF">2014-05-07T14:15:00Z</dcterms:modified>
  <cp:revision>2</cp:revision>
  <dc:subject/>
  <dc:title/>
</cp:coreProperties>
</file>