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авила дорожного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знакомить детей с правилами дорожного движ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азбираться в цветах светофор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ктивный отдых дет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. Сообщение темы и цели занятия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надо ли знать правила дорожного движения?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юди, и большие, и маленькие как только выйдут из дома на улицу, сразу становятся пешеходами.  Легко  ли быть пешеходами?  Чего легче?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агнул правой ногой , левой ногой, левой – правой, левой –правой.  Только и всего.  Шагать и в самом деле не трудно. По комнате, по парку, по лесной тропинке. Но у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парк, а шоссе- не тропинка. Настоящий пешеход не мешает машинам и сам никогда не попадёт под машину. Ребята, а вы хотите стать хорошим пешеходами?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ывание загадки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я вам загадаю загадку, а вы должны угадать , что это такое?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тебе помочь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ерейти опасный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и день ,и ночь-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елёный , жёлтый, красный</w:t>
      </w:r>
      <w:r>
        <w:rPr>
          <w:rFonts w:cs="Times New Roman" w:ascii="Times New Roman" w:hAnsi="Times New Roman"/>
          <w:b/>
          <w:sz w:val="28"/>
          <w:szCs w:val="28"/>
        </w:rPr>
        <w:t>.  ( Светофор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ом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ице бегут,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и девочек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мики везут (</w:t>
      </w:r>
      <w:r>
        <w:rPr>
          <w:rFonts w:cs="Times New Roman" w:ascii="Times New Roman" w:hAnsi="Times New Roman"/>
          <w:b/>
          <w:sz w:val="28"/>
          <w:szCs w:val="28"/>
        </w:rPr>
        <w:t>автобус, трамвай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силач, како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ходу одной рукой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прив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ятитонный грузовик (</w:t>
      </w:r>
      <w:r>
        <w:rPr>
          <w:rFonts w:cs="Times New Roman" w:ascii="Times New Roman" w:hAnsi="Times New Roman"/>
          <w:b/>
          <w:sz w:val="28"/>
          <w:szCs w:val="28"/>
        </w:rPr>
        <w:t>милиционер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.  Беседа о светофор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что такое светофор?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ньше светофор выглядел другим. Светофоры появились на улицах не так давно, всего 40 лет назад.  Со всех 4-х сторон на них были 3 основных цветных стекла ( зелёное, жёлтое, красное), а по ним медленно ползла большая стрелка.  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рёсток свободен, ты жди, пока стрелка доползёт до зелёного цвета. Такие светофоры не удобны Современные светофоры – автоматы намного удобнее.  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вы знаете, ребята, почему « светофор» называется светофором? Это слово составлено из 2-х частей « свет» и « фор». « Свет» это всем понятно. А «фор»? « Фор»  произошло от греческого слова « форс», что означает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сущий» или «носитель».  А всё вместе « Светофор»- значит « носитель света» «  несущий свет». Он и верно несёт свет 3-х разных цветов: красного, жёлтого и  зелёного цвета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слушайте стихотворение С. Я. Михалкова, которое называется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ветофор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Если свет зажжется  красный,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вигаться опасно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ёный говорит: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ходите, путь открыт!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– предупрежденье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игнала для движенья!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5. ПРЕЗЕНТАЦИЯ. </w:t>
      </w:r>
      <w:r>
        <w:rPr>
          <w:color w:val="000000"/>
          <w:sz w:val="28"/>
          <w:szCs w:val="28"/>
        </w:rPr>
        <w:t>Вопросы викторины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 какой цифрой правильно расположены сигналы светофора? 1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й цифрой обозначен знак “Пешеходный переход”? 2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из этих знаков запрещает движение на велосипеде? 2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 скольких лет можно ехать на велосипеде по проезжей части? 3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 какой стороны нужно обходить автобус? 2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ая поза является наиболее безопасной в случае аварии автомобиля? 1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каком рисунке дети нарушают правила поведения на дороге ? 2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й жест регулировщика соответствует зеленому сигналу светофора? 3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то идет правильно: бабушка или внук? 2</w:t>
      </w:r>
    </w:p>
    <w:p>
      <w:pPr>
        <w:pStyle w:val="Style16"/>
        <w:spacing w:lineRule="auto" w:line="360" w:before="0" w:after="0"/>
        <w:rPr/>
      </w:pPr>
      <w:r>
        <w:rPr/>
        <w:t xml:space="preserve">10. Переходя дорогу, куда нужно посмотреть сначала, куда потом? </w:t>
      </w:r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Игра «Запрещается – разрешается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(хлопок – правильно, топот - неправильно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) И проспекты, и бульвары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юду улицы шумн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оходи по тротуар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олько с правой стороны! (Хлопок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алить, играть на дорог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НЕ</w:t>
      </w:r>
      <w:r>
        <w:rPr>
          <w:rFonts w:cs="Times New Roman" w:ascii="Times New Roman" w:hAnsi="Times New Roman"/>
          <w:sz w:val="28"/>
          <w:szCs w:val="28"/>
        </w:rPr>
        <w:br/>
        <w:t>Запрещается! (Топот ногами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ыть примерным пешеход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зрешается! (Хлопок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хать «зайцем», как извест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НЕ</w:t>
      </w:r>
      <w:r>
        <w:rPr>
          <w:rFonts w:cs="Times New Roman" w:ascii="Times New Roman" w:hAnsi="Times New Roman"/>
          <w:sz w:val="28"/>
          <w:szCs w:val="28"/>
        </w:rPr>
        <w:br/>
        <w:t>Запрещается! (Топот ногами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lineRule="auto" w:line="360" w:before="0" w:after="0"/>
        <w:ind w:left="360" w:hanging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упить старушке мес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зрешается! (Хлопок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6) Переход при красном свет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Запрещается! (Хлопок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left="357" w:hanging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357" w:hanging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зеленом даже детя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зрешается (Хлопок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Пешеходы должны ходить по проезжей части дороги (топот)</w:t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жде чем перейти улицу, нужно посмотреть налево, затем направо, и, если проезжая часть улицы свободна, можно перейти ее (хлопок)</w:t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ожно играть на проезжей части дороги (топот)</w:t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сегда можно перебегать улицу перед близко идущим транспортом (топот)</w:t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ельзя переходить улицу на красный свет светофора (хлопок)</w:t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Можно переходить проезжую часть дороги на зеленый свет светофора (хлопок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Тротуар – это место для езды на автомобиле (топот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В городах и аулах многие улицы и дороги пересекаются друг с другом. Место, где встречаются и пересекаются дороги, улицы называют перекрестком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ерекрестки – одно из опаснейших мест улиц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Как вы думаете, почему?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крестках автобусы, машины, троллейбусы, трамваи подъезжают с разных сторон. Поэтому перекрестки улиц являются самыми опасными.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Перекрестки бывают различными. Если в одном месте стыкуются четыре улицы, то они называются </w:t>
      </w:r>
      <w:r>
        <w:rPr>
          <w:b/>
          <w:color w:val="000000"/>
          <w:sz w:val="28"/>
          <w:szCs w:val="28"/>
        </w:rPr>
        <w:t>четырехсторонними</w:t>
      </w:r>
      <w:r>
        <w:rPr>
          <w:color w:val="000000"/>
          <w:sz w:val="28"/>
          <w:szCs w:val="28"/>
        </w:rPr>
        <w:t xml:space="preserve">, если к одной из улиц без пересечения примыкает другая улица – это </w:t>
      </w:r>
      <w:r>
        <w:rPr>
          <w:b/>
          <w:color w:val="000000"/>
          <w:sz w:val="28"/>
          <w:szCs w:val="28"/>
        </w:rPr>
        <w:t>двухсторонний перекресток.</w:t>
      </w:r>
      <w:r>
        <w:rPr>
          <w:color w:val="000000"/>
          <w:sz w:val="28"/>
          <w:szCs w:val="28"/>
        </w:rPr>
        <w:t xml:space="preserve"> Бывает и так – на одном месте улица разветвляется на две улицы. Это трехсторонний перекрест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дители для остановки машины на любом месте и перекрестке обязаны дать сигнал торможения, при повороте направо или налево соответствующий световой сигнал направления своего движения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естки делятся на две группы: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е Нерегулируемые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е перекрестки</w:t>
      </w:r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егулируемый перекресток имеет хороших помощников для пешеходов.</w:t>
      </w:r>
      <w:r>
        <w:rPr>
          <w:color w:val="000000"/>
          <w:sz w:val="28"/>
          <w:szCs w:val="28"/>
        </w:rPr>
        <w:t xml:space="preserve"> Каких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мотри, силач како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ходу одной ру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станавливать привы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ятитонный грузови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 Регулировщик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дороге всем ребят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светим с давних по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три родные бра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 домик - ……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(Светофор)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гулируемые перекрестки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ветофора или регулировщика перекресток считается – нерегулируемым. Перейти безопасно такой перекресток помогу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а) Наши знани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б) Африканское дикое животное («Зебра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ила для пешеходов, Правила перехода на нерегулируемом перекрестке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(ВЫВЕШИВАЮТСЯ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ебята, а вы знаете, как правильно переходить улицу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шеходов есть специальные правил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дорожных на свете немало. Всех бы их выучить нам не мешало, но основное из правил движенья нужно знать как  таблицу  умноженья: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 На мостовой – не играть, не кататься, если хочешь здоровым остаться!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я на посадочных площадках и в маршрутном транспорте (остальное читаю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жидать автобус, троллейбус на специальной, приподнятой над поверхностью проезжей части, площадке. Если такой площадки нет, то надо стоять на тротуаре или у обочины. Ни в коем случае нельзя ожидать общественный транспорт, стоя на проезжей ча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ть на проезжую часть можно только после полной остановки автобуса или троллейбуса. Надо иметь в виду, что при торможении автобус или троллейбус может занести на посадочную площад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) При этом пассажиры, ожидающие посадки, должны обеспечить беспрепятственный выход пассажиров через переднюю или заднюю двер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5) Обращает внимание учащихся, что иногда дети не успевают войти в транспорт, а водитель закрывает двери и начинает движение. В итоге может произойти несчастный случай. Поэтому при выходе через переднюю дверь желательно встретиться взглядом с водителем и убедиться, что он все видит. И обязательно надо смотреть под ноги, поднимаясь или спускаясь по ступеньк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6) По поведению человека в салоне общественного транспорта можно судить не только о том, знает ли он Правила дорожного движения, но и о его общей культуре. Мальчики должны уступать места девочкам, при посадке пропускать их вперед, а при высадке - подать руку. Необходимо уступать места престарелым людям и инвалидам, пассажирам с детьми дошкольного возраста, а также беременным женщин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Нельзя перевозить вещи, которые могут запачкать сиденья или одежду пассажиров. Мелких животных надо перевозить в специальных контейнерах или клетках, а крупных собак - в намордниках. Кроме того, в общественном транспорте нельзя громко разговаривать, шуметь, толкать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9) На проезжую часть дороги можно выходить только тогда, когда трамвай подошел к остановке. Прежде чем начать движение к трамваю, необходимо убедиться, что транспорт остановился и уступает вам дорог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10) Если же общественный транспорт продолжает стоять на остановке, то автобус и троллейбус надо обходить сзади, а трамвай - спереди. Трамвай надо обходить всегда спереди, потому что, начав обход сзади, можно по пасть под встречный трамва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бходить стоящий на остановке автобус или троллейбус надо в два этапа. Сначала дойти до края автобуса или троллейбуса и выглянуть из-за него, убедившись в отсутствии транспорта, приближающегося со встречно го направления. Затем, посмотрев налево и ещё раз направо, можно продолжить движение через проезжую часть.</w:t>
      </w:r>
      <w:r>
        <w:rPr/>
        <w:t xml:space="preserve"> </w:t>
        <w:br/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флексия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ребята. Сегодня мы с вами, чем занимались на уроке?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закрепл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Почему следует переходить дорогу только по пешеходному переход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Где устраиваются подземные переход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Как вы думаете, какой из всех видов пешеходных переходов самый безопасный? Почему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колько колес у легкового автомобиля? ( 4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колько человек могут ехать на одном велосипеде? (1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Кто ходит по тротуару? (пешеход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Кто управляет автомобилем? (Водитель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Как называется место пересечения двух дорог? (Перекресток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Для чего нужна проезжая часть? ( для движения транспорт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о какой стороне проезжей части движется транспорт? ( По правой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Что может произойти, если пешеход или водитель нарушил правила дорожного движения? ( Авария или ДТП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Какой свет верхний на светофоре? (Красный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 какого возраста разрешается детям ездить на велосипеде по улице? (С 14 ле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колько сигналов у пешеходного светофора? (Дв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колько сигналов у пешеходного светофора? (Тр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На какое животное похож пешеходный переход? ( На зебру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Как пешеход может попасть в подземный переход? ( По лестнице вниз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Если нет тротуара, где можно двигаться пешеходу? (По обочине слева, навстречу транспорту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Какие машины оборудованы специальными звуковыми и световыми сигналами? ( «Скорая помощь», пожарная и милицейская машины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Что держит в руке регулировщик ? ( Жезл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Где нужно играть, чтобы не подвергаться опасности? ( Во дворе, на детской площадк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27:00Z</dcterms:created>
  <dc:creator>XTreme</dc:creator>
  <dc:description/>
  <cp:keywords/>
  <dc:language>en-US</dc:language>
  <cp:lastModifiedBy>XXX</cp:lastModifiedBy>
  <dcterms:modified xsi:type="dcterms:W3CDTF">2011-04-28T06:20:00Z</dcterms:modified>
  <cp:revision>4</cp:revision>
  <dc:subject/>
  <dc:title>Разработка урока учителя начальных классов</dc:title>
</cp:coreProperties>
</file>