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рок русского язы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</w:rPr>
        <w:t>(учебник  Поляковой А.П.)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ОНЗ(открытие нового знан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:Слова с </w:t>
      </w:r>
      <w:r>
        <w:rPr>
          <w:sz w:val="28"/>
          <w:szCs w:val="28"/>
        </w:rPr>
        <w:t>непроизносимыми соглас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: формирование у детей представления о словах с непроизносимыми согласными зв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е проверять написание слов с непроизносимыми согласными, подбирать однокорен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и орфографической зоркости;</w:t>
      </w:r>
    </w:p>
    <w:p>
      <w:pPr>
        <w:pStyle w:val="Normal"/>
        <w:rPr/>
      </w:pPr>
      <w:r>
        <w:rPr>
          <w:sz w:val="28"/>
          <w:szCs w:val="28"/>
        </w:rPr>
        <w:t xml:space="preserve">умение работать в паре и самостоя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к учеб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чинается урок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ь дружок, готов  ли ты начать урок 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ль на месте 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ль в порядке 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 начинает урок с чтения стихотво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ихо ель ка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ый год кон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в лесу зи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 украшен бахро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онкий снег иск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ей серебр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 ель ка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ый год кон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х, веселье, игры, шу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и, радость, пляс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нам всем жив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годней сказ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иближается , ёлка наряжает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Минутка чистописа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н  здн  лнц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.3(появляется первая игруш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Актулизация зн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 слова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..ко . ,л..тит ,а..уратно ,хл..пушки, кла..ный ,ло..ко , сугро. ,ко..ектив, хв..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хожи эти слова? (Пропущена буква в корне сло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авила  правописания корн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.5(появляется вторая 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..тит                              ни..ко                      а..у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л..пушки                      ло..ко                       кла..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в..инки                         ло..ко                       ко..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..ко                       ко..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ропущенных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.7(появляется снеж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8 (правило безударная гла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9 (правило парная согла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 Зарядка для гла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outlineLvl w:val="0"/>
        <w:rPr/>
      </w:pPr>
      <w:r>
        <w:rPr>
          <w:b/>
          <w:bCs/>
          <w:iCs/>
          <w:sz w:val="28"/>
          <w:szCs w:val="28"/>
        </w:rPr>
        <w:t>3. Создание проблем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outlineLvl w:val="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стный , весть ,вестник , известно ,изве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слух слова ,   написанны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лушайтесь, как вы произносите эти слова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Что интересного вы замети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-ся:  В одних произносится звук ( т), в других нет.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А почему всё-таки исчезают отдельные звуки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тоит непроизносимый согласны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Уч-ся:   Между  двумя согласными  буквами.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начит, когда согласные не произносятся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Уч-ся:   Когда стоят между двумя согласными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в том, что три согласных подряд бывает очень трудно произносить, вот мы, и упрощаем таким образом их произношение. А написание их упрощать нельз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назвать согласные, которые не произносятся? </w:t>
      </w:r>
      <w:r>
        <w:rPr>
          <w:i/>
          <w:iCs/>
          <w:color w:val="000000"/>
          <w:sz w:val="28"/>
          <w:szCs w:val="28"/>
        </w:rPr>
        <w:t>(Непроизносим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тему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роизносимые согласные</w:t>
      </w:r>
    </w:p>
    <w:p>
      <w:pPr>
        <w:pStyle w:val="Normal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мы познакомимся ещё с одним «золотым» правилом русской орфографии, позволяющим грамотно писать корень слов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2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ногда согласные</w:t>
        <w:br/>
        <w:t xml:space="preserve">                     Играют с нами в прятки.</w:t>
        <w:br/>
        <w:t xml:space="preserve">                     Они не произносятся,</w:t>
        <w:br/>
        <w:t xml:space="preserve">                     Но пишутся в тетрадке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Работа по учебнику А.В. Поляковой «Русский язы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упражнения №226 на странице 115 учеб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Знакомство с правилом на странице 115 учеб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Слайд 16</w:t>
      </w:r>
    </w:p>
    <w:p>
      <w:pPr>
        <w:pStyle w:val="Normal"/>
        <w:numPr>
          <w:ilvl w:val="0"/>
          <w:numId w:val="0"/>
        </w:numPr>
        <w:ind w:right="830" w:hanging="0"/>
        <w:jc w:val="both"/>
        <w:outlineLvl w:val="0"/>
        <w:rPr/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ind w:right="830" w:hanging="0"/>
        <w:jc w:val="both"/>
        <w:rPr/>
      </w:pPr>
      <w:r>
        <w:rPr>
          <w:sz w:val="28"/>
          <w:szCs w:val="28"/>
        </w:rPr>
        <w:t>На доске написаны слова:</w:t>
      </w:r>
      <w:r>
        <w:rPr>
          <w:rFonts w:cs="Calibri" w:ascii="Calibri" w:hAnsi="Calibri"/>
          <w:b/>
          <w:bCs/>
          <w:color w:val="0000FF"/>
          <w:sz w:val="96"/>
          <w:szCs w:val="96"/>
        </w:rPr>
        <w:t xml:space="preserve"> </w:t>
      </w:r>
      <w:r>
        <w:rPr>
          <w:b/>
          <w:bCs/>
          <w:sz w:val="28"/>
          <w:szCs w:val="28"/>
        </w:rPr>
        <w:t>сторож, грустный ,овраг, сердце, автобус, гибкий, радостный, аллея берёза, звёздный, дорога, рукав, здравствуй, моряк ,солнце.</w:t>
      </w:r>
    </w:p>
    <w:p>
      <w:pPr>
        <w:pStyle w:val="Normal"/>
        <w:ind w:right="83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Если я назову слово ,в котором есть непроизносимая согласная, вы делаете наклон вперёд. Если в слове нет непроизносимой согласной, то вы делаете 2 поворота туловища влево,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.17(появляется четвёртая игрушка)</w:t>
      </w:r>
    </w:p>
    <w:p>
      <w:pPr>
        <w:pStyle w:val="Normal"/>
        <w:ind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мы выяснили, что раз согласные не произносятся, то будет проблема в их написании.</w:t>
      </w:r>
    </w:p>
    <w:p>
      <w:pPr>
        <w:pStyle w:val="Normal"/>
        <w:ind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возникает вопрос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жно ли проверить написание слов с непроизносимыми согласными 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6. </w:t>
      </w:r>
      <w:r>
        <w:rPr>
          <w:b/>
          <w:sz w:val="28"/>
          <w:szCs w:val="28"/>
        </w:rPr>
        <w:t>Поиск решения, совместное открытие зна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 группах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бы ответить на этот вопрос .выполним следующ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.18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а слайде даны слова. Ваша задача самим найти для каждого слова проверочное  слово и подписать его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й         гр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ый      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ный        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           серд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      здра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     солн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ьте сами себя, правильно ли вы подобрали проверочные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9(появляется пятая игруш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jc w:val="both"/>
        <w:outlineLvl w:val="0"/>
        <w:rPr/>
      </w:pPr>
      <w:r>
        <w:rPr>
          <w:b/>
          <w:sz w:val="32"/>
          <w:szCs w:val="32"/>
        </w:rPr>
        <w:t xml:space="preserve">7.Знакомство с правилом на странице 115 учебника.  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Знакомство со словарным словом праздник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,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ился, как на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рите однокоренные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й .праздновать .отпраздн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оставьте синквей со словом праздн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.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квейн – это не простое стихотворение, а стихотворение, написанное по следующим прави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рока – два прилагательных, выражающих главную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рока – три глагола, описывающие действия в рамках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рока – фраза,  выражающая отношение к теме (разные част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Normal"/>
        <w:rPr/>
      </w:pPr>
      <w:r>
        <w:rPr>
          <w:sz w:val="28"/>
          <w:szCs w:val="28"/>
        </w:rPr>
        <w:t>Слайд .22 (появляется шестая 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й паре слов, проверочное слово подобрано неправильно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й –у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стно- грустны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естный-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rPr/>
      </w:pPr>
      <w:r>
        <w:rPr>
          <w:sz w:val="28"/>
          <w:szCs w:val="28"/>
        </w:rPr>
        <w:t>- Как проверить слово с непроизносимым согла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й в словах встреч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ас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не произнос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 писать, не ясно в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нать, как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слово из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 звуком непонят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 гласную и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.24(появляется эвез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FFFFFF"/>
          <w:sz w:val="36"/>
          <w:szCs w:val="36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53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53560"/>
                          <a:chOff x="0" y="0"/>
                          <a:chExt cx="5828760" cy="35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80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25200"/>
                            <a:ext cx="457200" cy="4557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ru-RU" w:bidi="ar-SA"/>
                                </w:rPr>
                                <w:t>Знаю ,уме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21384600">
                            <a:off x="209880" y="10440"/>
                            <a:ext cx="355680" cy="4564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5277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00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ю ,уме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24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мневаю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610280"/>
                            <a:ext cx="569520" cy="32652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5277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72476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удняю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8pt;width:458.95pt;height:279pt" coordorigin="0,16" coordsize="9179,5580">
                <v:rect id="shape_0" stroked="f" o:allowincell="f" style="position:absolute;left:0;top:17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5-конечная звезда 6" coordsize="914400,914400" path="m1,349269l349272,349271l457200,0l565128,349271l914399,349269l631832,565127l739765,914397l457200,698535l174635,914397l282568,565127xe" fillcolor="green" stroked="t" o:allowincell="f" style="position:absolute;left:359;top:1457;width:71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FFFFFF"/>
                            <w:lang w:val="ru-RU" w:bidi="ar-SA"/>
                          </w:rPr>
                          <w:t>Знаю ,уме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green" weight="12600" joinstyle="miter" endcap="flat"/>
                  <w10:wrap type="none"/>
                </v:rect>
                <v:rect id="shape_0" ID="5-конечная звезда 6" coordsize="914400,914400" path="m1,349269l349272,349271l457200,0l565128,349271l914399,349269l631832,565127l739765,914397l457200,698535l174635,914397l282568,565127xe" fillcolor="red" stroked="t" o:allowincell="f" style="position:absolute;left:330;top:16;width:559;height:718;mso-wrap-style:none;v-text-anchor:middle;rotation:35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527755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6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ю ,уме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56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мневаюс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5-конечная звезда 6" coordsize="914400,914400" path="m1,349269l349272,349271l457200,0l565128,349271l914399,349269l631832,565127l739765,914397l457200,698535l174635,914397l282568,565127xe" fillcolor="blue" stroked="t" o:allowincell="f" style="position:absolute;left:179;top:2536;width:896;height:5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527755" weight="12600" joinstyle="miter" endcap="flat"/>
                  <w10:wrap type="none"/>
                </v:rect>
                <v:shape id="shape_0" fillcolor="white" stroked="t" o:allowincell="f" style="position:absolute;left:1619;top:2716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удняюс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5:00Z</dcterms:created>
  <dc:creator>Admin</dc:creator>
  <dc:description/>
  <cp:keywords/>
  <dc:language>en-US</dc:language>
  <cp:lastModifiedBy>Admin</cp:lastModifiedBy>
  <dcterms:modified xsi:type="dcterms:W3CDTF">2012-12-18T03:25:00Z</dcterms:modified>
  <cp:revision>2</cp:revision>
  <dc:subject/>
  <dc:title>                                        Урок русского языка</dc:title>
</cp:coreProperties>
</file>