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Конспект занятия «День России» в средней группе.</w:t>
        <w:br/>
        <w:t>Интеграция областей: социализация, коммуникация, музыка.</w:t>
        <w:br/>
        <w:t>Цель: Воспитывать и формировать чувство патриотизма и уважения к Российскому государству.</w:t>
        <w:br/>
        <w:t xml:space="preserve">Задачи: 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>Образовательные:</w:t>
        <w:br/>
        <w:t>- Ознакомление с праздником «День России»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- Познакомить с официальной  символикой России: гимн, герб, флаг.</w:t>
        <w:br/>
        <w:t>Развивающие:</w:t>
        <w:br/>
        <w:t>-развитие самостоятельного мышления, речи, внимания, памяти.</w:t>
        <w:br/>
        <w:t xml:space="preserve"> Воспитательные:</w:t>
        <w:br/>
        <w:t>- Воспитывать патриотические и гражданские чувства у дошкольников.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br/>
        <w:t>Материалы и оборудование: глобус, герб, флаг, аудиозапись с гимном России, аудиозапись фоновой музыки, разрезная картинка(пазл), цветная бумага.</w:t>
        <w:br/>
        <w:t>Предварительная работа: рассматривание картинок с изображением символов страны.</w:t>
        <w:br/>
        <w:t xml:space="preserve"> Ход занятия:</w:t>
        <w:br/>
        <w:t>-12 июня вся страна празднует «День России», это праздник свободы, гражданского мира и доброго согласия всех людей.</w:t>
        <w:br/>
        <w:t>-Давайте почитаем стихи о России.</w:t>
        <w:br/>
        <w:t>Стихотворение (под фоновую музыку) рассказывают дети: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br/>
        <w:t>1-ый ребенок:</w:t>
        <w:br/>
        <w:t>Россия – как из песни слово.</w:t>
        <w:br/>
        <w:t>Березок юная листва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Кругом леса, поля и реки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Раздолье, русская душа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2-ой ребенок: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>Люблю тебя, моя Россия,</w:t>
        <w:br/>
        <w:t>За ясный свет твоих очей,</w:t>
        <w:br/>
        <w:t>За ум, за подвиги святые,</w:t>
        <w:br/>
        <w:t>За голос звонкий, как ручей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3-ий ребенок: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Люблю всем сердцем понимаю</w:t>
        <w:br/>
        <w:t>Степей таинственную грусть.</w:t>
        <w:br/>
        <w:t>Люблю все то, что называют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Одним словом – Русь! 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>- Ребята, как называется страна, в которой мы живем?</w:t>
        <w:br/>
        <w:t>- Россия!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-Верно, Мы живем в России, в самой большой стране в мире, на её просторах живут разные народы, и проживает около 100 наций. И у каждого народа свои обычай и традиции. Всего в России более 1000 городов. Столицей России является Москва. (Показать на глобусе  Россию и столицу России). В каждой стране - своя символика.</w:t>
        <w:br/>
        <w:t>- Ребята, какие символы России вы знаете?</w:t>
        <w:br/>
        <w:t>Дети дают предположительные ответы.</w:t>
        <w:br/>
        <w:t>- Правильно, гимн, герб, флаг!</w:t>
        <w:br/>
        <w:t>- А вы знаете, что такое гимн?</w:t>
        <w:br/>
        <w:t>Дети дают предположительные ответы (песня, мелодия, музыка.)</w:t>
        <w:br/>
        <w:t>- Верно, торжественная песня или мелодия о красоте и величии нашей родины, которая исполняется в особых случаях, в национальных праздниках, подъем Государственного флага, на торжественных собраниях, военных ритуалах и спортивных мероприятиях. Гимн слушают стоя, мужчины снимают головные уборы.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>- Давайте прослушаем Гимн России. Ребята, гимн слушают стоя.</w:t>
        <w:br/>
        <w:t>Дети встают и слушают гимн.</w:t>
        <w:br/>
        <w:t>После прослушивания дети садятся и беседа продолжается.</w:t>
        <w:br/>
        <w:t xml:space="preserve">- Рассмотрите внимательно герб Росси, что на нем изображено? (демонстрация герба)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ел!</w:t>
        <w:br/>
        <w:t>- Верно, герб России двуглавый Орел – могучий и гордый, на его груди Георгий Победоносец, он поражает серебряным копьем злого Дракона. Кто расскажет почему, орел двуглавый?</w:t>
        <w:br/>
        <w:t>Дети дают предположительные ответы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-У орла 2 головы, это говорит о том, что наше государство большое и единое. В нем живут люди разных национальностей.</w:t>
        <w:br/>
        <w:t>- Давайте попробуем собрать  пазл Герб России.</w:t>
        <w:br/>
        <w:t>Дети собирают разрезную картинку(пазл)</w:t>
        <w:br/>
        <w:t>- Какой символ мы еще не рассмотрели?</w:t>
        <w:br/>
        <w:t>- Флаг!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>- Верно, поговорим о флаге России. Какие цвета присутствуют на флаге?</w:t>
        <w:br/>
        <w:t>Дети дают ответы: белый, синий, красный.</w:t>
        <w:br/>
        <w:t xml:space="preserve"> После раздаются полоски разных цветов, из которых дети должны выбрать нужные цвета в определенном порядке,  для составления флага России.</w:t>
        <w:br/>
        <w:t>- Все верно. (демонстрируя флаг России).</w:t>
        <w:br/>
        <w:t>- Белый цвет – березка,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ний – неба цвет,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ая полоска-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лнечный рассвет!</w:t>
        <w:br/>
        <w:t xml:space="preserve"> - Ребята, сегодня мы поговорили о символах нашей страны. Давайте назовем их?</w:t>
        <w:br/>
        <w:t>- Гимн, герб, флаг!</w:t>
        <w:br/>
        <w:t>- Молодцы! Ко всем символам государства надо относиться с уважением, чтить их как память прошлого и достояние настоящего.</w:t>
        <w:br/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br/>
      </w:r>
      <w:r>
        <w:rPr>
          <w:rFonts w:cs="Helvetica" w:ascii="Helvetica" w:hAnsi="Helvetica"/>
          <w:color w:val="333333"/>
          <w:sz w:val="28"/>
          <w:szCs w:val="28"/>
          <w:shd w:fill="EBEBEB" w:val="clear"/>
        </w:rPr>
        <w:br/>
      </w:r>
    </w:p>
    <w:p>
      <w:pPr>
        <w:pStyle w:val="Normal"/>
        <w:spacing w:lineRule="auto" w:line="360"/>
        <w:ind w:left="1080" w:hanging="0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9:44:00Z</dcterms:created>
  <dc:creator>Серега</dc:creator>
  <dc:description/>
  <cp:keywords/>
  <dc:language>en-US</dc:language>
  <cp:lastModifiedBy>Серега</cp:lastModifiedBy>
  <cp:lastPrinted>2013-06-09T22:36:00Z</cp:lastPrinted>
  <dcterms:modified xsi:type="dcterms:W3CDTF">2013-06-12T12:59:00Z</dcterms:modified>
  <cp:revision>6</cp:revision>
  <dc:subject/>
  <dc:title>Конспект занятия «День России» в средней группе</dc:title>
</cp:coreProperties>
</file>