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: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8"/>
          <w:szCs w:val="28"/>
        </w:rPr>
        <w:t>«Знакомство детей с классификацией транспорта: наземный, воздушный, водный»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Цель.</w:t>
      </w:r>
      <w:r>
        <w:rPr>
          <w:rFonts w:cs="Cambria" w:ascii="Cambria" w:hAnsi="Cambria"/>
          <w:b w:val="false"/>
          <w:sz w:val="28"/>
          <w:szCs w:val="28"/>
        </w:rPr>
        <w:t xml:space="preserve"> Закрепить знания детей о родовом понятии транс</w:t>
        <w:softHyphen/>
        <w:t>порт. Учить детей сравнивать различные виды транспорта, нахо</w:t>
        <w:softHyphen/>
        <w:t>дить различия и общее и по общим признакам (место передви</w:t>
        <w:softHyphen/>
        <w:t>жения) классифицировать транспорт на наземный, водный и воз</w:t>
        <w:softHyphen/>
        <w:t>душный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Наглядный материал</w:t>
      </w:r>
      <w:r>
        <w:rPr>
          <w:rFonts w:cs="Cambria" w:ascii="Cambria" w:hAnsi="Cambria"/>
          <w:b w:val="false"/>
          <w:sz w:val="28"/>
          <w:szCs w:val="28"/>
        </w:rPr>
        <w:t xml:space="preserve"> (демонстрационный материал). Картинки с изображением разных видов транспорта; игрушки -вертолет, машина, пароход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Раздаточный материал для игры.</w:t>
      </w:r>
      <w:r>
        <w:rPr>
          <w:rFonts w:cs="Cambria" w:ascii="Cambria" w:hAnsi="Cambria"/>
          <w:b w:val="false"/>
          <w:sz w:val="28"/>
          <w:szCs w:val="28"/>
        </w:rPr>
        <w:t xml:space="preserve"> Карточки с предметными картинками с изображением разных видов транс порта.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занятия.</w:t>
      </w:r>
      <w:r>
        <w:rPr>
          <w:rFonts w:cs="Cambria" w:ascii="Cambria" w:hAnsi="Cambria"/>
          <w:b w:val="false"/>
          <w:sz w:val="28"/>
          <w:szCs w:val="28"/>
        </w:rPr>
        <w:t xml:space="preserve"> На стенде перед детьми предметные картинки с изображением различных видов транспорта - автобус, троллейбус, разные пароходы, баржи; самолет, вертолет и т.д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Ребята, посмотрите на эти картинки, назовите, что вы ви</w:t>
        <w:softHyphen/>
        <w:t>дите. (Пароход, самолет и т.д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Как можно одним словом назвать самолет, теплоход, ав</w:t>
        <w:softHyphen/>
        <w:t>тобус? (Транспорт.) А что такое транспорт? (Средство для пе</w:t>
        <w:softHyphen/>
        <w:t>редвижения людей и грузов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Вы видите, что на стенде некоторые картинки переверну</w:t>
        <w:softHyphen/>
        <w:t>ты, там тоже изображены транспортные средства, а вот какие, вы узнаете, если отгадаете мои загадки:</w:t>
      </w:r>
    </w:p>
    <w:p>
      <w:pPr>
        <w:pStyle w:val="Normal"/>
        <w:spacing w:lineRule="auto" w:line="360"/>
        <w:ind w:left="2160"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Что за птица: </w:t>
      </w:r>
    </w:p>
    <w:p>
      <w:pPr>
        <w:pStyle w:val="Normal"/>
        <w:spacing w:lineRule="auto" w:line="360"/>
        <w:ind w:left="2160"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Песен не поет, </w:t>
      </w:r>
    </w:p>
    <w:p>
      <w:pPr>
        <w:pStyle w:val="Normal"/>
        <w:spacing w:lineRule="auto" w:line="360"/>
        <w:ind w:left="2160"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Гнезда не вьет, </w:t>
      </w:r>
    </w:p>
    <w:p>
      <w:pPr>
        <w:pStyle w:val="Normal"/>
        <w:spacing w:lineRule="auto" w:line="360"/>
        <w:ind w:left="2160"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Людей и груз везет? </w:t>
      </w:r>
    </w:p>
    <w:p>
      <w:pPr>
        <w:pStyle w:val="Normal"/>
        <w:spacing w:lineRule="auto" w:line="360"/>
        <w:ind w:left="4320"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(Самолет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А как вы догадались? (Потому что самолет похож на птицу, он летает, но он гнезда не вьет, а перевозит людей и грузы.)</w:t>
      </w:r>
    </w:p>
    <w:p>
      <w:pPr>
        <w:pStyle w:val="Normal"/>
        <w:spacing w:lineRule="auto" w:line="360"/>
        <w:ind w:left="2160"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В поле лестница лежит,</w:t>
      </w:r>
    </w:p>
    <w:p>
      <w:pPr>
        <w:pStyle w:val="Normal"/>
        <w:spacing w:lineRule="auto" w:line="360"/>
        <w:ind w:left="2160"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Дом по лестнице бежит.</w:t>
      </w:r>
    </w:p>
    <w:p>
      <w:pPr>
        <w:pStyle w:val="Normal"/>
        <w:spacing w:lineRule="auto" w:line="360"/>
        <w:ind w:left="5040"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(Поезд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Как вы догадались?</w:t>
      </w:r>
    </w:p>
    <w:p>
      <w:pPr>
        <w:pStyle w:val="Normal"/>
        <w:spacing w:lineRule="auto" w:line="360"/>
        <w:ind w:left="2160"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Удивительный вагон! </w:t>
      </w:r>
    </w:p>
    <w:p>
      <w:pPr>
        <w:pStyle w:val="Normal"/>
        <w:spacing w:lineRule="auto" w:line="360"/>
        <w:ind w:left="2160"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Посудите сами:</w:t>
      </w:r>
    </w:p>
    <w:p>
      <w:pPr>
        <w:pStyle w:val="Normal"/>
        <w:spacing w:lineRule="auto" w:line="360"/>
        <w:ind w:left="2160"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Рельсы в воздухе, а он </w:t>
      </w:r>
    </w:p>
    <w:p>
      <w:pPr>
        <w:pStyle w:val="Normal"/>
        <w:spacing w:lineRule="auto" w:line="360"/>
        <w:ind w:left="2160"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Держит их руками.</w:t>
      </w:r>
    </w:p>
    <w:p>
      <w:pPr>
        <w:pStyle w:val="Normal"/>
        <w:spacing w:lineRule="auto" w:line="360"/>
        <w:ind w:left="3600"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(Троллейбус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При отгадывании загадок воспитатель добивается, чтобы дети мотивировали свою отгадку, подробно объясняли, почему они догадались, что это именно это транспортное средство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Мои загадки вы отгадали, а теперь попробуйте сами приду</w:t>
        <w:softHyphen/>
        <w:t>мать загадки про транспорт. (Дети придумывают свои загадки-описания, воспитатель помогает им, подсказывая нужные слова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Ребята, вы сказали, что транспорт нужен для перевозки людей и грузов. Давайте представим себе, что мы отправились в путешествие. Мы хотим с вами посетить соседний город. На чем можно отправиться путешествовать? Какое транспортное сред</w:t>
        <w:softHyphen/>
        <w:t>ство вы выберите? (Поезд, автобус, легковая машина.) Если дети назовут самолет или пароход, воспитатель говорит, что наш город небольшой и там нет аэродрома, нет реки и нет моря. Кар</w:t>
        <w:softHyphen/>
        <w:t>точки с теми транспортными средствами, которые дети называ</w:t>
        <w:softHyphen/>
        <w:t>ют, воспитатель отставляет на отдельную полочку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Посмотрите внимательно на автобус, машину и поезд. Что в них общего? (Колеса.) А зачем им колеса? (Чтобы передвигаться, ехать.) А как передвигается машина, автобус и поезд? (По земле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Какие еще транспортные средства, которые вы видите на нашем стенде, передвигаются по земле? Поставьте их к тем, ко</w:t>
        <w:softHyphen/>
        <w:t>торые стоят отдельно. (Дети ставят трамвай, троллейбус и др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Отдельно мы с вами поставили транспорт, который пере</w:t>
        <w:softHyphen/>
        <w:t>двигается по земле, как бы вы его назвали одним словом, какой это транспорт? (Если дети ответят «земляной», то воспита</w:t>
        <w:softHyphen/>
        <w:t>тель говорит, что правильнее назвать наземный. Дети по</w:t>
        <w:softHyphen/>
        <w:t>вторяют новое слово хором, и несколько ответов должны быть индивидуальными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А если мы захотим попасть в какую-нибудь дальнюю стра</w:t>
        <w:softHyphen/>
        <w:t>ну, например в Индию. Как нам туда побыстрее добраться? На чем? (На самолете.) Давайте поставим картинку с самолетом вот на эту полочку. Как вы думаете, что можно еще поставить к самолету? Если дети не догадаются поставить вертолет, другие самолеты, воспитатель спрашивает о том, как пере</w:t>
        <w:softHyphen/>
        <w:t>двигается самолет? (Летит.) Летит как? (По воздуху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Как бы вы назвали одним словом транспорт, который пе</w:t>
        <w:softHyphen/>
        <w:t>редвигается по воздуху? (Воздушный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Правильно. (Воспитатель предлагает повторить это слово хором и индивидуально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Посмотрите на те транспортные средства, которые оста</w:t>
        <w:softHyphen/>
        <w:t>лись у нас на стенде. Что у них общего? (Они все передвигают</w:t>
        <w:softHyphen/>
        <w:t>ся по воде.) Назовите их. (Теплоход, пароход, катер, баржа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Как бы вы назвали одним словом транспорт, который пе</w:t>
        <w:softHyphen/>
        <w:t>редвигается по воде? (Водный).  (Дети повторяют новое слово хором и индивидуально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Итак, ребята, что нового вы сегодня узнали о транспорте? (Транспорт бывает наземный, водный, воздушный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По какому признаку мы сегодня разделили весь транс</w:t>
        <w:softHyphen/>
        <w:t>порт на три группы? (По месту передвижения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А сейчас мы с вами поиграем, и я посмотрю, как вы за помнили эти виды транспорта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дактическая игра «Найди свой домик»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Скажите, куда прилетают самолеты? Где они приземляются? (На аэродроме.) Вот здесь у нас будет аэродром. (Воспитатель на стул ставит игрушечный самолет или предметную картинку с изображением самолета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А куда приплывают пароходы, чтобы пассажиры могли сой</w:t>
        <w:softHyphen/>
        <w:t>ти на берег? (К пристани?) Вот здесь у нас будет пристань. (Воспитатель ставит на стул игрушечный кораблик или лодочку;  или картинку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А наземный транспорт, куда отправляется после работы?; (В гараж, депо.) Вот здесь у нас будет место для наземного транспорта - гараж или депо. (Воспитатель ставит игрушеч</w:t>
        <w:softHyphen/>
        <w:t>ную машину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 w:val="false"/>
          <w:sz w:val="28"/>
          <w:szCs w:val="28"/>
        </w:rPr>
        <w:t>Я каждому из вас дам одну картинку, на которой будет изображено какое – ни будь транспортное средство. Вы вниматель</w:t>
        <w:softHyphen/>
        <w:t>но посмотрите на картинку, подумайте, кем вы будете - летчи</w:t>
        <w:softHyphen/>
        <w:t>ком, капитаном или водителем. Все вы отправитесь на работу - повезете людей или грузы. По моему сигналу, я хлопну в ладо</w:t>
        <w:softHyphen/>
        <w:t>ши, вы должны будете закончить работу и вернуть транспорт туда, где он должен находиться. Вы должны встать около того стула, где находится игрушка с соответствующим транспортом. Если у вас на картинке воздушный транспорт, вы куда встанете? (На аэродром, т.е. к стульчику, где стоит самолет.) А если назем</w:t>
        <w:softHyphen/>
        <w:t>ный транспорт? (В гараж, т.е. к стульчику, где стоит машина.) А водный? (К пристани, т.е. к стульчику, где стоит лодочка.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Когда дети выполнят задание, воспитатель проверяет, спра</w:t>
        <w:softHyphen/>
        <w:t>шивает, почему тот или иной ребенок встал около той или иной игрушки.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Повторяя игру, воспитатель предлагает детям поменяться кар</w:t>
        <w:softHyphen/>
        <w:t>тинками, а сам по ходу игры меняет игрушки на стульях.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После игры воспитатель предлагает детям сесть на стулья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Вы сегодня узнали, что транспорт можно разделить на три группы. Какие? По какому признаку?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Как вы думаете, людям удобно, что есть много разного транспорта? А зачем люди придумали разные виды транспорта? (Чтобы можно было попасть в разные уголки земли, в разные города и страны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А всегда ли был такой транспорт? Много-много лет назад не было, машин и как передвигались люди? (На лошадях.) Люди все время совершенствовали транспорт. А бу</w:t>
        <w:softHyphen/>
        <w:t>дут ли они дальше это делать? Будут ли придумывать что-то новое?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Давайте с вами пофантазируем. Какой бы вы придумали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транспорт? (Предложения детей.)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Когда вы будете взрослыми, может быть, кто-то из вас вы</w:t>
        <w:softHyphen/>
        <w:t>берет себе профессию конструктора транспорта и придумает ка</w:t>
        <w:softHyphen/>
        <w:t>кой-нибудь необыкновенно удобный и быстрый вид транспорта. Но для этого еще надо много-много узнать, учиться.</w:t>
      </w:r>
    </w:p>
    <w:p>
      <w:pPr>
        <w:pStyle w:val="Normal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/>
      </w:pPr>
      <w:r>
        <w:rPr/>
        <w:t xml:space="preserve">Н.В. Але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3:00Z</dcterms:created>
  <dc:creator>Надежда </dc:creator>
  <dc:description/>
  <cp:keywords/>
  <dc:language>en-US</dc:language>
  <cp:lastModifiedBy>Вика</cp:lastModifiedBy>
  <dcterms:modified xsi:type="dcterms:W3CDTF">2013-09-23T20:18:00Z</dcterms:modified>
  <cp:revision>9</cp:revision>
  <dc:subject/>
  <dc:title>«Знакомство детей с классификацией транспорта: наземный, воздушный, водный»</dc:title>
</cp:coreProperties>
</file>