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и помощники (органы чувств)</w:t>
      </w:r>
    </w:p>
    <w:p>
      <w:pPr>
        <w:pStyle w:val="Normal"/>
        <w:jc w:val="center"/>
        <w:rPr/>
      </w:pPr>
      <w:r>
        <w:rPr/>
        <w:t>Дидактическая игра - пазлы для детей 4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т игры входят пять больших элементов с символами анализаторов, к каждому символу-анализатору прилагается набор малых элементов с символами признаков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/>
      </w:pPr>
      <w:r>
        <w:rPr>
          <w:sz w:val="28"/>
          <w:szCs w:val="28"/>
        </w:rPr>
        <w:t xml:space="preserve">Сформировать у ребенка понятие о том, что наши органы чувств (помощники, анализаторы) не только смотрят, трогают, слушают, нюхают и пробуют на вкус, а </w:t>
      </w:r>
      <w:r>
        <w:rPr>
          <w:b/>
          <w:sz w:val="28"/>
          <w:szCs w:val="28"/>
        </w:rPr>
        <w:t>различают признаки объектов,</w:t>
      </w:r>
      <w:r>
        <w:rPr>
          <w:sz w:val="28"/>
          <w:szCs w:val="28"/>
        </w:rPr>
        <w:t xml:space="preserve"> которые окружаю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ребенку элемент с символом анализатора и маленькие элементы с символами признаков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правильно соединить символы анализатора с символами признаков, объясняя, что умеет данный анализатор.</w:t>
      </w:r>
    </w:p>
    <w:p>
      <w:pPr>
        <w:pStyle w:val="Normal"/>
        <w:rPr/>
      </w:pPr>
      <w:r>
        <w:rPr>
          <w:sz w:val="28"/>
          <w:szCs w:val="28"/>
        </w:rPr>
        <w:t>Например, язык умеет различать вкус, температуру и качество поверхност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овое правило.</w:t>
      </w:r>
    </w:p>
    <w:p>
      <w:pPr>
        <w:pStyle w:val="Normal"/>
        <w:rPr/>
      </w:pPr>
      <w:r>
        <w:rPr>
          <w:sz w:val="28"/>
          <w:szCs w:val="28"/>
        </w:rPr>
        <w:t>Собрав одну схему, можно переходить к следую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жне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осит ребенка рассказать о каком-нибудь объекте (любимой игрушке, любом предмете из окружения ребенка) с помощью собранной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что глаза могут рассказать о мое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х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0890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гут у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гут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0890" cy="204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0890" cy="204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ет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ет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0890" cy="2045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ет язык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элементы игры по лин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элементы игры по лин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93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элементы игры по лин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93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элементы игры по лин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93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элементы игры по линия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0:00Z</dcterms:created>
  <dc:creator>homeuser</dc:creator>
  <dc:description/>
  <cp:keywords/>
  <dc:language>en-US</dc:language>
  <cp:lastModifiedBy>User</cp:lastModifiedBy>
  <dcterms:modified xsi:type="dcterms:W3CDTF">2014-11-09T15:50:00Z</dcterms:modified>
  <cp:revision>2</cp:revision>
  <dc:subject/>
  <dc:title>Наши помощники (органы чувств)</dc:title>
</cp:coreProperties>
</file>