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ошкольников «Знай свое тело»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 твоего тела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елет человека состоит из множества частей, как называется эта час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Кож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Орган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Ко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ый большой орган твоего тела: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ш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ож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ердц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амые распространенные красные клетки твоего организм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Эритроцит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Тромбоцит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Плазм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еобходимые питательные вещества для организм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Белки, жиры, углев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Белки, конфеты, углев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Мясо, макароны, конфе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дна из самых важных костей для любого живого существ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Челю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Локо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Та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.  Как называется место соединения костей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Позвоночн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Череп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Суста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Реб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бывают типы переломов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Открытый, закрытый, трещина кости, осколочный перело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Открытый, прикрытый, трещина ноги, частичный перел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Приоткрытый, закрытый, трещина кости, осколочный перел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щество, которое нужно для получения энерги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Кальци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Бело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Фосф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Глюкоз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ое важное питательное вещество для кожи, мышц и костей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Глюкоз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Бело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Кальц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Центральный компьютер нашего организм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Спинной мозг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Головной мозг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Центральная нервная систем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 что отвечает мозжечок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За согласованность движений и реч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За согласованность памяти и реч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За согласованность движений и памя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сколько частей разделен мозг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На 4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На 2(правое и левое полушарие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На 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Он не разделен совс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органы сообщают в мозг обо всем, что происходи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Органы пищевар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Органы зр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Органы чувст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Органы дви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колько зубов у человек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3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33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3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3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дна из самых сильных мышц челове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Жевательная мышц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Грудная мышц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Средняя и малая ягодичная мышц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называются зубы челове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Коренные зубы, клыки, резцы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Коренные зубы, клыки. шуруп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Постоянные зубы, клыки, шуруп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ервый барьер для воздуха на пути в легки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Ро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Нос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Зуб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Глаз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ак называется способность чувствовать запах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Обоня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Обоя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Обнима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Обзыв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 помощью чего человек получает  информацию об окружающем мир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Р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Глаз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Ве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Но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амый главный защитник глаз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Век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Ресниц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Но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Оч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де находиться ухо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На голов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Внутри черепа, а снаружи ушная ракови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Под волос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Рядом с мозг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Самая подвижная часть нашего тела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Ру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Но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Глаз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Язы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акой орган забирает из крови вредные вещества и лишнюю воду: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Сердце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Желудок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Почки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Печен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амый важный орган человека: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Легкие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Сердце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Желудок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Печен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лавные фильтры нашего организм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Почки, селезенка, печен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Почки, сердце, легк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Сердце, желудок, печен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Язык, желудок, прямая киш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иков «Знай свое тело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Ске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)К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Кож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Эритроци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Белки, жиры, углев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Челю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 Суст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Открытый, закрытый, трещина кости, осколочный перел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)Глюко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Каль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Головной моз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За согласованность движений и ре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 (правое и левое полушарие) </w:t>
            </w:r>
            <w:r>
              <w:rPr>
                <w:vanish/>
                <w:sz w:val="28"/>
                <w:szCs w:val="28"/>
              </w:rPr>
              <w:t>а согласованность движений и речи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тельная мыш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е зубы, клыки, рез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ня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Внутри черепа, а снаружи ушная раков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)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Поч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Сердц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Почки, селезенка, печ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2:00Z</dcterms:created>
  <dc:creator>TKaramisheva</dc:creator>
  <dc:description/>
  <cp:keywords/>
  <dc:language>en-US</dc:language>
  <cp:lastModifiedBy>User</cp:lastModifiedBy>
  <cp:lastPrinted>2013-01-24T10:00:00Z</cp:lastPrinted>
  <dcterms:modified xsi:type="dcterms:W3CDTF">2015-12-13T09:01:00Z</dcterms:modified>
  <cp:revision>39</cp:revision>
  <dc:subject/>
  <dc:title/>
</cp:coreProperties>
</file>