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Сценарий экскурсии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на тему: «Мы здесь живём и край нам этот дорог!»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1. МБОУ «Гимназия №1 Брянск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дошкольное образ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Теремок, не терем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, уютен и опряте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 очень аккурате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«Ёлочкой зову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ей здесь берег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се мы живём в огромной стране, России, и любим её всем сердцем. Это наша Родина. Но любовь к Родине, к своей стране начинается с любви к своей малой Родине, к своему городу, посёл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так что же такое «малая Родина»? Как вы думает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 думаю, что малая Родина – это родные мес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это место, где мы родилис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это наш родной кра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это леса, поля и ре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это место, где живёт моя сем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это наше село Глинищев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. Для нас с вами наша малая Родина – это наше село Глинище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риглашаю отправиться в путешествие по памятным местам нашего села. А поможет нам в этом наш туристический маршр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2. д. Опахань, род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одина, родник, родной… Не случайно эти слова имеют один общий корень. Родники – это удивительное творение природы. Родники – это источники чистой питьевой воды. Издавна о родниках слагали легенды, стихотворения, сказ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 Бьёт хрустальный родник –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нём живая во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тник к влаге приник-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лго, шедший, сю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шепчет слова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жду в нём утолив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 Ты, святая вода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й силы прилив!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й край наш- родной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ов череда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ушевный по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вятые мест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мечательные стихи. А в нашем селе живёт поэтесса, Алла Григорьевна Денисова, которая написала очень много  стихотворений о нашем селе, о природе. Послушаем Аллу Григорьев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Денисовой А.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, Алла Григорьевна.Ребята, целебной силой наделяли наши предки родники и относились к ним с благоговением. Именно оттуда идёт обычай расчищать родники, пить целебную воду и совершать в ней омов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пора двигаться дальше, наше путешествие продолж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3. МБОУ «Гимназия №1 Брянского район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обратите внимание на это красивое здание. Что это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шко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наша гимназ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Это  «Гимназия №1 Брянского района». Когда вы покинете стены нашего детского сада, вы придёте в гимназию на свою первую линей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пора двигаться дальше, наше путешествие продолж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4. Памятник трудовой славы-тракто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Друзья, посмотрите, что вы видит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ы детей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. Проезжая через наше село можно увидеть необычный памятник – трактор на постаменте. Удивительна его история. Именно на этом тракторе проложили первую борозду на колхозных полях Брян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озложим к нему цве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пора двигаться дальше, наше путешествие продолж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5. Композиция «Аисты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 на ещё одну достопримечательность нашего села. Композиция «Аисты и колодец» является украшением  Глинищево. А об истории создания этой композиции нам расскажет заместитель главы администрации  Глинищевского сельского поселения Галина Ивановна Тищенк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уйста, Галина Иванов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Тищенко Г.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. А нам пора двигаться дальше, наше путешествие продолж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6. Памятник «Скорбящая мать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А вы знаете, что это за памятник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. Это памятник воинам, которые погибли во время В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лушаем стихотворение  «Не проходите мимо обелисков» А.Г. Денисов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чтим память, погибших воинов, минутой молч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инута молчания и возложение цветов к памятнику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нам пора двигаться дальше, наше путешествие продолж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7. МБОУ «Гимназия №1 Брянского район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дошкольное образо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от и подошла к концу наша экскурсия. Сегодня мы многое увидели, о многом поговорили, посетили некоторые достопримечательности нашего села. Дети, вам понравилось путешествие?  Где мы сегодня бы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ы дете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До новых встреч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40:00Z</dcterms:created>
  <dc:creator>User</dc:creator>
  <dc:description/>
  <dc:language>en-US</dc:language>
  <cp:lastModifiedBy>User</cp:lastModifiedBy>
  <dcterms:modified xsi:type="dcterms:W3CDTF">2015-12-13T09:40:00Z</dcterms:modified>
  <cp:revision>2</cp:revision>
  <dc:subject/>
  <dc:title/>
</cp:coreProperties>
</file>