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 «</w:t>
      </w:r>
      <w:r>
        <w:rPr>
          <w:b/>
          <w:sz w:val="32"/>
          <w:szCs w:val="32"/>
        </w:rPr>
        <w:t>Мы строим зоопарк»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b/>
          <w:color w:val="000000"/>
          <w:spacing w:val="-1"/>
          <w:sz w:val="28"/>
        </w:rPr>
        <w:t>Цель:</w:t>
      </w:r>
      <w:r>
        <w:rPr>
          <w:i/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</w:rPr>
        <w:t>Создание условий для переноса ранее усвоенных речевых умений и навыков в новую ситуацию с использованием песочной игротерапии и конструирования.</w:t>
      </w:r>
    </w:p>
    <w:p>
      <w:pPr>
        <w:pStyle w:val="Normal"/>
        <w:jc w:val="both"/>
        <w:rPr>
          <w:sz w:val="28"/>
        </w:rPr>
      </w:pPr>
      <w:r>
        <w:rPr>
          <w:b/>
          <w:color w:val="000000"/>
          <w:spacing w:val="-1"/>
          <w:sz w:val="28"/>
        </w:rPr>
        <w:t xml:space="preserve">Задачи: </w:t>
      </w:r>
    </w:p>
    <w:p>
      <w:pPr>
        <w:pStyle w:val="Normal"/>
        <w:shd w:fill="FFFFFF" w:val="clear"/>
        <w:spacing w:lineRule="exact" w:line="274" w:before="5" w:after="0"/>
        <w:jc w:val="both"/>
        <w:rPr/>
      </w:pPr>
      <w:r>
        <w:rPr>
          <w:color w:val="000000"/>
          <w:spacing w:val="-1"/>
          <w:sz w:val="28"/>
        </w:rPr>
        <w:t xml:space="preserve">     </w:t>
      </w:r>
      <w:r>
        <w:rPr>
          <w:sz w:val="28"/>
        </w:rPr>
        <w:t>1. Совершенствование грамматического строя речи.</w:t>
      </w:r>
    </w:p>
    <w:p>
      <w:pPr>
        <w:pStyle w:val="Normal"/>
        <w:shd w:fill="FFFFFF" w:val="clear"/>
        <w:spacing w:lineRule="exact" w:line="274" w:before="5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Развитие связной реч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Развитие конструктивных навыков, тактильно – кинестетической чувстви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овершенствование координации движений, мелкой мотор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Совершенствование навыков позитивной коммуник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</w:rPr>
        <w:t>Оборудование:</w:t>
      </w:r>
      <w:r>
        <w:rPr>
          <w:sz w:val="28"/>
        </w:rPr>
        <w:t xml:space="preserve"> резиновые игрушки (слон, жираф, бегемот, лев, тигр, обезьяна, крокодил); пластмассовый конструктор;</w:t>
        <w:tab/>
        <w:t>пластмассовые деревья, кусты, цветы; счетные палочки, цветные крышки; 2 пластмассовых контейнера (бассейн для бегемота и озеро для крокодила); предметы-заместители; лейка с вод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Словарная работа: </w:t>
      </w:r>
      <w:r>
        <w:rPr>
          <w:sz w:val="28"/>
        </w:rPr>
        <w:t>зоопарк, носище, глазища, когтищи, хвостище, усищи, ротище, ножищи, хвостище, длинношеий, длинноногий, пышногривый, толстоногий, длиннохвостая, длинноносый, быстроногий, вольер, забор, след, начин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Н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Организационный момент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Воспитатель.</w:t>
      </w:r>
      <w:r>
        <w:rPr>
          <w:sz w:val="28"/>
        </w:rPr>
        <w:t xml:space="preserve"> Ребята, вы ходили в зоопарк? Назовите зверей, которых видели та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>2.  Основная часть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b/>
          <w:sz w:val="28"/>
        </w:rPr>
        <w:t xml:space="preserve">Упражнение 1.   «Отгадай загадки».  </w:t>
      </w:r>
      <w:r>
        <w:rPr>
          <w:sz w:val="28"/>
        </w:rPr>
        <w:t>Развитие высших психических функ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b/>
          <w:sz w:val="28"/>
        </w:rPr>
        <w:t xml:space="preserve">Воспитатель. </w:t>
      </w:r>
      <w:r>
        <w:rPr>
          <w:sz w:val="28"/>
        </w:rPr>
        <w:t xml:space="preserve"> К нам утром привезли зверей. Каких? Узнаете, отгадав загадки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Очень много силы в нем,                              Он высокий и пятнистый,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остом он почти что с дом.                          С длинной-длинной шеей,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У него огромный нос.                                   И питается он листьями –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Будто нос лет тыщу рос.                              Листьями деревье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(Слон)                                                                (Жираф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Удивляется народ:                                        Уж очень вид у них чудной: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о реке бревно плывет.                                У папы – локоны волной,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У него большой живот                                  А мама ходит стриженой,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Кто же это?                                                    На что она обижена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(Бегемот)                                                         (Лев и львица)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 реке плывет бревно.                                С визгом прыгают по ветк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х и злющее оно!                                          И резвятся, словно детки,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Тем, кто в речку угодил,                               На качелях из лианы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Нос откусит … (крокодил).                               Ввысь взлетают … (обезьяны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лосатый, словно зебр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 усатый, будто ко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 лесным зеленым дебря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На охоту он идет.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(Тигр)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 xml:space="preserve">Упражнение 2.  Игра с мячом «Очень большой».  </w:t>
      </w:r>
      <w:r>
        <w:rPr>
          <w:sz w:val="28"/>
        </w:rPr>
        <w:t>Образование существительных с помощью суффикса « –ищ 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b/>
          <w:sz w:val="28"/>
        </w:rPr>
        <w:t>Воспитатель.</w:t>
      </w:r>
      <w:r>
        <w:rPr>
          <w:sz w:val="28"/>
        </w:rPr>
        <w:t xml:space="preserve">  Давайте поиграем. Игра «Очень большой»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Воспитатель предлагает детям встать полукругом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b/>
          <w:sz w:val="28"/>
        </w:rPr>
        <w:t>Воспитатель.</w:t>
      </w:r>
      <w:r>
        <w:rPr>
          <w:sz w:val="28"/>
        </w:rPr>
        <w:t xml:space="preserve">  Кому брошу мяч, тот изменит слово по образцу. Затем мяч возвращает мне. Например: У слона не нос, а длинный носищ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 слона не глаза, а … (глазища). У льва не когти, а … (когтищи). У обезьяны не хвост, а … (хвостище). У тигра не усы, а … (усищи). У бегемота не рот, а … (ротище). У жирафа не ноги, а … (ножищи). У крокодила не хвост, а … (хвостище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Упражнение 3. Игра с мячом «Длинные слова».  </w:t>
      </w:r>
      <w:r>
        <w:rPr>
          <w:sz w:val="28"/>
        </w:rPr>
        <w:t>Образование сложных прилагательных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sz w:val="28"/>
        </w:rPr>
        <w:t xml:space="preserve">  </w:t>
      </w:r>
      <w:r>
        <w:rPr>
          <w:b/>
          <w:sz w:val="28"/>
        </w:rPr>
        <w:t xml:space="preserve">Воспитатель. </w:t>
      </w:r>
      <w:r>
        <w:rPr>
          <w:sz w:val="28"/>
        </w:rPr>
        <w:t xml:space="preserve"> Продолжаем играть. Игра «Длинные слова»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Дети стоят полукругом. Воспитатель, бросая мяч, произносит словосочетание и дает образец образования прилагательного. Затем просит детей изменить словосочетание по предложенному образцу и возвратить мяч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sz w:val="28"/>
        </w:rPr>
        <w:t xml:space="preserve">  </w:t>
      </w:r>
      <w:r>
        <w:rPr>
          <w:b/>
          <w:sz w:val="28"/>
        </w:rPr>
        <w:t xml:space="preserve">Воспитатель. </w:t>
      </w:r>
      <w:r>
        <w:rPr>
          <w:sz w:val="28"/>
        </w:rPr>
        <w:t xml:space="preserve">У жирафа длинная шея, поэтому его называют длинношеий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 жирафа длинные ноги, поэтому его называют … (длинноногий).</w:t>
      </w:r>
    </w:p>
    <w:p>
      <w:pPr>
        <w:pStyle w:val="Normal"/>
        <w:jc w:val="both"/>
        <w:rPr/>
      </w:pPr>
      <w:r>
        <w:rPr>
          <w:sz w:val="28"/>
        </w:rPr>
        <w:t xml:space="preserve">У льва пышная грива, поэтому его называют … (пышногривый). </w:t>
      </w:r>
    </w:p>
    <w:p>
      <w:pPr>
        <w:pStyle w:val="Normal"/>
        <w:jc w:val="both"/>
        <w:rPr/>
      </w:pPr>
      <w:r>
        <w:rPr>
          <w:sz w:val="28"/>
        </w:rPr>
        <w:t xml:space="preserve">У бегемота толстые ноги, поэтому его называют … (толстоногий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 обезьяны длинный хвост, поэтому её называют … (длиннохвостая).</w:t>
      </w:r>
    </w:p>
    <w:p>
      <w:pPr>
        <w:pStyle w:val="Normal"/>
        <w:jc w:val="both"/>
        <w:rPr/>
      </w:pPr>
      <w:r>
        <w:rPr>
          <w:sz w:val="28"/>
        </w:rPr>
        <w:t xml:space="preserve">У слона длинный нос, поэтому его называют … (длинноносый). </w:t>
      </w:r>
    </w:p>
    <w:p>
      <w:pPr>
        <w:pStyle w:val="Normal"/>
        <w:jc w:val="both"/>
        <w:rPr/>
      </w:pPr>
      <w:r>
        <w:rPr>
          <w:sz w:val="28"/>
        </w:rPr>
        <w:t xml:space="preserve">У тигра быстрые ноги, поэтому его называют … (быстроногий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 крокодила длинный хвост, поэтому его называют … (длиннохвостый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>Упражнение 4.  «Строим зоопарк».</w:t>
      </w:r>
      <w:r>
        <w:rPr>
          <w:sz w:val="28"/>
        </w:rPr>
        <w:t xml:space="preserve">  Развитие конструктивных навыков, тактильно-кинестетической чувствительности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 xml:space="preserve">Воспитатель. </w:t>
      </w:r>
      <w:r>
        <w:rPr>
          <w:sz w:val="28"/>
        </w:rPr>
        <w:t>Ребята, кто скажет, где живут звери в зоопарке?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>Дети.</w:t>
      </w:r>
      <w:r>
        <w:rPr>
          <w:sz w:val="28"/>
        </w:rPr>
        <w:t xml:space="preserve"> В клетках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 xml:space="preserve">Воспитатель. </w:t>
      </w:r>
      <w:r>
        <w:rPr>
          <w:sz w:val="28"/>
        </w:rPr>
        <w:t>Правильно говорят: в вольерах. Вольер – огражденная площадка для содержания животных (зверей, птиц).  Давайте построим зоопарк в песочнице. У каждого зверя должен быть свой вольер – новое жилище в зоопарке. И жить они должны рядом, чтобы не скучали. Выберите зверя и постройте ему просторный вольер. Из чего будете строить?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>Дети.</w:t>
      </w:r>
      <w:r>
        <w:rPr>
          <w:sz w:val="28"/>
        </w:rPr>
        <w:t xml:space="preserve"> Вольер можно построить, если сделать забор из песка, из пластмассового конструктора, из палочек.</w:t>
      </w:r>
    </w:p>
    <w:p>
      <w:pPr>
        <w:pStyle w:val="Normal"/>
        <w:jc w:val="both"/>
        <w:rPr/>
      </w:pPr>
      <w:r>
        <w:rPr>
          <w:i/>
          <w:sz w:val="28"/>
        </w:rPr>
        <w:t>Воспитатель помогает в выборе материала, постройке и обустройстве вольеров. Для бегемота делают «бассейн» (вкапывают в песок пластмассовый контейнер) и наполняют его водой из лейки; для жирафа сажают «деревья» (пальцами вдавливая песок, делают ямки, утрамбовывают песок вокруг «деревьев»); для слона и других зверей устанавливают емкости с водой для питья, малые формы из предметов-заместителей, сажают растительность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Воспитатель.</w:t>
      </w:r>
      <w:r>
        <w:rPr>
          <w:sz w:val="28"/>
        </w:rPr>
        <w:t xml:space="preserve"> Уютные вольеры для зверей получились. Что еще надо сделать между вольерам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b/>
          <w:sz w:val="28"/>
        </w:rPr>
        <w:t>Дети.</w:t>
      </w:r>
      <w:r>
        <w:rPr>
          <w:sz w:val="28"/>
        </w:rPr>
        <w:t xml:space="preserve"> Широкие дорожки между ними сделать. Клумбы с цветами сделать. Посадить кусты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Дети прихлопывают песок ладошками. Делают клумбы с помощью формочек и украшают цветами. Вдоль дорожек сажают кусты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>Воспитатель.</w:t>
      </w:r>
      <w:r>
        <w:rPr>
          <w:sz w:val="28"/>
        </w:rPr>
        <w:t xml:space="preserve"> Надо обозначить, что это зоопарк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>Дети.</w:t>
      </w:r>
      <w:r>
        <w:rPr>
          <w:sz w:val="28"/>
        </w:rPr>
        <w:t xml:space="preserve"> Поставим вокруг забор и построим вход в зоопарк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Дети строят забор по выбору из пластмассового конструктора или из песка, затем строят арку из деревянного конструктора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Воспитатель.</w:t>
      </w:r>
      <w:r>
        <w:rPr>
          <w:sz w:val="28"/>
        </w:rPr>
        <w:t xml:space="preserve"> Посмотрите, какой замечательный зоопарк мы построили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ши звери доволь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>Физминутка. Координация речи с движением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sz w:val="28"/>
        </w:rPr>
        <w:t xml:space="preserve">Воспитатель.  </w:t>
      </w:r>
      <w:r>
        <w:rPr>
          <w:sz w:val="28"/>
        </w:rPr>
        <w:t xml:space="preserve">Ребята, звери радуются,  давайте поиграем вместе с ними.                                                        </w:t>
      </w:r>
      <w:r>
        <w:rPr>
          <w:sz w:val="28"/>
          <w:szCs w:val="28"/>
        </w:rPr>
        <w:t xml:space="preserve">Дилы-дилы-дилы –                                     </w:t>
      </w:r>
      <w:r>
        <w:rPr>
          <w:i/>
          <w:sz w:val="28"/>
          <w:szCs w:val="28"/>
        </w:rPr>
        <w:t>(Дети изображают руками пасть</w:t>
      </w:r>
    </w:p>
    <w:p>
      <w:pPr>
        <w:pStyle w:val="Normal"/>
        <w:rPr/>
      </w:pPr>
      <w:r>
        <w:rPr>
          <w:sz w:val="28"/>
          <w:szCs w:val="28"/>
        </w:rPr>
        <w:t>мы зубастые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и жадные </w:t>
      </w:r>
      <w:r>
        <w:rPr>
          <w:sz w:val="28"/>
        </w:rPr>
        <w:t xml:space="preserve"> крокодилы.         </w:t>
      </w:r>
      <w:r>
        <w:rPr>
          <w:i/>
          <w:sz w:val="28"/>
        </w:rPr>
        <w:t>крокодила: открывают – закрывают;</w:t>
      </w:r>
      <w:r>
        <w:rPr>
          <w:sz w:val="28"/>
        </w:rPr>
        <w:t xml:space="preserve">                </w:t>
      </w:r>
    </w:p>
    <w:p>
      <w:pPr>
        <w:pStyle w:val="Normal"/>
        <w:jc w:val="both"/>
        <w:rPr/>
      </w:pPr>
      <w:r>
        <w:rPr>
          <w:sz w:val="28"/>
        </w:rPr>
        <w:t xml:space="preserve">Моты-моты-моты –                                </w:t>
      </w:r>
      <w:r>
        <w:rPr>
          <w:i/>
          <w:sz w:val="28"/>
        </w:rPr>
        <w:t>изображают, как ходят бегемоты,</w:t>
      </w:r>
    </w:p>
    <w:p>
      <w:pPr>
        <w:pStyle w:val="Normal"/>
        <w:jc w:val="both"/>
        <w:rPr/>
      </w:pPr>
      <w:r>
        <w:rPr>
          <w:sz w:val="28"/>
        </w:rPr>
        <w:t xml:space="preserve">мы большие бегемоты.                           </w:t>
      </w:r>
      <w:r>
        <w:rPr>
          <w:i/>
          <w:sz w:val="28"/>
        </w:rPr>
        <w:t>как широко открывают рот;</w:t>
      </w:r>
    </w:p>
    <w:p>
      <w:pPr>
        <w:pStyle w:val="Normal"/>
        <w:jc w:val="both"/>
        <w:rPr/>
      </w:pPr>
      <w:r>
        <w:rPr>
          <w:sz w:val="28"/>
        </w:rPr>
        <w:t xml:space="preserve">Ны-ны-ны –                                             </w:t>
      </w:r>
      <w:r>
        <w:rPr>
          <w:i/>
          <w:sz w:val="28"/>
        </w:rPr>
        <w:t>надувают щеки, будто набирают</w:t>
      </w:r>
    </w:p>
    <w:p>
      <w:pPr>
        <w:pStyle w:val="Normal"/>
        <w:jc w:val="both"/>
        <w:rPr/>
      </w:pPr>
      <w:r>
        <w:rPr>
          <w:sz w:val="28"/>
        </w:rPr>
        <w:t xml:space="preserve">водой брызгают слоны.                          </w:t>
      </w:r>
      <w:r>
        <w:rPr>
          <w:i/>
          <w:sz w:val="28"/>
        </w:rPr>
        <w:t>воду, затем «брызгаются»;</w:t>
      </w:r>
    </w:p>
    <w:p>
      <w:pPr>
        <w:pStyle w:val="Normal"/>
        <w:jc w:val="both"/>
        <w:rPr/>
      </w:pPr>
      <w:r>
        <w:rPr>
          <w:sz w:val="28"/>
        </w:rPr>
        <w:t xml:space="preserve">Яны-яны-яны –                                        </w:t>
      </w:r>
      <w:r>
        <w:rPr>
          <w:i/>
          <w:sz w:val="28"/>
        </w:rPr>
        <w:t>изображают скачущих обезья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веткам скачут обезья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фы–афы–афы –                                        </w:t>
      </w:r>
      <w:r>
        <w:rPr>
          <w:i/>
          <w:sz w:val="28"/>
        </w:rPr>
        <w:t>тянутся вверх, изображая жирафов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уют листики жирафы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 xml:space="preserve">Упражнение 5.  «Чьи следы». </w:t>
      </w:r>
      <w:r>
        <w:rPr>
          <w:b/>
          <w:i/>
          <w:sz w:val="28"/>
        </w:rPr>
        <w:t xml:space="preserve"> </w:t>
      </w:r>
      <w:r>
        <w:rPr>
          <w:sz w:val="28"/>
        </w:rPr>
        <w:t>Образование притяжательных прилагательных от существительных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 xml:space="preserve">Воспитатель. </w:t>
      </w:r>
      <w:r>
        <w:rPr>
          <w:sz w:val="28"/>
        </w:rPr>
        <w:t>В нашем зоопарке много следов зверей. Где гулял тигр видны тигриные следы, где гулял лев – следы чьи? … (львиные); слон – следы чьи? …; жираф - …; обезьяна - …; бегемот - …; крокодил - …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 xml:space="preserve">Воспитатель. </w:t>
      </w:r>
      <w:r>
        <w:rPr>
          <w:sz w:val="28"/>
        </w:rPr>
        <w:t xml:space="preserve"> Сделаем полянку. Придумайте каждый свое фантастическое животное и оставьте его следы на песк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ихлопывают песок, делая его гладким. Дети пальцами или кулачками оставляют следы на пес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Упражнение 6. «Угостим зверей».  </w:t>
      </w:r>
      <w:r>
        <w:rPr>
          <w:sz w:val="28"/>
        </w:rPr>
        <w:t>Развитие тактильной чувствительности. Образование относительных прилагательных. Практическое употребление предлога С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 xml:space="preserve">Воспитатель. </w:t>
      </w:r>
      <w:r>
        <w:rPr>
          <w:sz w:val="28"/>
        </w:rPr>
        <w:t xml:space="preserve">Давайте угостим наших зверей булочками. Как будем готовить?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 xml:space="preserve">Дети. </w:t>
      </w:r>
      <w:r>
        <w:rPr>
          <w:sz w:val="28"/>
        </w:rPr>
        <w:t>Надо взять мокрый песок в руки, сжать его между ладонями, скатать колобок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 xml:space="preserve">Воспитатель. </w:t>
      </w:r>
      <w:r>
        <w:rPr>
          <w:sz w:val="28"/>
        </w:rPr>
        <w:t>Приготовим булочки с разными начинками. У меня булочки с капустной начинкой для бегемо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спрашивает каждого ребенка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 xml:space="preserve">Воспитатель. </w:t>
      </w:r>
      <w:r>
        <w:rPr>
          <w:sz w:val="28"/>
        </w:rPr>
        <w:t>С какой начинкой твои булочки? Кого хочешь угостить?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 xml:space="preserve">Дети. </w:t>
      </w:r>
      <w:r>
        <w:rPr>
          <w:sz w:val="28"/>
        </w:rPr>
        <w:t>Булочки с капустной (с банановой, с клубничной, с яблочной, с ягодной, с картофельной, с мясной) начинкой. Хочу угостить слона ( обезьяну, бегемота, жирафа, тигра, льва, крокодил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Упражнение 7. «Расскажи о своем звере».  </w:t>
      </w:r>
      <w:r>
        <w:rPr>
          <w:sz w:val="28"/>
        </w:rPr>
        <w:t>Развитие связной реч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Воспитатель.  </w:t>
      </w:r>
      <w:r>
        <w:rPr>
          <w:sz w:val="28"/>
        </w:rPr>
        <w:t>Ребята расскажите о своем звере и его жилищ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 составляют творческие рассказы по результатам своей рабо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ассказы детей: </w:t>
      </w:r>
      <w:r>
        <w:rPr>
          <w:i/>
          <w:sz w:val="28"/>
          <w:szCs w:val="28"/>
        </w:rPr>
        <w:t>(приблизительн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Я построил вольер для жирафа из песка. Высокий вольер. Жираф тоже высокий. Посадил четыре дерева. Жираф любит листья. Жирафу дам   булочку с капустной начинко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У меня обезьянка. У нее вольер из пластмассового конструктора. Есть качели, которые я сделал из конструктора. На них качается обезьянка. Из  формочки она пьет воду. Много деревьев и кустов. Там лазает и спит обезьянка. Она любит булочки с банановой и ягодной начинк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Мой бегемот толстый, огромный. Он живет в большом вольере. Вольер из песка. У него есть бассейн с водой. Бегемот любит сидеть в воде. В вольере растут деревья и трава. Бегемот ест трав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Зубастый и злой крокодил живет в этом вольере. У него огромная пасть, длинный хвост, короткие лапы. Вольер построил из палочек. Здесь есть озеро и песок вокруг. Кусты растут. Крокодил любит все. Ночью крокодил гуляет вокруг озе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Это жилище льва. Его вольер из песка, а сверху я украсила его цветными крышками. Лев красивый. У него густая грива. Он сильный и быстрый. В вольере растут деревья, кусты, цветы. Есть бревно. Лев любит лежать на нем и махать хвостиком с кисточкой. Я угостила льва булочками с мясной начинкой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3.  Итог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 xml:space="preserve">Воспитатель. </w:t>
      </w:r>
      <w:r>
        <w:rPr>
          <w:sz w:val="28"/>
        </w:rPr>
        <w:t xml:space="preserve"> Кого привезли в детский сад?  Что построили для зверей?</w:t>
      </w:r>
    </w:p>
    <w:p>
      <w:pPr>
        <w:pStyle w:val="Normal"/>
        <w:jc w:val="both"/>
        <w:rPr/>
      </w:pPr>
      <w:r>
        <w:rPr>
          <w:sz w:val="28"/>
        </w:rPr>
        <w:t xml:space="preserve">Дома нарисуйте своих зверей, их жилища, которые вы построили на песке. 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5:31:00Z</dcterms:created>
  <dc:creator>Svetik</dc:creator>
  <dc:description/>
  <cp:keywords/>
  <dc:language>en-US</dc:language>
  <cp:lastModifiedBy>RePack by SPecialiST</cp:lastModifiedBy>
  <dcterms:modified xsi:type="dcterms:W3CDTF">2015-12-07T21:31:00Z</dcterms:modified>
  <cp:revision>10</cp:revision>
  <dc:subject/>
  <dc:title/>
</cp:coreProperties>
</file>