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  <w:t>Конспект НОД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Arial" w:cs="Arial" w:ascii="Arial" w:hAnsi="Arial"/>
          <w:color w:val="91470A"/>
          <w:kern w:val="2"/>
          <w:sz w:val="29"/>
          <w:szCs w:val="29"/>
          <w:lang w:eastAsia="ru-RU"/>
        </w:rPr>
        <w:t xml:space="preserve"> </w:t>
      </w: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  <w:t xml:space="preserve">по  разделу "Формирование элементарных математических представлений" (ФЭМП) 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  <w:t>в старшей группе ДОУ № 41"Дружные ребята"</w:t>
        <w:br/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/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  <w:t xml:space="preserve">Тема: </w:t>
      </w:r>
      <w:r>
        <w:rPr>
          <w:rFonts w:eastAsia="Times New Roman" w:cs="Arial" w:ascii="Arial" w:hAnsi="Arial"/>
          <w:b/>
          <w:color w:val="91470A"/>
          <w:kern w:val="2"/>
          <w:sz w:val="29"/>
          <w:szCs w:val="29"/>
          <w:lang w:eastAsia="ru-RU"/>
        </w:rPr>
        <w:t>«Порядковое значение числа 5. Геометрические фигуры»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cs="Arial"/>
          <w:color w:val="91470A"/>
          <w:kern w:val="2"/>
          <w:sz w:val="29"/>
          <w:szCs w:val="29"/>
          <w:lang w:eastAsia="ru-RU"/>
        </w:rPr>
      </w:pPr>
      <w:r>
        <w:rPr>
          <w:rFonts w:eastAsia="Arial" w:cs="Arial" w:ascii="Arial" w:hAnsi="Arial"/>
          <w:color w:val="91470A"/>
          <w:kern w:val="2"/>
          <w:sz w:val="29"/>
          <w:szCs w:val="29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  <w:t xml:space="preserve">Выполнила: 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Arial" w:cs="Arial" w:ascii="Arial" w:hAnsi="Arial"/>
          <w:color w:val="91470A"/>
          <w:kern w:val="2"/>
          <w:sz w:val="29"/>
          <w:szCs w:val="29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  <w:t>Фатхутдинова А.С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/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  <w:t>Конспект НОД по  разделу "Формирование элементарных математических представлений" (ФЭМП) в старшей группе</w:t>
        <w:br/>
        <w:t>Тема: «Порядковое значение числа 5. Геометрические фигуры»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Цель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одолжать формировать представления о порядковом значении числа в пределах 5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Закреплять умение отвечать на вопросы «сколько?», «который по счёту?», «на котором месте?»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пражнять в различении и назывании знакомых геометрических фигур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азвивать умение сравнивать предметы по цвету, форме, величине.</w:t>
      </w:r>
    </w:p>
    <w:p>
      <w:pPr>
        <w:pStyle w:val="Normal"/>
        <w:spacing w:lineRule="atLeast" w:line="300" w:before="0" w:after="0"/>
        <w:ind w:left="60" w:right="6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 xml:space="preserve">Оборудование: </w:t>
      </w:r>
    </w:p>
    <w:p>
      <w:pPr>
        <w:pStyle w:val="Normal"/>
        <w:spacing w:lineRule="atLeast" w:line="300" w:before="0" w:after="0"/>
        <w:ind w:left="60" w:right="6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ягкие игрушки: заяц, волк, лиса, белка и сова</w:t>
      </w:r>
    </w:p>
    <w:p>
      <w:pPr>
        <w:pStyle w:val="Normal"/>
        <w:spacing w:lineRule="atLeast" w:line="300" w:before="0" w:after="0"/>
        <w:ind w:left="60" w:right="6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езд с пятью вагонами</w:t>
      </w:r>
    </w:p>
    <w:p>
      <w:pPr>
        <w:pStyle w:val="Normal"/>
        <w:spacing w:lineRule="atLeast" w:line="300" w:before="0" w:after="0"/>
        <w:ind w:left="60" w:right="6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Предварительная работа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знакомство со строением поезда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 w:before="0" w:after="0"/>
        <w:ind w:left="450" w:hanging="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Непосредственно-образовательная деятельность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Воспитатель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Ребята, к нам сегодня в гости пришли гости, смотрите у них письмо. Я вам прочту, что они нам написали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оспитатель читает письмо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«Здравствуйте, ребята из садика «Дружные ребята»! У нас – у зверей к вам одна просьба. Мы очень хотим все вместе отправиться в путешествие на поезде. Но так как считать не умеем, не знаем хватит ли нам вагоны. Помогите нам, пожалуйста. Заяц, белка, лиса, волк и сова"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ебята, поможем?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Дет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да!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Воспитатель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Решили помочь, а с чего начнём работу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(надо считать вагоны; если дети затрудняются ответить…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Воспитатель: Да, нам надо узнать сколько у нас вагонов, а чтобы узнать, нужно сосчитать. Кто хочет считать вагонов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несколько детей по очереди считают вагоны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колько у нас вагонов?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Дет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5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Воспитатель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А теперь считаем зверюшек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несколько детей считают зверюшек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Дет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5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Воспитатель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Значит поровну. А как можно узнать действительно ли поровну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Путём наложения или приложения.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Воспитатель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Правильно, чтобы узнать хватить ли им наши вагоны расположим так, чтобы было видно и зверюшек и вагоны. Давайте около каждого вагончика ставим зверюшек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Дети ставят около каждого вагончика зверюшек)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Дет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Да, хватит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Воспитатель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Ребята, чтобы их отправить на путешествие нам нужно ещё знать, кто на котором по счёту вагончике едет? На первый вагон кого посадили?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Дет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зайца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Воспитатель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На второй вагон кого посадили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На второй вагон посадили белку, на третий лису, на четвёртый волка, на пятый сову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Воспитатель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Скажите белка на каком вагоне едет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дети выходят, считают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Сова на котором по счёту едет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(проверяют свой ответ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Воспитатель: С этим разобрались, значит каждый зверь может отправиться в путешествие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 давайте мы с вами поиграем в игру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Весёлые друзья»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Воспитатель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Ребята, а вам не кажется, что кто – то здесь лишний?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Дет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Сова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Воспитатель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Почему?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Дет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Потому что она птица, а остальные звери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Воспитатель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Как нам поступить, оставить сову?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Дет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нет, отправим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Воспитатель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Правильно, вы же у нас добрые ребята, нельзя его отделять от друзей, пускай едет в путешествие со всеми зверями. Она же тоже живёт в лесу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 теперь ребята, отдохнём, выходим и строимся друг за другом: едем на поезде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включается запись песни «Мы едем, едем»… Дети двигаются под музыку.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Воспитатель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Ребята, пока наши звери не уехали, давайте проверим: исправны ли наши вагоны? Всё ли в порядке с нашими вагонами, внимательно смотрите, пожалуйста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дети ищут неисправные вагоны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Дет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у первого вагона колёса не будут ездить, потому что они квадратные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Воспитатель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Да ребята, давайте исправим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1 ребёнок выходит меняет колёса первого вагона на круглые. Проверяют все колёса.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оспитатель: Ребята, внимательно смотрите, что у нас есть круглой формы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ребята находят в группе предметы круглой формы: часы..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Воспитатель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На окна вагонов смотрите, какой они формы?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Дет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прямоугольной формы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Воспитатель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Ещё что нас окружает в прямоугольной форме?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дети называют предметы в группе: столы, окна, кровати…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Воспитатель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Всё мы проверяли, все готовы отправиться в путешествие. Что мы пожелаем нашим друзьям перед дорогой?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Дет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Счастливого пути!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Воспитатель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Ребята, звери очень вам благодарны, что вы им помогли. Никогда нельзя отказывать в помощи никому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ебята, что нового мы сегодня узнали на занятии? С какими геометрическими фигурами встречались, до скольких считали?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Дет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читали письмо, считали вагонов и зверей, исправили вагонов, нашли геометрические фиг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23:00Z</dcterms:created>
  <dc:creator>макс</dc:creator>
  <dc:description/>
  <cp:keywords/>
  <dc:language>en-US</dc:language>
  <cp:lastModifiedBy>1</cp:lastModifiedBy>
  <dcterms:modified xsi:type="dcterms:W3CDTF">2015-12-08T14:46:00Z</dcterms:modified>
  <cp:revision>13</cp:revision>
  <dc:subject/>
  <dc:title/>
</cp:coreProperties>
</file>