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6" w:space="0" w:color="D6DDB9"/>
        </w:pBdr>
        <w:spacing w:lineRule="atLeast" w:line="390" w:before="0" w:after="0"/>
        <w:jc w:val="cente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«Большие гонки»</w:t>
      </w:r>
    </w:p>
    <w:p>
      <w:pPr>
        <w:pStyle w:val="Style14"/>
        <w:spacing w:before="90" w:after="9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ель: Способствовать воспитанию здорового образа жизни. Развивать</w:t>
      </w:r>
      <w:r>
        <w:rPr>
          <w:color w:val="000000"/>
          <w:sz w:val="28"/>
          <w:szCs w:val="28"/>
        </w:rPr>
        <w:t xml:space="preserve"> приобретенные навыки и умения в беге, в прыжках, в метании, в играх. Развивать двигательные качества и умственные способности воспитанников,  укреплять здоровье, дружеские отношения.</w:t>
      </w:r>
    </w:p>
    <w:p>
      <w:pPr>
        <w:pStyle w:val="Style14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480" w:hanging="360"/>
        <w:jc w:val="both"/>
        <w:rPr/>
      </w:pPr>
      <w:r>
        <w:rPr>
          <w:color w:val="444444"/>
          <w:sz w:val="28"/>
          <w:szCs w:val="28"/>
        </w:rPr>
        <w:t>сформировать у ребят необходимые знания, умения и навыки по здоровому образу жизни, уметь использовать полученные знания в повседневной жизни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особствовать укреплению здоровья детей во время учебного процесса и во внеурочной деятельности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вать навыки сотрудничества;</w:t>
      </w:r>
    </w:p>
    <w:p>
      <w:pPr>
        <w:pStyle w:val="Normal"/>
        <w:numPr>
          <w:ilvl w:val="0"/>
          <w:numId w:val="2"/>
        </w:numPr>
        <w:ind w:left="48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особствовать сплочению детского коллектива, формируя нравственные качества учеников: умение дружить, общаться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борудование: стихи-приветствия команд;  баскетбольная корзина и мячи; сапоги рыболова; строительный материал; листы с чертежами построек; кегли; 2 пары стульев, перевязанных между собой резинкой; маленькие мячи, 2 таза и 2 корзины.  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д мероприятия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дущий: Приветствуем всех, кто время нашёл</w:t>
      </w:r>
    </w:p>
    <w:p>
      <w:pPr>
        <w:pStyle w:val="Style14"/>
        <w:spacing w:lineRule="atLeast" w:line="270" w:before="90" w:after="90"/>
        <w:rPr/>
      </w:pPr>
      <w:r>
        <w:rPr>
          <w:color w:val="444444"/>
          <w:sz w:val="28"/>
          <w:szCs w:val="28"/>
        </w:rPr>
        <w:t>И в зал на КВН к нам пришёл!</w:t>
      </w:r>
    </w:p>
    <w:p>
      <w:pPr>
        <w:pStyle w:val="Style14"/>
        <w:spacing w:lineRule="atLeast" w:line="270" w:before="90" w:after="90"/>
        <w:rPr/>
      </w:pPr>
      <w:r>
        <w:rPr>
          <w:color w:val="444444"/>
          <w:sz w:val="28"/>
          <w:szCs w:val="28"/>
        </w:rPr>
        <w:t>Пусть дождик весенний стучит к нам в окно,</w:t>
      </w:r>
    </w:p>
    <w:p>
      <w:pPr>
        <w:pStyle w:val="Style14"/>
        <w:spacing w:lineRule="atLeast" w:line="270" w:before="90" w:after="90"/>
        <w:rPr/>
      </w:pPr>
      <w:r>
        <w:rPr>
          <w:color w:val="444444"/>
          <w:sz w:val="28"/>
          <w:szCs w:val="28"/>
        </w:rPr>
        <w:t>Но в зале у нас тепло и светло!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 рады приветствовать участников игры: команду «Здоровяки» и команду «Неболейки», ребят, которые их поддерживают и болеют за них. Мы приветствуем наших уважаемых гостей и многоуважаемое жюри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чинаем наше мероприятие «Большие гонки»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Конкурс №1 «Приветствие».</w:t>
      </w:r>
    </w:p>
    <w:p>
      <w:pPr>
        <w:pStyle w:val="Style14"/>
        <w:tabs>
          <w:tab w:val="clear" w:pos="708"/>
          <w:tab w:val="left" w:pos="1860" w:leader="none"/>
        </w:tabs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Здоровяки»</w:t>
        <w:tab/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рошка сын к отцу пришел,</w:t>
        <w:br/>
        <w:t>И спросила кроха:</w:t>
        <w:br/>
        <w:t>«Что такое хорошо</w:t>
        <w:br/>
        <w:t>И что такое плохо?</w:t>
        <w:br/>
        <w:t>Если делаешь зарядку,</w:t>
        <w:br/>
        <w:t>Если кушаешь салат</w:t>
        <w:br/>
        <w:t>Если любишь шоколадку –</w:t>
        <w:br/>
        <w:t>То найдешь здоровья клад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Неболейки»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мыть не хочешь уши,</w:t>
        <w:br/>
        <w:t>И в бассейн не ходишьты,</w:t>
        <w:br/>
        <w:t>С сигаретою ты дружишь –</w:t>
        <w:br/>
        <w:t>Так здоровья и не жди.</w:t>
        <w:br/>
        <w:t>Нужно, нужно по утрам и вечерам,</w:t>
        <w:br/>
        <w:t>Умываться, закаляться, спортом смело заниматься.</w:t>
        <w:br/>
        <w:t>Быть здоровым постараться,</w:t>
        <w:br/>
        <w:t>Это нужно только нам!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Приветствие жюри»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Здоровяки»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чи черные, очи жгучие</w:t>
        <w:br/>
        <w:t>О жюри, жюри, о могучие!</w:t>
        <w:br/>
        <w:t>Пожалейте нас, в этот трудный час</w:t>
        <w:br/>
        <w:t>Выступаем мы только в первый раз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Неболейки»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 справедливых ждем решений</w:t>
        <w:br/>
        <w:t>Единства взглядов, мыслей, мнений,</w:t>
        <w:br/>
        <w:t>Вглядитесь зорче в лица наши</w:t>
        <w:br/>
        <w:t>Мы – всех милей, умней и краше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Приветствие соперникам»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Здоровяки»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вет, соперники-друзья!</w:t>
        <w:br/>
        <w:t>Задора в нас не меньше,</w:t>
        <w:br/>
        <w:t>Если победу поделить нельзя,</w:t>
        <w:br/>
        <w:t>Пусть победит сильнейший!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Неболейки»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перники, соперницы,</w:t>
        <w:br/>
        <w:t>Приветствуем мы вас,</w:t>
        <w:br/>
        <w:t>Хотите быть первыми,</w:t>
        <w:br/>
        <w:t>Но только после нас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Конкурс №2 «Разминка»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ясните смысл пословиц и поговорок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истота – залог здоровья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доровье потеряешь  –  всё потеряешь. (Здоровье  –  это бесценный дар,  который преподносит человеку природа. Без него очень трудно сделать жизнь интересной и счастливой. Но как часто мы растрачиваем этот дар  попусту забывая, что потерять здоровье легко, а вот вернуть его очень трудно)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ерево держится своими корнями, а человек пищей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- Чтоб здоровым и сильным быть, надо всем с физкультурой дружить. 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курс №3 </w:t>
      </w:r>
      <w:r>
        <w:rPr>
          <w:b/>
          <w:bCs/>
          <w:sz w:val="28"/>
          <w:szCs w:val="28"/>
        </w:rPr>
        <w:t xml:space="preserve">«Баскетбол».    </w:t>
      </w:r>
      <w:r>
        <w:rPr>
          <w:sz w:val="28"/>
          <w:szCs w:val="28"/>
        </w:rPr>
        <w:t xml:space="preserve">Члены команд должны добежать до отметки, взять мячик, выполнить им бросок в корзину. Этот конкурс проводится на быстроту и точное попадание в цель. Участвует в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. </w:t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Игра с болельщиками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какие пословицы о здоровье знают наши болельщики?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Аппетит от больного бежит, а к здоровому катится.</w:t>
        <w:br/>
        <w:t>2. Болезнь с грязью дружит</w:t>
        <w:br/>
        <w:t>3. Без сна не проживёшь</w:t>
        <w:br/>
        <w:t>4. Вода всё очищает</w:t>
        <w:br/>
        <w:t>5. Гнев человеку кости сушит и рушит сердце</w:t>
        <w:br/>
        <w:t>6. Кто день пропустил зарядку, тот на день постарел</w:t>
        <w:br/>
        <w:t>7. Жизнь дана на добрые дела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Коль ешь понемногу, аппетит всегда будет</w:t>
        <w:br/>
        <w:t>9. Лечи легкую болезнь, пока тяжелой не стала 10.Не бранись – состаришься</w:t>
        <w:br/>
        <w:t>10. Ум да здоровье всего дороже</w:t>
        <w:br/>
        <w:t>11.Хорошо прожеванное – наполовину переваренное</w:t>
        <w:br/>
        <w:t>12. От сладкой еды – жди беды</w:t>
        <w:br/>
        <w:t>13. Спорт сочетаешь с делом – здоров душой и телом.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Конкурс №4 </w:t>
      </w:r>
      <w:r>
        <w:rPr>
          <w:b/>
          <w:bCs/>
          <w:sz w:val="28"/>
          <w:szCs w:val="28"/>
        </w:rPr>
        <w:t xml:space="preserve">«Скороходы». </w:t>
      </w:r>
      <w:r>
        <w:rPr/>
        <w:t xml:space="preserve"> </w:t>
      </w:r>
      <w:r>
        <w:rPr>
          <w:sz w:val="28"/>
          <w:szCs w:val="28"/>
        </w:rPr>
        <w:t>Игроки надевают специальные сапоги рыболова – скороходы. Каждый игрок команды должен взять столько мячей, сколько унесет, и перенести их в корзину, оббегая змейкой кегли, при этом нельзя сбить кегли. Засчитывается время и количество перенесённых в пустую корзину мячей, сохранность стоящих кеглей. Участвует вся команда</w:t>
      </w:r>
    </w:p>
    <w:p>
      <w:pPr>
        <w:pStyle w:val="Style14"/>
        <w:spacing w:lineRule="atLeast" w:line="270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Игра с болельщиками.  </w:t>
      </w:r>
      <w:r>
        <w:rPr>
          <w:color w:val="444444"/>
          <w:sz w:val="28"/>
          <w:szCs w:val="28"/>
        </w:rPr>
        <w:t>Проверка внимания болельщиков. Они слушают вопросы и отвечают фразой: «Это я, это я, это все мои друзья!»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то ватагою весёлой</w:t>
        <w:br/>
        <w:t>Каждый день шагает в школу?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то из вас, из малышей,</w:t>
        <w:br/>
        <w:t>Ходит грязным до ушей?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то одежду «бережет»</w:t>
        <w:br/>
        <w:t>Под кровать её кладёт?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то ложится рано спать</w:t>
        <w:br/>
        <w:t>В ботинках грязных на кровать?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то из вас не ходит хмурый,</w:t>
        <w:br/>
        <w:t>Любит спорт и физкультуру?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сыпаюсь утром рано</w:t>
        <w:br/>
        <w:t>Вместе с солнышком румяным.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правляю сам кроватку,</w:t>
        <w:br/>
        <w:t>Быстро делаю… (зарядку).</w:t>
      </w:r>
    </w:p>
    <w:p>
      <w:pPr>
        <w:pStyle w:val="Style1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№5  «Построить пирамиду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ждая команда в этом конкурсе должна как можно быстрее построить пирамиду, образец которой нарисован на листке бумаги. Каждый игрок должен поставить один предмет. А в это время на середине площадки находится бык (ученик в костюме быка), который не подпускает участников к строительным материалам. Бык имеет право передвигаться только в середине площадки. Пирамида не должна упасть. Конкурс считается выигранным, если команда первой закончила строительство пирамиды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tLeast" w:line="270" w:before="90" w:after="90"/>
        <w:rPr/>
      </w:pPr>
      <w:r>
        <w:rPr>
          <w:b/>
          <w:color w:val="444444"/>
          <w:sz w:val="28"/>
          <w:szCs w:val="28"/>
        </w:rPr>
        <w:t>Конкурс №6 «Интеллектуал»</w:t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прос команде «Здоровяки»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азовите основной принцип закаливания (постепенно, постоянно, последовательно)</w:t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прос команде «Неболейки»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колько часов в сутки должен спать человек? (взрослый 8 часов, ребёнок 9 – 10 часов)</w:t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прос команде «Здоровяки»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 какого возраста можно курить и употреблять спиртные напитки? (Желательно вообще не курить и не употреблять спиртное; особый вред организму и быстрое привыкание к никотину и алкоголю бывают в детском и подростковом возрасте)</w:t>
      </w:r>
    </w:p>
    <w:p>
      <w:pPr>
        <w:pStyle w:val="Style14"/>
        <w:spacing w:lineRule="atLeast" w:line="270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прос команде «Неболейки»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то такое личная гигиена? (уход за своим телом, содержание его в чистоте)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гадки о предметах личной гигиены (для болельщиков)</w:t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прос команде «Здоровяки»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ля чего людям делают прививки? (Для профилактики инфекционных заболеваний)</w:t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прос команде «Неболейки»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Как нужно правильно питаться? ( 4 раза в день, питаться нужно умеренно и разнообразно с хорошим настроением)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/>
      </w:pPr>
      <w:r>
        <w:rPr>
          <w:b/>
          <w:sz w:val="28"/>
          <w:szCs w:val="28"/>
        </w:rPr>
        <w:t xml:space="preserve">Конкурс №7 </w:t>
      </w:r>
      <w:r>
        <w:rPr>
          <w:b/>
          <w:bCs/>
          <w:sz w:val="28"/>
          <w:szCs w:val="28"/>
        </w:rPr>
        <w:t xml:space="preserve">« Рогатка».    </w:t>
      </w:r>
    </w:p>
    <w:p>
      <w:pPr>
        <w:pStyle w:val="Style14"/>
        <w:spacing w:lineRule="atLeast" w:line="270" w:before="90" w:after="90"/>
        <w:jc w:val="both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Ставится 2 стула, перевязанные резинкой.  Игроки каждой команды берут мяч, добегают до резинки, натягивают резинку с мячом и отпускают его.  Задача  игрока - сбить кегли. Этот конкурс проводится на быстроту и количество сбитых кеглей. Участвует вся команда.</w:t>
      </w:r>
    </w:p>
    <w:p>
      <w:pPr>
        <w:pStyle w:val="Normal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узыкальная пауза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хорошего настроения болельщики исполнят весёлые частушки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, весёлые ребята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 втором «Б» учимся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поём мы вам частушки –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жет, что получится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истота – залог здоровья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истота нужна везде: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ма, в школе, на работе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на суше, и в воде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ки с мылом надо мыть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б здоровенькими быть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б микробам жизнь не дать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ки в рот не надо брать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зкультурой занимайся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б здоровье сохранять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от лени постарайся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ыстрее убежать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який раз, когда едим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 здоровье думаем: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не не нужен жирный крем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учше я морковку съем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ы зарядкой занимайся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хочешь быть здоров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дой холодной обливайся –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абудешь докторов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 весёлые такие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ром, вечером и днём,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тому что мы частушки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есёлые поём.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/>
      </w:pPr>
      <w:r>
        <w:rPr>
          <w:b/>
          <w:color w:val="444444"/>
          <w:sz w:val="28"/>
          <w:szCs w:val="28"/>
        </w:rPr>
        <w:t>Конкурс № 8 «Характеристика»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берите слова для характеристики здорового человека: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расивый ловкий статный крепкий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тулый бледный толстый неуклюжий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ильный румяный стройный подтянутый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Конкурс-эстафета «Веревочка»</w:t>
      </w:r>
    </w:p>
    <w:p>
      <w:pPr>
        <w:pStyle w:val="Style14"/>
        <w:spacing w:lineRule="atLeast" w:line="270" w:before="90" w:after="90"/>
        <w:rPr/>
      </w:pPr>
      <w:r>
        <w:rPr>
          <w:color w:val="444444"/>
          <w:sz w:val="28"/>
          <w:szCs w:val="28"/>
        </w:rPr>
        <w:t xml:space="preserve">Первый игрок команды добегает до стоящего вдали стула, оббегает его, добегает до команды, берет за руку второго игрока. Эстафета продолжает до того момента, как пробегут эстафету в цепочке все участники  команды. </w:t>
      </w:r>
      <w:r>
        <w:rPr>
          <w:sz w:val="28"/>
          <w:szCs w:val="28"/>
        </w:rPr>
        <w:t>Этот конкурс проводится на быстроту, оценивается держание рук в сцепе.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14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pacing w:lineRule="atLeast" w:line="270" w:before="90" w:after="90"/>
        <w:rPr/>
      </w:pPr>
      <w:r>
        <w:rPr>
          <w:b/>
          <w:color w:val="444444"/>
          <w:sz w:val="28"/>
          <w:szCs w:val="28"/>
        </w:rPr>
        <w:t>Подведение итогов</w:t>
      </w:r>
      <w:r>
        <w:rPr>
          <w:color w:val="444444"/>
          <w:sz w:val="28"/>
          <w:szCs w:val="28"/>
        </w:rPr>
        <w:t>.</w:t>
      </w:r>
    </w:p>
    <w:p>
      <w:pPr>
        <w:pStyle w:val="Style14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Слово жюри. Поздравление команд. Награждение. </w:t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C0c2c6">
    <w:name w:val="c0 c2 c6"/>
    <w:basedOn w:val="Style13"/>
    <w:qFormat/>
    <w:rPr/>
  </w:style>
  <w:style w:type="character" w:styleId="C0c11">
    <w:name w:val="c0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7:00Z</dcterms:created>
  <dc:creator>Admin</dc:creator>
  <dc:description/>
  <cp:keywords/>
  <dc:language>en-US</dc:language>
  <cp:lastModifiedBy>Admin</cp:lastModifiedBy>
  <cp:lastPrinted>2012-04-04T12:32:00Z</cp:lastPrinted>
  <dcterms:modified xsi:type="dcterms:W3CDTF">2012-04-04T07:32:00Z</dcterms:modified>
  <cp:revision>10</cp:revision>
  <dc:subject/>
  <dc:title/>
</cp:coreProperties>
</file>