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>«Как Лиса огоньки с елочки укра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няя группа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(на елке горят огонь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входят в зал, исполня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нец «Саночк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. Басовой, встают в круг у елк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рогие наши гости, мы спешим поздравить всех.</w:t>
        <w:br/>
        <w:t>Пусть придут в году грядущим к вам удача и успех.</w:t>
        <w:br/>
        <w:t>Пусть для вас, людей хороших, не боящихся забот,</w:t>
        <w:br/>
        <w:t>Будет он не просто новый, а счастливый новый год!</w:t>
        <w:br/>
        <w:t>Дети, вы бы мне сказали, что за гостья в нашем зале?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лочка!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ороши иголочки у нарядной елочки?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!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вечайте от души: все игрушки хороши?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се!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Ре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Здравствуй, елка, друг пушистый,</w:t>
        <w:br/>
        <w:t>В ветках иней серебристый.</w:t>
        <w:br/>
        <w:t>Здравствуй музыка и смех.</w:t>
        <w:br/>
        <w:t>Нынче праздник – лучше всех!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Ре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опеть, повеселиться</w:t>
        <w:br/>
        <w:t>Сегодня каждый рад.</w:t>
        <w:br/>
        <w:t>Сияют счастьем лица,</w:t>
        <w:br/>
        <w:t>У взрослых и ребят!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ам понятно, что сейчас елка песню ждет от вас?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а!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Ре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ы веселым хороводом,</w:t>
        <w:br/>
        <w:t>Вокруг елочки пойдем,</w:t>
        <w:br/>
        <w:t>У зеленой  нашей елки</w:t>
        <w:br/>
        <w:t>Дружно песню заведем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ОРОВОД «ЕЛОЧКА – ЕЛКА»   садятся на места </w:t>
      </w:r>
      <w:r>
        <w:rPr>
          <w:b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ед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Ребята, вы слышите звон бубенцов? В стужу, холод и мороз,</w:t>
      </w:r>
      <w:r>
        <w:rPr>
          <w:b/>
          <w:sz w:val="28"/>
          <w:szCs w:val="28"/>
        </w:rPr>
        <w:br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идно в гости едет к детям Добрый Дедушка Мороз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Входит Дед Мороз,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без посоха,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обходит вокруг ел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Д.М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С новым годом, С новым годом! Поздравляю всех дете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здравляю всех гостей! Был у вас я год наз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нова видеть всех я рад. Подросли, большие стали,</w:t>
        <w:br/>
        <w:t xml:space="preserve">                                                     -1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А меня-то вы узнали?  </w:t>
        <w:br/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: Да!</w:t>
        <w:br/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Д.М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Крепче за руки возьмем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ружно встанем в хоровод, И веселой звонкой песн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месте встретим Новый год!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>ХОРОВОД « ТЫ  ПРИШЕЛ К НАМ В ГОСТИ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Д.М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А, вы ребята морозов боитесь? Нет? Ну, тогда берегитесь, берегитесь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>ИГРА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  <w:t>«ОЙ. Что за народ»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Д.М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й, как жарко сейчас растаю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Вед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ети, давайте устроим для Деда Мороза вьюгу, сильно, сильно на него поду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Дети дуют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Д.М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 А теперь я на вас дуть буду, и вы сядете на стульч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ед Мороз дует, дети убегают на стульч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ети садятся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елка гас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Ведущ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й, Дед Мороз, елка-то наша погасла! Зажги нам елоч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Д.Мор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 Ай, ай, ай! Непорядок! Сейчас возьму посох и зажгу елочку (Ищет посох). А где же мой посох? Ребята, вы не видели ег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едущ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 Дедушка Мороз, ты к нам без посоха прише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Д.М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. Что я, старый, натворил,  посох я в лесу забыл! Ну, ничего! Вы пока без меня веселитесь да Снегурочку мою встречайте, а я скоро к вам с посохом вернусь!           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Д.М. уход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В зал забегает Лиса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В лапах посох и мешок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Лиса (смеется)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Ах, какая чудесная елка! Сейчас я ее зажгу, и все огонечки в мешок попрячу! Вот мои лисята будут рады! Пусть все звери видят, какая у лисы дома будет елочка нарядная! 1,2,3-гор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Лиса дотрагивается до елки посохом и она загорается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Лис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А, ну милые,  быстро в мешок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Собирает огоньки , елка гаснет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Лиса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Ну, хватит, а то не донесу! (вдруг замечает детей). Ой,…А я…я…он…мы, то есть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ед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Можешь не продолжать! Ты зачем, Лиса , с елочки все огоньки забрала? А посох, зачем у Деда Мороза стащил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Лиса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А вот и не стащила! Я нашла его в лесу. У Деда Мороза и так всего много, а у меня ничего нет! Огоньки я вам не отдам! А вот посох, так и быть, оставлю! У меня от него все лапки замерзли.     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Лиса убега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ед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 Что же мы будем делать? Как нам теперь огоньки вернуть? Давайте позовем  Деда Мороза и Снегурочку. Посох то его здесь (Зову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Голос Деда Мороза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Ид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  <w:t>Входят Дед Мороз и Снегурочк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негур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Здравствуйте, ребята! Дедушка, а что случилос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Д.М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 Не нашел я своего посоха! Как же я буду колдовать-то. И елочку без него мне не зажечь.</w:t>
        <w:br/>
        <w:t xml:space="preserve">                                                        -2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ед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 Да не горюй! Вон твой посох, Дед мороз! Лиса проказница в лесу его нашла, да с собой прихватила. А затем твоим посохом воспользовалась, да огоньки с елочки в мешок попрят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Д. М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 Ну, это дело поправимое! Ну -  ка, Снегурочка подай посох! Да помогай! Чтоб зажечь огни на елке, Я подую на игол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нег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Громко крикнем 1,2,3- Наша елочка, гор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т она, елочка наша в блеске лучистых огней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сех она ярче и краше, Всех зеленей и пышней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Д. М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Становитесь все скорее в хоровод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есней, пляской и весельем.  Встретим дружно Новый год!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РОВОД  «ШЕЛ  ПО ЛЕСУ  ДЕД МОРОЗ»</w:t>
        <w:br/>
        <w:t>Дети садятся на стулья.</w:t>
        <w:br/>
        <w:t xml:space="preserve">Д.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, детвора, почитать стихи пора.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ИХИ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.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лка светится, искрится, будем, дети, веселиться!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дружно мы играть, чтоб у елки не скучать!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 « А У ДЕДА,  У  МОРОЗ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  <w:t>Дети садятся на стульч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В зал вбегает Лиса. Никого, не замечая, она говорит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Лиса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у, вот, теперь я наконец-то достану все фонарики из мешка и полюбуюсь ими. Они такие славные, горят разноцветными огоньками. (Садится, открывает мешок, а там снежки). Ничего не понимаю! Что случилось с елочными огоньками. Замерзли они что ли? Противные огоньки, они в ледышки превратилис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Д.М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 Вот, вот, по  делом тебе, Лисонька! Как не стыдн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Лис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Стыдно, Дед Мороз, очень стыдно! Я больше так не буд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нег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едушка, давай простим лис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ед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 Посох она вернула, себе не забрал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Д.М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 Ну, ладно! Беги к своим лисятам, я для них подарочки оставил возле вашего дом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Лиса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пасибо! До свидани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Д.М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А мы со снежками поиграе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ТАНЕЦ – ИГРА  «СНЕГ – СНЕЖО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Д.М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 А теперь, друзья надо проверить мой волшебный посох, ничего не случилось с ним? Не потерял ли он свою волшебную силу? Пока  был у Лисички в руках (подходит к елке). Ну-ка елочка огоньками посвети, посох мой волшебный  бусы оживи! Унды-фунды-гунды-гей танцуйте бусы веселе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ТАНЕЦ  С  БУСАМИ    девоч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Д.М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 Молодцы девочки, как весело бусинки оживили, проверяем посох дальше. Унды-фунды-гунды – гей! Пляшите мальчики скор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ТАНЕЦ  ШОКОЛАДНЫХ   МЕДВЕЖАТ И ЗАЙЧА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Снег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едушка Мороз, поиграй  с ребят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НОВОГОДНИЙ  ПАРОВОЗ</w:t>
        <w:br/>
        <w:t xml:space="preserve">                                                   -3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Д. М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 Ну ладно и нам пора уходить! До свидания.</w:t>
        <w:br/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нег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 Дедушка,  а ты забыл…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д Мороз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забыл вам Дед Мороз принести подарков воз, </w:t>
        <w:br/>
        <w:t>Ох, и голова моя дырявая!</w:t>
        <w:br/>
        <w:t>Что нес, помню, а где оставил, не знаю!</w:t>
        <w:br/>
        <w:t xml:space="preserve">Выла вьюга, снег кружил…  Где мешок я положил?                               </w:t>
        <w:br/>
        <w:t xml:space="preserve"> Лес велик, пойду искать,  вам придется подожд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олос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д Мороз!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.М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то там меня зовет? Пусть скорей сюда войдет! </w:t>
        <w:br/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                                        Вбегает мешок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.М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х ты, батюшки, мешок сам сюда идет! Ты куда  запропастился?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ш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утешествовать пустился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.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Должен ты стоять на месте, иль ходить со мною вместе!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шок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годня Новый год, будет все наоборот!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.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ой ты, стой ты, погоди! Никуда не уходи!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ш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мешок ведь непростой. Я - волшебный, вот какой!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.М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у, тогда ты покружись, всем ребятам покажись!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Мешок кружится, бежит за елк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.М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опять ты убегаешь, я тебя сейчас поймаю!</w:t>
        <w:br/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(Выносит настоящий мешок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Вот поймал! Ну-ка развяжу и что там, погляжу. Снегурочка, помогай!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.М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-то не развязывается. Ребята, давайте скажем волшебные слова: Унды, фунды, гунды, гей - развяжись мешок скорей! Развязался… (дотрагивается посохом)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о музыка зовет, тот ко мне и подойдет.  Раздает подар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Д.М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  У  нарядной елки  Пела детв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о прощаться с вами  Мне пришла п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о свидания, дети  Веселых вам поте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нег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 До свидания.</w:t>
        <w:br/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Вед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Поздравляет гостей.</w:t>
        <w:br/>
        <w:t>Закончился праздник, закончилась встреча. Пришел расставания час.</w:t>
        <w:br/>
        <w:t>Мы всем вам желаем здоровья, удачи, ждем в гости почаще у нас!</w:t>
        <w:br/>
        <w:t xml:space="preserve">Дети с ведущим обходят елку (прощаются с ней) и уходят из зал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4-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45:00Z</dcterms:created>
  <dc:creator>User</dc:creator>
  <dc:description/>
  <dc:language>en-US</dc:language>
  <cp:lastModifiedBy>user</cp:lastModifiedBy>
  <dcterms:modified xsi:type="dcterms:W3CDTF">2015-11-24T14:45:00Z</dcterms:modified>
  <cp:revision>2</cp:revision>
  <dc:subject/>
  <dc:title/>
</cp:coreProperties>
</file>