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логопедического занятия для детей  с ОВ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</w:t>
      </w:r>
      <w:r>
        <w:rPr>
          <w:rFonts w:cs="Times New Roman" w:ascii="Times New Roman" w:hAnsi="Times New Roman"/>
          <w:sz w:val="32"/>
          <w:szCs w:val="32"/>
        </w:rPr>
        <w:t xml:space="preserve">:  </w:t>
      </w:r>
      <w:r>
        <w:rPr>
          <w:rFonts w:cs="Times New Roman" w:ascii="Times New Roman" w:hAnsi="Times New Roman"/>
          <w:b/>
          <w:sz w:val="32"/>
          <w:szCs w:val="32"/>
        </w:rPr>
        <w:t xml:space="preserve">Автоматизация  звука   Ш в слогах, словах и   предложениях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одолжать работу со звуком [Ш] в слогах, словах. предлож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образователь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крепить навыки  четкого произношения звука [ ш ] в слогах, словах, предлож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образовывать форму родительного падежа множественного числа имен существительны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ить согласовывать прилагательные с существительными в роде, числ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употреблении уменьшительно-ласкательных суффик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ть над предложением;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навыки звукобуквенного анализа слов, навыки фонематического анализа и синтеза слов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все виды восприятия, артикуляционную, тонкую и общую моторику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мыслительные процессы,  память, внимание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ести работу по коррекции оптической дисграфии  (буквы И и Ш);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навыки сотрудничества в игре и на занятии;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активность, инициативность, самостоятельность.</w:t>
      </w:r>
    </w:p>
    <w:tbl>
      <w:tblPr>
        <w:tblW w:w="100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4553"/>
        <w:gridCol w:w="246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занят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-логопе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рганизационный  мом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общение  темы занят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 звука   Ш в слогах, словах, предложениях и текст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Физкультминутк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вукобуквенный анализ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ставление предложений с заданным звук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Коррекция оптической дисграф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уквы И – Ш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тог занятия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ится тот, кто определит место зву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вах: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у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к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а, камы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просы и задания дет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звук, с которым мы работа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ая артикуляция у зву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йте характеристику зву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буквой обозначается звук [ш]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овите слова со звук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должаем работу над звуком [ш ]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ние № 1  (Дос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говые ря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-ША-ША     АШ-АШ-А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-ШО-ШО     ОШ-ОШ-ОШ</w:t>
            </w:r>
          </w:p>
          <w:p>
            <w:pPr>
              <w:pStyle w:val="Normal"/>
              <w:tabs>
                <w:tab w:val="clear" w:pos="708"/>
                <w:tab w:val="center" w:pos="23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-ШУ-ШУ</w:t>
              <w:tab/>
              <w:t xml:space="preserve">     УШ-УШ-УШ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А-АША-АШ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О-ОШО-ОШО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У-УШУ-УШ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ние № 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дактические упраж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буду говорить слова, а вы повторяйте их за мной и называйте звук, который изменил слово: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center" w:pos="5283" w:leader="none"/>
                <w:tab w:val="left" w:pos="7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шка- мышка</w:t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center" w:pos="5283" w:leader="none"/>
                <w:tab w:val="left" w:pos="7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ка- Пашка  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center" w:pos="5283" w:leader="none"/>
                <w:tab w:val="left" w:pos="7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шка- кошка           </w:t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center" w:pos="5283" w:leader="none"/>
                <w:tab w:val="left" w:pos="7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ка- пышка 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center" w:pos="5283" w:leader="none"/>
                <w:tab w:val="left" w:pos="7335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ние № 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center" w:pos="5283" w:leader="none"/>
                <w:tab w:val="left" w:pos="7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формы родительного падежа множественного числа существительных: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center" w:pos="5283" w:leader="none"/>
                <w:tab w:val="left" w:pos="7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картинки: шкафы,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center" w:pos="5283" w:leader="none"/>
                <w:tab w:val="left" w:pos="7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,  шубы, вишни, шашки, шины, лягушки, шахматы,  кату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выбирает себе картинку и говорит: « У меня шкафы, а у тебя нет шкафов». 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center" w:pos="5283" w:leader="none"/>
                <w:tab w:val="left" w:pos="733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ние № 4.</w:t>
            </w:r>
          </w:p>
          <w:p>
            <w:pPr>
              <w:pStyle w:val="Normal"/>
              <w:tabs>
                <w:tab w:val="clear" w:pos="708"/>
                <w:tab w:val="left" w:pos="3675" w:leader="none"/>
                <w:tab w:val="left" w:pos="6675" w:leader="none"/>
                <w:tab w:val="left" w:pos="7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Какое слово я задумала?» (Согласование прилагательных с  существительными.)</w:t>
            </w:r>
          </w:p>
          <w:p>
            <w:pPr>
              <w:pStyle w:val="Normal"/>
              <w:tabs>
                <w:tab w:val="clear" w:pos="708"/>
                <w:tab w:val="left" w:pos="3675" w:leader="none"/>
                <w:tab w:val="left" w:pos="6675" w:leader="none"/>
                <w:tab w:val="left" w:pos="7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оску выставляются  картинки предметов:  кувшин, шкаф,  машина,  башня, подушка,  мешок,  башмаки.</w:t>
            </w:r>
          </w:p>
          <w:p>
            <w:pPr>
              <w:pStyle w:val="Normal"/>
              <w:tabs>
                <w:tab w:val="clear" w:pos="708"/>
                <w:tab w:val="left" w:pos="3675" w:leader="none"/>
                <w:tab w:val="left" w:pos="6675" w:leader="none"/>
                <w:tab w:val="left" w:pos="7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 что можно сказать  больш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больш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больш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75" w:leader="none"/>
                <w:tab w:val="left" w:pos="6675" w:leader="none"/>
                <w:tab w:val="left" w:pos="7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ние № 5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4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 употребление уменьшительно-ласкательных суффиксов: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4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ласково предметы, изображенные на этих картинках (детям раздаются по три картинки). Придумайте предложение с одним из этих слов.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4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- …                  мать - …</w:t>
              <w:tab/>
              <w:tab/>
              <w:t>корова - …                      солнце - …</w:t>
            </w:r>
          </w:p>
          <w:p>
            <w:pPr>
              <w:pStyle w:val="Normal"/>
              <w:tabs>
                <w:tab w:val="clear" w:pos="708"/>
                <w:tab w:val="left" w:pos="3675" w:leader="none"/>
                <w:tab w:val="left" w:pos="6480" w:leader="none"/>
                <w:tab w:val="left" w:pos="7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- …                  хозяйка -…                         тётя - …                   штаны - …</w:t>
            </w:r>
          </w:p>
          <w:p>
            <w:pPr>
              <w:pStyle w:val="Normal"/>
              <w:tabs>
                <w:tab w:val="clear" w:pos="708"/>
                <w:tab w:val="left" w:pos="3675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а - …                                </w:t>
            </w:r>
          </w:p>
          <w:p>
            <w:pPr>
              <w:pStyle w:val="Normal"/>
              <w:tabs>
                <w:tab w:val="clear" w:pos="708"/>
                <w:tab w:val="left" w:pos="3675" w:leader="none"/>
                <w:tab w:val="left" w:pos="648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це - …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ь - …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  <w:p>
            <w:pPr>
              <w:pStyle w:val="22"/>
              <w:shd w:fill="auto" w:val="clear"/>
              <w:spacing w:lineRule="auto" w:line="240"/>
              <w:ind w:right="20" w:hanging="0"/>
              <w:rPr/>
            </w:pPr>
            <w:r>
              <w:rPr>
                <w:i w:val="false"/>
                <w:sz w:val="28"/>
                <w:szCs w:val="28"/>
                <w:lang w:val="ru-RU"/>
              </w:rPr>
              <w:t>М</w:t>
            </w:r>
            <w:r>
              <w:rPr>
                <w:i w:val="false"/>
                <w:sz w:val="28"/>
                <w:szCs w:val="28"/>
              </w:rPr>
              <w:t>иша шел, шел, шел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гриб нашел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 – грибок, два – гриб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ил их в кузов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ем звукобуквенный анализ слов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ши, шиш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правило надо знать, чтобы правильно написать это слово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5.05pt;margin-top:13.05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1.15pt;margin-top:13.0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2128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9.55pt" to="27.2pt,3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8.15pt;margin-top:13.05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82245</wp:posOffset>
                      </wp:positionV>
                      <wp:extent cx="685165" cy="228600"/>
                      <wp:effectExtent l="5080" t="127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86" h="10800">
                                    <a:moveTo>
                                      <a:pt x="14" y="10260"/>
                                    </a:moveTo>
                                    <a:arcTo wR="10800" hR="10800" stAng="-10628066" swAng="106280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86" h="10800">
                                    <a:moveTo>
                                      <a:pt x="14" y="10260"/>
                                    </a:moveTo>
                                    <a:arcTo wR="10800" hR="10800" stAng="-10628066" swAng="106280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86,10800" path="l0,21600xee" stroked="t" o:allowincell="t" style="position:absolute;margin-left:36.2pt;margin-top:14.35pt;width:53.9pt;height:17.9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930" w:leader="none"/>
              </w:tabs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 -  Ш   И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7780</wp:posOffset>
                      </wp:positionV>
                      <wp:extent cx="21082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2.95pt;margin-top:1.4pt;width:16.5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5715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0.45pt" to="90.1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23558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35440"/>
                                <a:chOff x="0" y="0"/>
                                <a:chExt cx="1371600" cy="235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8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18.55pt" coordorigin="0,0" coordsize="2160,371">
                      <v:rect id="shape_0" stroked="f" o:allowincell="t" style="position:absolute;left:0;top:0;width:2159;height:3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red" stroked="t" o:allowincell="t" style="position:absolute;left:0;top:11;width:359;height:35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blue" stroked="t" o:allowincell="t" style="position:absolute;left:540;top:0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t" style="position:absolute;left:1260;top:11;width:359;height:35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800;top:0;width:359;height:35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6195</wp:posOffset>
                      </wp:positionV>
                      <wp:extent cx="683260" cy="228600"/>
                      <wp:effectExtent l="4445" t="1270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3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25" h="10800">
                                    <a:moveTo>
                                      <a:pt x="75" y="9530"/>
                                    </a:moveTo>
                                    <a:arcTo wR="10800" hR="10800" stAng="-10394804" swAng="103948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25" h="10800">
                                    <a:moveTo>
                                      <a:pt x="75" y="9530"/>
                                    </a:moveTo>
                                    <a:arcTo wR="10800" hR="10800" stAng="-10394804" swAng="103948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25,10800" path="l0,21600xee" stroked="t" o:allowincell="t" style="position:absolute;margin-left:7pt;margin-top:2.85pt;width:53.75pt;height:17.9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36195</wp:posOffset>
                      </wp:positionV>
                      <wp:extent cx="683260" cy="228600"/>
                      <wp:effectExtent l="4445" t="1270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3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25" h="10800">
                                    <a:moveTo>
                                      <a:pt x="75" y="9530"/>
                                    </a:moveTo>
                                    <a:arcTo wR="10800" hR="10800" stAng="-10394804" swAng="103948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25" h="10800">
                                    <a:moveTo>
                                      <a:pt x="75" y="9530"/>
                                    </a:moveTo>
                                    <a:arcTo wR="10800" hR="10800" stAng="-10394804" swAng="103948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25,10800" path="l0,21600xee" stroked="t" o:allowincell="t" style="position:absolute;margin-left:97pt;margin-top:2.85pt;width:53.75pt;height:17.9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Ш И Ш - К  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с заданным звуком.  (Дос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аф, вешать, в, Миша, шуба. Кушетка, на, отдыхать, дедуш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, писать, Маша,  школа,  бук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те буквы И и Ш по напис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алочек у буквы И?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мы пишем букву И, можно считать «Раз, д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алочек у буквы Ш?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мы пишем букву Ш, можно считать «Раз, два, три»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одну строчку с буквой И, считая «раз-два», вторую строчку с буквой Ш, считая «раз-два-тр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авьте вместо геометрических фигур буквы, прочтите получившиеся слова. Вместо треугольника - букву И, вместо квадрата – букву  Ш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8255" t="10795" r="889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5.85pt;margin-top:2.7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2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апка,      гла,        уба,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6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3429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27pt" coordorigin="0,0" coordsize="360,540">
                      <v:rect id="shape_0" stroked="f" o:allowincell="t" style="position:absolute;left:0;top:0;width:3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5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кра,</w:t>
              <w:tab/>
              <w:t xml:space="preserve">арф,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5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ндюк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1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8255" t="10795" r="889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10.4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утк     ,    а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7pt" coordorigin="0,0" coordsize="540,540">
                      <v:rect id="shape_0" stroked="f" o:allowincell="t" style="position:absolute;left:0;top:0;width:5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53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  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шем получившиеся слова в тетрадь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 звуком мы сегодня работали? Расскажите все что вы знаете о звуке [ш ]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задания вам понравились больше всего? Что показалось трудным?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ове ДУШ зву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Ш] находится в конц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ове кошка зву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Ш] находится в середин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ове камыш зву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Ш] находится в конц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ы вытянуты вперед и округлены. Язык образует «чашечку»: боковые края прижаты к верхним зубам, кончик языка не касается верхнего нё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ш] – согласный, глухой. Всегда тверд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ой 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, шуба, каша, камыш  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очереди читают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зву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-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-п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-к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-ы)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мешки, а у тебя нет меш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шубы, а у тебя нет шуб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дети меняются картин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кувшин, большая машина, большие башмаки и т.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ушек, зимушка, тётуш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ушка, хозяюш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ишк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ушка, солнышко, камуш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, сочетая слова с  движ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ёнок делает у доски, остальные - 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– гласный 1 ря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 – согласный, глухой, всегда твёрд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– гласный 2 ря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слове 2 слог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лог – 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лог – Ш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вука и 3 бук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– согласный, глухой, всегда твёрд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– гласный 2 ря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– согласный, глухой, всегда твёрд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 согласный, парный глухой, твёрд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– гласный 1 ря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слове 2 слог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лог – шиш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лог – 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звуков и 5 бу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ставляют предложения по очере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пал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писывают букву И в воздух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пал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писывают букву Ш в воздух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 у доски  по очере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, игла, шуба, икра, шарф, индюк, шутки, афиш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643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710" w:gutter="0" w:header="0" w:top="1258" w:footer="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2">
    <w:name w:val="Основной текст (2)_"/>
    <w:basedOn w:val="Style14"/>
    <w:qFormat/>
    <w:rPr>
      <w:i/>
      <w:iCs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6"/>
      <w:ind w:firstLine="280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0:47:00Z</dcterms:created>
  <dc:creator>user</dc:creator>
  <dc:description/>
  <cp:keywords/>
  <dc:language>en-US</dc:language>
  <cp:lastModifiedBy>user</cp:lastModifiedBy>
  <dcterms:modified xsi:type="dcterms:W3CDTF">2015-12-12T12:50:00Z</dcterms:modified>
  <cp:revision>23</cp:revision>
  <dc:subject/>
  <dc:title>Тема:  Автоматизация  звука   Ш в слогах, словах и предложениях</dc:title>
</cp:coreProperties>
</file>