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социальной помощи семье и детям «Росто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занятия по декоративно – прикладному творчеств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тему: «Бисероплетение «Цветы – цепоч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ыполнил: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труду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лина Альфия Ахняф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. Игрим,2014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:</w:t>
      </w:r>
      <w:r>
        <w:rPr>
          <w:rFonts w:cs="Times New Roman" w:ascii="Times New Roman" w:hAnsi="Times New Roman"/>
          <w:sz w:val="28"/>
          <w:szCs w:val="28"/>
        </w:rPr>
        <w:t xml:space="preserve"> декоративно- прикладно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детей:</w:t>
      </w:r>
      <w:r>
        <w:rPr>
          <w:rFonts w:cs="Times New Roman" w:ascii="Times New Roman" w:hAnsi="Times New Roman"/>
          <w:sz w:val="28"/>
          <w:szCs w:val="28"/>
        </w:rPr>
        <w:t xml:space="preserve"> от 7 до 14ле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нятия :</w:t>
      </w:r>
      <w:r>
        <w:rPr>
          <w:rFonts w:cs="Times New Roman" w:ascii="Times New Roman" w:hAnsi="Times New Roman"/>
          <w:sz w:val="28"/>
          <w:szCs w:val="28"/>
        </w:rPr>
        <w:t xml:space="preserve"> Бисероплетение «Цветы-цепочк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владеть навыками создания простейших украшений из бус и бисе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, сенсомоторику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мотивацию к учению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итывать интерес к русскому декоративно-прикладному творчеств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для педагога – фотографии  и иллюстрации с демонстрацией украшений из бус и бисера; для детей- бусинки ,бисер,ножницы,проволока или ле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момен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шлых занятиях вы делали предметы,которые можно назвать полезными : футляр для ножниц, поздравительные открытки,куклы-обереги.А сегодня мы займемся изготовлением предмета, который нужен только для украшения жизни челове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предметы служат для украшения человека ?(варианты ответ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знаете, чаще всего люди любили украшать свою голову и ру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звестного писателя П.П.Бажова в его сборнике «Уральские сказы» есть один сказ, котогый называется «Малахитовая шкатулка». Вот там как раз перечисляются разные женские украшения. Этот список звучит как стихи, послушай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ца, серьги, наголовни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шки, ожерел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льшую роль в украшении жизни играют цветы. Вспомните, ведь цветы специально разводят именно для того, чтобы они украшали нашу жизнь. Где вы  встречались с цветами (в парках,в школе, в магазинах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каких материалов вы уже выполняли  цветы (из бумаги, ткани,фольг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егодня вы также будете выполнять детали,сделанные в виде цветков из бисера. Но это будет не один цветок, а целая единая связка, или лучше сказать, цепочка. И цветы будут другими по своему объему, по форме. В отличие от  прежних цветов они получаются не объемными, а плоски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u w:val="single"/>
        </w:rPr>
        <w:t>Из истории бис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делия из бисера были известны еще в Древнем Египте.А само слово «бисер» произошло от арабского «бусра», что означает бусинки с отверстиями- круглые или многогранные, из цветного стекла или металла. Мелкие бусинки, по форме напоминающие бисер, встречались на Руси уже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 веке,а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е М. В. Ломоносов основал производство бисера в России. Бисерное искусство приобрело наибольшее распространение в XIX веке.Бисером отделывали дворцовые интерьеры, декорировали мебель, предметы быта.бисером и стеклярусом украшали народные костюмы и бальные платья, сумочки, кошельки, шкатулки и разные другие мелкие вещиц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XX века интерес к бисеру постепенно ослабел, но традиции выполнения украшений передавались из поколения в поколение и дошли до наших дн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u w:val="single"/>
        </w:rPr>
        <w:t>Повторени свойств бис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уже доводилось выполнять поделки из бисера.Вспомните и расскажите , что то за материал(стеклянные шарики с отверстиями, за которые пришивается бисер пришивается к ткани или нанизывается на нитку, леску,проволоку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ер- это особый материал, его нет в природе, он создан  специально для рукоделия. Долгое время бисер был специально обработанным стеклом, предназначенным для ручного труда. Но в наши дни бисер стали выпускать из нового материала- пластмассы. И это даже пошло ему на пользу. Во- первых, такой материал долговечнее, чем стекло, -пластмасса не бьется и не ломается. Во-вторых, она более гладкая, о нее нельзя обрезаться, как об стекл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кие особенности имеет бисер? Обычно он бывает разных цветов. А пластмассовый бисер даже имеет больше разновидностей, чем стеклянный. Он более легкий ,то есть нашить его на какую-то одежду можно больше, чем стеклянного. Ткань под пластмассовым бисером не протянется от тяжести нашитого на нее украш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у пластмассового бисера есть свой недостаток. Как многие искусственные материалы, пластмасса боится соприкосновения с горячим. Поэтому, если вы пришили к одежде пластмассовый бисер, такой наряд нельзя гладить утюгом- бисер от этого расплави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смастерим украшение, которое не нужно будет гладить утюгом.Поэтому пластмассовый бисер для этого вполне подойд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займемся созданием одного звена цепоч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на рисунок и сколько деталей для него нужно? Одинаковые это детали или разны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ак, всего понадобится девять деталей: восемь одинаковых бисеринок (желательно одного цвета) и одна более крупная бусина или бисеринка. Эта бусинка будет выполнять роль центра звена, поэтому она может отличаться от остальных своим размером и цвет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 началом работы проведите обзор ваших рабочих материа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, когда вы произвели обзор своего рабочего материала и сделали примерный расклад его количества и цвета, приступим к рабо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Изучение техники создания бисерной фигурки цвет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ся к рисункам учебника, коментирующие последовательность рабо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Какой </w:t>
      </w:r>
      <w:r>
        <w:rPr>
          <w:rFonts w:cs="Times New Roman" w:ascii="Times New Roman" w:hAnsi="Times New Roman"/>
          <w:sz w:val="28"/>
          <w:szCs w:val="28"/>
          <w:u w:val="single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создания бисерного цветка? (Нанизывание на проволоку восьми одинаковых бисерин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ите этот этап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торй этап</w:t>
      </w:r>
      <w:r>
        <w:rPr>
          <w:rFonts w:cs="Times New Roman" w:ascii="Times New Roman" w:hAnsi="Times New Roman"/>
          <w:sz w:val="28"/>
          <w:szCs w:val="28"/>
        </w:rPr>
        <w:t>- соединение этой цепочки в кольцо. Проденьте проволоку в отверстие первой бисеринки, чтобы замкнуть кольцо и протяните проволо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тий этап-</w:t>
      </w:r>
      <w:r>
        <w:rPr>
          <w:rFonts w:cs="Times New Roman" w:ascii="Times New Roman" w:hAnsi="Times New Roman"/>
          <w:sz w:val="28"/>
          <w:szCs w:val="28"/>
        </w:rPr>
        <w:t xml:space="preserve"> нанизывание на проволоку следом бусинку другого цвета, той котороя станет серединкой бисерного цветка. Выполните этот этап работы. Далее осчитайте от начальной бисеринки пятую и запомните ее. Для того чтобы легче было произвести эту операцию, на рисунке специально все бисеринки пронумированы.  Протянуть проволоку через пятую бисринку и вытянуть всю оставшуюся проволоку наруж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ите, у вас получилось первое звено бдущей поделки- цветок из бис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  <w:u w:val="single"/>
        </w:rPr>
        <w:t>Самостоятельное изготовление учениками деталей цвет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перь, когда мы разобрали технику изготовления одного звена для вашей цепочки, вы можете продолжить работу самостоятельно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)</w:t>
      </w:r>
      <w:r>
        <w:rPr>
          <w:rFonts w:cs="Times New Roman" w:ascii="Times New Roman" w:hAnsi="Times New Roman"/>
          <w:sz w:val="28"/>
          <w:szCs w:val="28"/>
          <w:u w:val="single"/>
        </w:rPr>
        <w:t>Подведение итогов занят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ва роль украшений в жизни человека?(приносит хорошее настроение, радос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ислите свойства бисера (пластмассовые, легкие, долговечные,гладки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уборка рабочего места,сохранение подел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Вам надо убрать все бисеринки, которые не пригодились в работе. Поделку положите в отдельный пакетик. Ее вы будете доделывать на следующем занят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)</w:t>
      </w:r>
      <w:r>
        <w:rPr>
          <w:rFonts w:cs="Times New Roman" w:ascii="Times New Roman" w:hAnsi="Times New Roman"/>
          <w:sz w:val="28"/>
          <w:szCs w:val="28"/>
          <w:u w:val="single"/>
        </w:rPr>
        <w:t>Домашнее зад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несите те же самые принадлежности и поделку, которую начали выполнять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34:00Z</dcterms:created>
  <dc:creator>Admin</dc:creator>
  <dc:description/>
  <cp:keywords/>
  <dc:language>en-US</dc:language>
  <cp:lastModifiedBy>рабочий</cp:lastModifiedBy>
  <cp:lastPrinted>2013-02-24T19:35:00Z</cp:lastPrinted>
  <dcterms:modified xsi:type="dcterms:W3CDTF">2015-12-10T18:04:00Z</dcterms:modified>
  <cp:revision>10</cp:revision>
  <dc:subject/>
  <dc:title/>
</cp:coreProperties>
</file>