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ОД: «Путешествие в город геометрических фигу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О «Познавательное развитие» ФЭ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представления детей о геометрических фигу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 учить по схеме конструировать предметы при помощи логических блоков Дьене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классифицировать и обобщать фигуры по свойствам (цвету, форме, величине, толщин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количественном счете в пределах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пределять геометрические фигуры на ощупь,  описывая их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внимание, умение анализировать и сравнивать предметы по самостоятельно выделенным свойствам, обоб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:  коммуникативная, игровая, двигательная, изобразительная,  познавательно-исследовательская, конструирование, музыкальная, восприяти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подгруппова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отгадывание загадок, рассматривание схемы, физ. минутка, выкладывание с использованием геометрических фигур, решение проблемных задач, графические упраж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укла Буратино, конверт с письмом, карточки-схемы, блоки Дьенеша, пособие «Определи на ощупь», обручи трех цветов (синий, красный, зеленый), графические рисунки, простые  карандаши, магнитофон, муз. сопровождение, ру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дидактические игры: «Подбери по величине», «Подбери по форме», «назови одним словом», «Что изменилось»; чтение Р. Сеф «Сказка о кругленьких и длинненьких человечках», рисование «Маленькие гномики», конструирование одноэтажных и многоэтаж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 пальчиковая гимнастика: «Домик», «Очки», «Шарик» В. Цвынтарный; игры на плоскостное модел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968"/>
        <w:gridCol w:w="244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 (мотивация)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к нам в гости пришел Бурат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льчишка  не простой, любопытный, озо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чу успеть, уз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те со мной игр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вас пригласить в гости, отгадайте к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 она никогда не ску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у, и цифры, и цвет разли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ки решать, и предметы с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страну хочу вас по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у геометрических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Бурати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ые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хоровые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ую, в математику (индивидуальные ответ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кто там живет, вы узнаете, когда загадки отгадае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и вершины тут вид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угла, три стороны,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пожалуй, и довольно!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видишь?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 углов у ме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хож на блюдце 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релку и на крыш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ьцо, на колес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я такой друзь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фигура – хоть куда,</w:t>
              <w:br/>
              <w:t>Очень ровная всегда,</w:t>
              <w:br/>
              <w:t>Все углы во мне равны</w:t>
              <w:br/>
              <w:t>И четыре стороны.</w:t>
              <w:br/>
              <w:t>Кубик – мой любимый брат,</w:t>
              <w:br/>
              <w:t xml:space="preserve">Потому что я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тянули мы квадрат</w:t>
              <w:br/>
              <w:t xml:space="preserve">    И представили на взгляд,</w:t>
              <w:br/>
              <w:t xml:space="preserve">    На кого он стал похожим</w:t>
              <w:br/>
              <w:t xml:space="preserve">    Или с чем-то очень схожим?</w:t>
              <w:br/>
              <w:t xml:space="preserve">    Не кирпич, не треугольник -</w:t>
              <w:br/>
              <w:t xml:space="preserve">    Стал квадрат…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тречаем их везде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и на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сах и под зем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ни нужны с т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бы попасть в страну геометрических фигур, надо выполнить задания, которые принес вам Бурат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опасть в эту стран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ет схемы из конве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хему, что здесь изображе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какая, Вы узнаете сейчас, когда   выложите ее из блоков Дьене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деталей состоит маш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деталей круглой фор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й фор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ой фор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кольких деталей всего состоит наша маш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построили с вами машину, на которой поедем в страну геометрических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авести машину, нам нужен клю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потяну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нагнулся, два нагнулся, три наг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раз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 видно не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лючик нам  до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его из конверта дост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ет схему ключа из конверта. Ключ то не простой, он состоит из геометрически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щупь вам надо определить фигуру, сказать толстая она или тонкая,  достать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на подойдет к ключу, вставить ее в замок, если нет -  отло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лючик, ка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на машину, поех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и приеха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в городе  то все фигуры перепутались, не найдут сво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адо помочь им найти свои дома. В синем обруче живут вот та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живут в этом доми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расном обруче вот такие. Кто же там жив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собирают жителей синего дома, а девочки – кр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проверяет, правильно ли дети выполнили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и геометрические фигуры благодарят вас за помощь и дарят вам картинки со своими изображ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щаемся с городом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в машину, возвращаемся в детский сад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за столы, возьмем простой карандаш и соединим по точкам геометрические фиг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у тебя получились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молете, ковре – самолете, поезде, машине, автобусе, корабле…. (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маш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вадратов, прямоугольников и кругов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(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(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(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яти (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, в соответствии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достают фигуры, определяя на ощупь, что это и толстая она или тон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друг за другом, «едут» под музы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обручи с геометрическими ф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очку – 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и тонкие (хоровые и индивидуальн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толстые фигуры (индивидуальные  и хоровые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ут» друг за другом под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единяют т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тве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художественной литературы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- 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исследовател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лючительная часть (рефлексия)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ось в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больше всег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вас на память  о путешествии остались ваши рисунки. Вы покажите их своим родителям и расскажите свои впечатления о путешеств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отве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6:00Z</dcterms:created>
  <dc:creator>Пчелка</dc:creator>
  <dc:description/>
  <cp:keywords/>
  <dc:language>en-US</dc:language>
  <cp:lastModifiedBy>Пчелка</cp:lastModifiedBy>
  <cp:lastPrinted>2015-11-23T16:24:00Z</cp:lastPrinted>
  <dcterms:modified xsi:type="dcterms:W3CDTF">2015-11-23T13:32:00Z</dcterms:modified>
  <cp:revision>8</cp:revision>
  <dc:subject/>
  <dc:title/>
</cp:coreProperties>
</file>