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амообразования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школьная  тема: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Методическая тема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муникативные  технологии в преподавании татарского языка и  литературы в условиях ФГОС »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иод работы над темой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2013– 2016 уч.г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4. Цель: систематическое повышение своего профессионального уровн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дачи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теоретических знаний по применению коммуникативных технологий в условиях внедрения ФГОС на уроках татарского языка и литературы, научно - методического уровня и педагогического мастерств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владение новыми формами, методами и приемами обучения в условиях внедрения ФГОС; практическими навыками применения коммуникативных технологий в профессиональной деятель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  <w:sz w:val="26"/>
          <w:szCs w:val="26"/>
        </w:rPr>
        <w:t>1. Система работы над темой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1. Изучение и применение коммуникативной технологии как средство успешного выполнения образовательных, развивающих, воспитательных целей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2. Применение циклового обучения для достижения коммуникативных целей для улучшения качества знаний по татарскому языку и развития личности с помощью иноязычной культуры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здание в учебной и воспитательной деятельности условий, в которых выбор делает ученик: направленный или эстетический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Использование индивидуализации как одного из самых труднореализуемых принципов учебно-воспитательного процесса в коммуникативном обуче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спользование специальных средств обучения, способствующих развитию личности учащегося, отвечающие современным психологическим и дидактическим требованиям, являющихся главным условием повышения качества образования в условиях внедрения ФГОС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6. Изучение литературы по применению коммуникативной технологии в обучении татарскому языку в соответствии с требованиями ФГОС; разработка своей методики, моделируя цикл обучения татарскому языку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Работа над совершенствованием своего педагогического мастер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амообразовательная работа над методической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врем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этап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нормативных документов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2. Изучение литературы по внедрению коммуникативной технологи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3. Изучение функций коммуникативной деятельност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зентация грамматического материала и семантизация лексических единиц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 условий для совершенствования речевых навыков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6. Приобретение методической литературы по данной теме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обретение научной литературы по теме самообразован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8. Разработка программы самосовершенствован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аспространение и изучение педагогического опыта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учение и чтение периодической печат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Анализ собственной деятельности за истекш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мая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ай 2016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 плана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ить  управленческую функцию  и  технологическую логику  построения  учебного материала по коммуникативной технологи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работать этапы возникновения коммуникативной мотиваци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а) деятельность субъекта;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заимодействие с объектом;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в) процесс мышления;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г) потребность высказывания мысл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3. Изучить этапы усвоения речевого материала коммуникативной деятельност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ормирование  навыков;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б) совершенствование навыков;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в) развитие умен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4. Продолжение изучения методической и научной литературы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5. Изучение опыта работы ведущих учителей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открытого урока и внеклассного мероприят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7. Выступление на ШМО, РМО с докладом по изучаемой технологии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8. Выступление на курсах с докладом по изучаемой тем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7 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ых и городских семинар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ШМО, Р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нварь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урока и внеклассного мероприятия с использованием коммуникативной технолог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0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Завершающий этап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муниципальных конкурсах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2. Обобщение педагогического опыта на ШМО, РМО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4. Проведение открытого урока и внеклассного мероприят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4. Изучение педагогических аспектов билингвизма и билингвального образования.</w:t>
            </w:r>
          </w:p>
          <w:p>
            <w:pPr>
              <w:pStyle w:val="Normal"/>
              <w:spacing w:before="0" w:after="0"/>
              <w:ind w:left="77" w:right="68" w:firstLine="142"/>
              <w:contextualSpacing/>
              <w:jc w:val="center"/>
              <w:rPr/>
            </w:pPr>
            <w:r>
              <w:rPr>
                <w:sz w:val="26"/>
                <w:szCs w:val="26"/>
              </w:rPr>
              <w:t>5. Отчёт о проделанной работе по теме само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муниципальных конкурс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янва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зучение научной литературы</w:t>
      </w:r>
    </w:p>
    <w:p>
      <w:pPr>
        <w:pStyle w:val="Normal"/>
        <w:spacing w:before="0" w:after="0"/>
        <w:ind w:left="-567"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1. Пассов И.Е. Коммуникативное  иноязычное образование: готовим к диалогу  культур. - М.: Лексис, 2003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2. Соловова Е.Н.  Методика  обучения  иностранным  языкам. М., Просвещение,  2004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Хайдарова Р.З.,  Исхакова Р.М.  ФДББ стандартларына күчү шартларында татар теле һәм әдәбияты укытуда яңа технологияләр. - Яр Чаллы, 2013. -70б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5. Хайдарова Р.З. Научно-педагогические  аспекты  билингвального образования  в  Республике  Татарстан, - Набережные  Челны, 2006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6. Хайдарова Р.З.,  Л.А. Гиниятуллина. Рус телендә  сөйләшүче  балалар  өчен татар  теле  укыту”, - Яр  Чаллы,  2006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7. Хайдарова Р.З. Залог межнационального согласия, -Магариф №2, 2008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8. Харисова Ф.Ф., Асадуллин А.Ш. Теория и практика обучения татарскому языку как неродному в новых условиях новой языковой ситуации.- Казань: КГПУ, 2001.</w:t>
      </w:r>
    </w:p>
    <w:p>
      <w:pPr>
        <w:pStyle w:val="Normal"/>
        <w:autoSpaceDE w:val="false"/>
        <w:spacing w:lineRule="atLeast" w:line="241"/>
        <w:ind w:left="-567" w:firstLine="567"/>
        <w:jc w:val="both"/>
        <w:rPr/>
      </w:pPr>
      <w:r>
        <w:rPr>
          <w:sz w:val="26"/>
          <w:szCs w:val="26"/>
        </w:rPr>
        <w:t xml:space="preserve">9. Фатхуллова К.С. Реализация коммуникативных технологий в учебно-методических комплексах по татарскому языку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antat.ru/cgi-bin/img.pl/files/NT%204%202009/NT-4-2009-31.pdf</w:t>
        </w:r>
      </w:hyperlink>
    </w:p>
    <w:p>
      <w:pPr>
        <w:pStyle w:val="Normal"/>
        <w:autoSpaceDE w:val="false"/>
        <w:spacing w:lineRule="atLeast" w:line="241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Интерактивный Интернет-учебник по татарскому языку «Татар теле онлайн»</w:t>
      </w:r>
    </w:p>
    <w:p>
      <w:pPr>
        <w:pStyle w:val="Normal"/>
        <w:autoSpaceDE w:val="false"/>
        <w:spacing w:lineRule="atLeast" w:line="241"/>
        <w:ind w:left="-567" w:firstLine="56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roup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ee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roup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fet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ssian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epositor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</w:t>
        </w:r>
        <w:r>
          <w:rPr>
            <w:rStyle w:val="InternetLink"/>
            <w:sz w:val="26"/>
            <w:szCs w:val="26"/>
          </w:rPr>
          <w:t>14_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1/</w:t>
        </w:r>
        <w:r>
          <w:rPr>
            <w:rStyle w:val="InternetLink"/>
            <w:sz w:val="26"/>
            <w:szCs w:val="26"/>
            <w:lang w:val="en-US"/>
          </w:rPr>
          <w:t>pdf</w:t>
        </w:r>
        <w:r>
          <w:rPr>
            <w:rStyle w:val="InternetLink"/>
            <w:sz w:val="26"/>
            <w:szCs w:val="26"/>
          </w:rPr>
          <w:t>/10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Ι этап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2015 - 2016 учебный год)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ля организации процесса обучения на коммуникативной основе в условиях внедрения ФГОС, для представления  планируемого  результата обученности осуществлять основные функции общ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коммуникативная,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ционно-коммуникативная,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ффективно-коммуникативна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и, интерпретированные с  позиции планируемых результатов обученности, с позиции коммуникативных умений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улятивна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ностно-ориентационна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икетна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дивидуализация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а ) субъективная индивидуализаци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б) личностная  индивидуализац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чемыслительная активность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6"/>
          <w:szCs w:val="26"/>
        </w:rPr>
        <w:t>4. Ситуативность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пособ презентации грамматического материала и семантизации лексических единиц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б) условие совершенствования речевых навыков, способных к переносу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в) способ мотивации речевой деятельности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снова отбора и организация речевых единиц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ункциональност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ΙΙ этап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реализации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2016 - 2018 учебный год)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ая функция и технологическая логика построения учебного материала: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коммуникативной мотивации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1. Деятельность субъек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2. Взаимодействие с объекто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3. Процесс мышл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4. Потребность в высказывании мысл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апы усвоения речевого материала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 этап формирование навыков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лексических навыков говор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рамматических навыков говор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2 этап совершенствование навык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этап развитие ум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ΙΙΙ этап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ающий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sz w:val="26"/>
          <w:szCs w:val="26"/>
        </w:rPr>
        <w:t>(2018 - 2020 учебный год)</w:t>
      </w:r>
    </w:p>
    <w:p>
      <w:pPr>
        <w:pStyle w:val="Normal"/>
        <w:spacing w:before="0" w:after="0"/>
        <w:ind w:left="-567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ические аспекты билингвизма и билингвального образовани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1. Типы билингвальной лич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тратегия билингвального  образова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>3. Факторы, обусловливающие необходимость и возможность внедрения билингвальных образовательных программ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одели билингвального образования </w:t>
      </w:r>
      <w:r>
        <w:rPr>
          <w:sz w:val="26"/>
          <w:szCs w:val="26"/>
          <w:lang w:val="tt-RU"/>
        </w:rPr>
        <w:t>в новых условиях новой языковой ситу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tt-RU"/>
        </w:rPr>
        <w:t>3. Изучение, формирование, обобщение педагогического опыта по года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Уч.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Чей опыт предполагается изучить по данной 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Изучение ППО по данной теме,  личные выступления по изучаемой теме</w:t>
            </w:r>
          </w:p>
        </w:tc>
      </w:tr>
      <w:tr>
        <w:trPr>
          <w:trHeight w:val="5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 xml:space="preserve">2015-201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 Изучение коммуникативной технологии в условиях внедрения ФГОС по методике и учебным пособиям Хайдаровой Р.З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2. Изучение литературы по теме </w:t>
            </w:r>
            <w:r>
              <w:rPr>
                <w:sz w:val="26"/>
                <w:szCs w:val="26"/>
              </w:rPr>
              <w:t>«Коммуникативные технологии в преподавании татарского язык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литературы в условиях внедрения ФГОС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. Изучение принципов и основных  функций технологии обучения татарскому языку русскоязычных  учащихся с помощью ИК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4. Применение инновационных технологий для развития коммуникативных способностей у русскоязычных учащихся на уроках татар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val="tt-RU"/>
              </w:rPr>
              <w:t>Посещение открытых уроков учителей, работающих по коммуникативной технолог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 Открытый урок в 1 классе МБОУ лицей №2, с участием автора учебников коммуникативной направленности Хайдаровой Р.З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2. Защита проекта урока в контексте требований ФГО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3. Выступление на Р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по тем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“</w:t>
            </w:r>
            <w:r>
              <w:rPr>
                <w:sz w:val="26"/>
                <w:szCs w:val="26"/>
                <w:lang w:val="tt-RU"/>
              </w:rPr>
              <w:t>Башлангыч сыйныфларда татар теле һәм әдәби уку дәресләрендә SMART Board такта куллану”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2016-201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1. Изучение управленческой   функции  и  технологической  логики  построения  учебного  материал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 Возникновение коммуникативной мотивац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3. Этапы усвоения речевого материал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4. Показ открытого урока с применением элементов коммуникативной технологии в условиях внедрения ФГОС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 целью реализации тем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5. Посещение открытых урок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2018-20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  <w:lang w:val="tt-RU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val="tt-RU"/>
              </w:rPr>
              <w:t xml:space="preserve">Педагогические аспекты использования средств информационных и коммуникационных технологий </w:t>
            </w:r>
            <w:r>
              <w:rPr>
                <w:b w:val="false"/>
                <w:sz w:val="26"/>
                <w:szCs w:val="26"/>
                <w:lang w:val="tt-RU"/>
              </w:rPr>
              <w:t>в условиях внедрения ФГОС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  <w:lang w:val="tt-RU"/>
              </w:rPr>
            </w:pPr>
            <w:r>
              <w:rPr>
                <w:b w:val="false"/>
                <w:sz w:val="26"/>
                <w:szCs w:val="26"/>
                <w:lang w:val="tt-RU"/>
              </w:rPr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  <w:lang w:val="tt-RU"/>
              </w:rPr>
            </w:pPr>
            <w:r>
              <w:rPr>
                <w:b w:val="false"/>
                <w:sz w:val="26"/>
                <w:szCs w:val="26"/>
                <w:lang w:val="tt-RU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kern w:val="0"/>
                <w:sz w:val="26"/>
                <w:szCs w:val="26"/>
                <w:lang w:val="tt-RU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val="tt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  <w:lang w:val="tt-RU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tt-RU"/>
        </w:rPr>
        <w:t>4. Показатели результативности самообразовательной работы по года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5"/>
        <w:gridCol w:w="772"/>
        <w:gridCol w:w="1134"/>
        <w:gridCol w:w="2126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Уч.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Успе-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tt-RU"/>
              </w:rPr>
              <w:t>Качес-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Повы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ма курсов, работ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урсы пере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ереподготовка по программе «Татарский язык и литература»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ститут развития образования РТ» 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7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Ноябр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3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уальные проблемы и современные подходы к преподаванию татарского языка и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услов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ФГОС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НИСПТР»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tt-RU"/>
              </w:rPr>
            </w:pPr>
            <w:r>
              <w:rPr>
                <w:b/>
                <w:i/>
                <w:sz w:val="26"/>
                <w:szCs w:val="26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7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8-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6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</w:t>
      </w:r>
      <w:r>
        <w:rPr>
          <w:b/>
          <w:sz w:val="26"/>
          <w:szCs w:val="26"/>
          <w:lang w:val="tt-RU"/>
        </w:rPr>
        <w:t>Результаты муниципальных и республиканских конкурс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5. Совершенствование творческой лаборатории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 кабинет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3"/>
        <w:gridCol w:w="2380"/>
        <w:gridCol w:w="2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дготовка демонстрационного и раздаточного материала к урокам по данному направлени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б) разработка типовых схем уроков: ЛКФ, ЛГКФ, ЛГКК, ГКК, ЛК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разработка уроков для проведения по </w:t>
            </w:r>
            <w:r>
              <w:rPr>
                <w:sz w:val="26"/>
                <w:szCs w:val="26"/>
                <w:lang w:val="tt-RU"/>
              </w:rPr>
              <w:t>SMART Board дос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КТ с целью повышения интереса к изучению языка и улучшения качества усвоения знаний учащими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зработка ситуативных упражнений и упражнений для аудирования по темам для применения на уроках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б) разработка познавательного материала и дидактических игр по темам, учитывая возрастные психологические и познавательные способности учащих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6. Выводы по окончании работы над темой 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ммуникативные  технологии в преподавании татарского языка и литературы в условиях ФГОС 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ой самообразовательной работы</w:t>
      </w:r>
    </w:p>
    <w:p>
      <w:pPr>
        <w:pStyle w:val="Style16"/>
        <w:spacing w:lineRule="auto" w:line="276" w:before="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на 2015- 2020 учебный год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татарского языка и литературы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йбуллиной Гульназ Марказовны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БОУ лицей №2 </w:t>
      </w:r>
    </w:p>
    <w:p>
      <w:pPr>
        <w:pStyle w:val="Style16"/>
        <w:spacing w:lineRule="auto" w:line="276" w:before="0" w:after="0"/>
        <w:contextualSpacing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654" w:top="938" w:footer="0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tonC;NewtonC" w:hAnsi="NewtonC;NewtonC" w:cs="NewtonC;Newton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cgi-bin/img.pl/files/NT 4 2009/NT-4-2009-31.pdf" TargetMode="External"/><Relationship Id="rId3" Type="http://schemas.openxmlformats.org/officeDocument/2006/relationships/hyperlink" Target="http://grouper.ieee.org/groups/ifets/russian/depository/v14_i1/pdf/10r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3:00Z</dcterms:created>
  <dc:creator>Customer</dc:creator>
  <dc:description/>
  <dc:language>en-US</dc:language>
  <cp:lastModifiedBy>Гуля</cp:lastModifiedBy>
  <cp:lastPrinted>2009-11-06T16:38:00Z</cp:lastPrinted>
  <dcterms:modified xsi:type="dcterms:W3CDTF">2015-12-14T07:23:00Z</dcterms:modified>
  <cp:revision>2</cp:revision>
  <dc:subject/>
  <dc:title>План</dc:title>
</cp:coreProperties>
</file>